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rPr>
      </w:pPr>
      <w:r>
        <w:rPr>
          <w:rFonts w:eastAsia="黑体"/>
        </w:rPr>
        <w:t>附件</w:t>
      </w:r>
    </w:p>
    <w:p>
      <w:pPr>
        <w:pStyle w:val="Normal"/>
        <w:snapToGrid w:val="false"/>
        <w:spacing w:lineRule="exact" w:line="600"/>
        <w:rPr>
          <w:rFonts w:eastAsia="黑体"/>
          <w:bCs/>
          <w:color w:val="000000"/>
          <w:szCs w:val="32"/>
        </w:rPr>
      </w:pPr>
      <w:r>
        <w:rPr>
          <w:rFonts w:eastAsia="黑体"/>
          <w:bCs/>
          <w:color w:val="000000"/>
          <w:szCs w:val="32"/>
        </w:rPr>
      </w:r>
    </w:p>
    <w:p>
      <w:pPr>
        <w:pStyle w:val="Normal"/>
        <w:widowControl/>
        <w:snapToGrid w:val="false"/>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8</w:t>
      </w:r>
      <w:r>
        <w:rPr>
          <w:rFonts w:ascii="方正小标宋简体" w:hAnsi="方正小标宋简体" w:eastAsia="方正小标宋简体"/>
          <w:b/>
          <w:bCs/>
          <w:sz w:val="44"/>
          <w:szCs w:val="44"/>
        </w:rPr>
        <w:t>年度四川省科学技术进步奖</w:t>
      </w:r>
      <w:r>
        <w:rPr>
          <w:rFonts w:ascii="方正小标宋简体" w:hAnsi="方正小标宋简体" w:eastAsia="方正小标宋简体"/>
          <w:b/>
          <w:bCs/>
          <w:sz w:val="44"/>
          <w:szCs w:val="44"/>
        </w:rPr>
        <w:t>奖励</w:t>
      </w:r>
      <w:r>
        <w:rPr>
          <w:rFonts w:ascii="方正小标宋简体" w:hAnsi="方正小标宋简体" w:eastAsia="方正小标宋简体"/>
          <w:b/>
          <w:bCs/>
          <w:sz w:val="44"/>
          <w:szCs w:val="44"/>
        </w:rPr>
        <w:t>项目</w:t>
      </w:r>
    </w:p>
    <w:p>
      <w:pPr>
        <w:pStyle w:val="Normal"/>
        <w:widowControl/>
        <w:numPr>
          <w:ilvl w:val="0"/>
          <w:numId w:val="0"/>
        </w:numPr>
        <w:snapToGrid w:val="false"/>
        <w:spacing w:lineRule="exact" w:line="600"/>
        <w:jc w:val="center"/>
        <w:outlineLvl w:val="1"/>
        <w:rPr>
          <w:rFonts w:eastAsia="黑体"/>
          <w:b/>
          <w:b/>
          <w:bCs/>
          <w:kern w:val="0"/>
          <w:szCs w:val="32"/>
        </w:rPr>
      </w:pPr>
      <w:r>
        <w:rPr>
          <w:rFonts w:eastAsia="黑体"/>
          <w:b/>
          <w:bCs/>
          <w:kern w:val="0"/>
          <w:szCs w:val="32"/>
        </w:rPr>
        <w:t>一等奖</w:t>
      </w:r>
    </w:p>
    <w:p>
      <w:pPr>
        <w:pStyle w:val="Normal"/>
        <w:keepNext w:val="true"/>
        <w:keepLines/>
        <w:widowControl/>
        <w:numPr>
          <w:ilvl w:val="0"/>
          <w:numId w:val="0"/>
        </w:numPr>
        <w:snapToGrid w:val="false"/>
        <w:spacing w:lineRule="exact" w:line="60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一）自然科学类</w:t>
      </w:r>
    </w:p>
    <w:tbl>
      <w:tblPr>
        <w:tblW w:w="9585" w:type="dxa"/>
        <w:jc w:val="center"/>
        <w:tblInd w:w="0" w:type="dxa"/>
        <w:tblLayout w:type="fixed"/>
        <w:tblCellMar>
          <w:top w:w="0" w:type="dxa"/>
          <w:left w:w="0" w:type="dxa"/>
          <w:bottom w:w="0" w:type="dxa"/>
          <w:right w:w="0" w:type="dxa"/>
        </w:tblCellMar>
      </w:tblPr>
      <w:tblGrid>
        <w:gridCol w:w="544"/>
        <w:gridCol w:w="1480"/>
        <w:gridCol w:w="2899"/>
        <w:gridCol w:w="3236"/>
        <w:gridCol w:w="1426"/>
      </w:tblGrid>
      <w:tr>
        <w:trPr>
          <w:trHeight w:val="47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b/>
                <w:bCs/>
                <w:sz w:val="21"/>
                <w:szCs w:val="21"/>
              </w:rPr>
              <w:t>序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b/>
                <w:bCs/>
                <w:sz w:val="21"/>
                <w:szCs w:val="21"/>
              </w:rPr>
              <w:t>编号</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b/>
                <w:bCs/>
                <w:sz w:val="21"/>
                <w:szCs w:val="21"/>
              </w:rPr>
              <w:t>项目名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b/>
                <w:bCs/>
                <w:sz w:val="21"/>
                <w:szCs w:val="21"/>
              </w:rPr>
              <w:t>主要完成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b/>
                <w:bCs/>
                <w:sz w:val="21"/>
                <w:szCs w:val="21"/>
              </w:rPr>
              <w:t>提名单位</w:t>
            </w:r>
          </w:p>
        </w:tc>
      </w:tr>
      <w:tr>
        <w:trPr>
          <w:trHeight w:val="132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59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针对肿瘤微环境的新型靶向干预治疗的基础研究</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魏霞蔚（四川大学）、赵霞（四川大学）、张志荣（四川大学）、钱志勇（四川大学）、巩长旸（四川大学）、苟马玲（四川大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234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J115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遗传性致盲眼病疾病基因鉴定及分子机制研究</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正林（四川省医学科学院</w:t>
            </w:r>
            <w:r>
              <w:rPr>
                <w:sz w:val="21"/>
                <w:szCs w:val="21"/>
              </w:rPr>
              <w:t>·</w:t>
            </w:r>
            <w:r>
              <w:rPr>
                <w:sz w:val="21"/>
                <w:szCs w:val="21"/>
              </w:rPr>
              <w:t>四川省人民医院）、石毅（四川省医学科学院</w:t>
            </w:r>
            <w:r>
              <w:rPr>
                <w:sz w:val="21"/>
                <w:szCs w:val="21"/>
              </w:rPr>
              <w:t>·</w:t>
            </w:r>
            <w:r>
              <w:rPr>
                <w:sz w:val="21"/>
                <w:szCs w:val="21"/>
              </w:rPr>
              <w:t>四川省人民医院）、林婴（四川省医学科学院</w:t>
            </w:r>
            <w:r>
              <w:rPr>
                <w:sz w:val="21"/>
                <w:szCs w:val="21"/>
              </w:rPr>
              <w:t>·</w:t>
            </w:r>
            <w:r>
              <w:rPr>
                <w:sz w:val="21"/>
                <w:szCs w:val="21"/>
              </w:rPr>
              <w:t>四川省人民医院）、朱献军（四川省医学科学院</w:t>
            </w:r>
            <w:r>
              <w:rPr>
                <w:sz w:val="21"/>
                <w:szCs w:val="21"/>
              </w:rPr>
              <w:t>·</w:t>
            </w:r>
            <w:r>
              <w:rPr>
                <w:sz w:val="21"/>
                <w:szCs w:val="21"/>
              </w:rPr>
              <w:t>四川省人民医院）、张侯斌（四川省医学科学院</w:t>
            </w:r>
            <w:r>
              <w:rPr>
                <w:sz w:val="21"/>
                <w:szCs w:val="21"/>
              </w:rPr>
              <w:t>·</w:t>
            </w:r>
            <w:r>
              <w:rPr>
                <w:sz w:val="21"/>
                <w:szCs w:val="21"/>
              </w:rPr>
              <w:t>四川省人民医院）、吴峥峥（四川省医学科学院</w:t>
            </w:r>
            <w:r>
              <w:rPr>
                <w:sz w:val="21"/>
                <w:szCs w:val="21"/>
              </w:rPr>
              <w:t>·</w:t>
            </w:r>
            <w:r>
              <w:rPr>
                <w:sz w:val="21"/>
                <w:szCs w:val="21"/>
              </w:rPr>
              <w:t>四川省人民医院）</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卫生健康委</w:t>
            </w:r>
          </w:p>
        </w:tc>
      </w:tr>
      <w:tr>
        <w:trPr>
          <w:trHeight w:val="126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55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与一类非线性偏微分方程相关的几何问题研究</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安民（四川大学）、盛利（四川大学）、陈柏辉（四川大学）、王宝富（四川大学）、赵国松（四川大学）、贾方（四川大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bl>
    <w:p>
      <w:pPr>
        <w:pStyle w:val="Normal"/>
        <w:keepNext w:val="true"/>
        <w:keepLines/>
        <w:widowControl/>
        <w:numPr>
          <w:ilvl w:val="0"/>
          <w:numId w:val="2"/>
        </w:numPr>
        <w:snapToGrid w:val="false"/>
        <w:spacing w:lineRule="exact" w:line="60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技术发明类</w:t>
      </w:r>
    </w:p>
    <w:tbl>
      <w:tblPr>
        <w:tblW w:w="9647" w:type="dxa"/>
        <w:jc w:val="center"/>
        <w:tblInd w:w="0" w:type="dxa"/>
        <w:tblLayout w:type="fixed"/>
        <w:tblCellMar>
          <w:top w:w="0" w:type="dxa"/>
          <w:left w:w="0" w:type="dxa"/>
          <w:bottom w:w="0" w:type="dxa"/>
          <w:right w:w="0" w:type="dxa"/>
        </w:tblCellMar>
      </w:tblPr>
      <w:tblGrid>
        <w:gridCol w:w="579"/>
        <w:gridCol w:w="1389"/>
        <w:gridCol w:w="3239"/>
        <w:gridCol w:w="3261"/>
        <w:gridCol w:w="1179"/>
      </w:tblGrid>
      <w:tr>
        <w:trPr>
          <w:trHeight w:val="52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trHeight w:val="193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6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环境污染检测有机复合膜集成气体传感器阵列技术及应用</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蒋亚东（电子科技大学）、太惠玲（电子科技大学）、杜晓松（电子科技大学）、周明军（中国电子科技集团公司第四十九研究所）、李娴（电子科技大学）、马晋毅（中电科技集团重庆声光电有限公司）、赵康（电子科技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58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2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机械编码式全通径无限级压裂装置及应用</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甘振维（中国石油化工股份有限公司西南油气分公司）、郭建春（西南石油大学）、胡顺渠（中国石油化工股份有限公司西南油气分公司）、林永茂（中国石油化工股份有限公司西南油气分公司）、侯治民（中国石油化工股份有限公司西南油气分公司）、雷炜（中国石油化工股份有限公司西南油气分公司）、谢志（中国石油化工股份有限公司西南油气分公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化西南油气分公司</w:t>
            </w:r>
          </w:p>
        </w:tc>
      </w:tr>
      <w:tr>
        <w:trPr>
          <w:trHeight w:val="58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3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空间行波管关键技术及应用</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sz w:val="21"/>
                <w:szCs w:val="21"/>
              </w:rPr>
              <w:t>黄桃（电子科技大学）、胡权（电子科技大学）、徐立（电子科技大学）、朱小芳（电子科技大学）、胡玉禄（电子科技大学）、金晓林（电子科技大学）、李斌（电子科技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sz w:val="21"/>
                <w:szCs w:val="21"/>
              </w:rPr>
              <w:t>公安厅</w:t>
            </w:r>
          </w:p>
        </w:tc>
      </w:tr>
    </w:tbl>
    <w:p>
      <w:pPr>
        <w:pStyle w:val="Normal"/>
        <w:keepNext w:val="true"/>
        <w:keepLines/>
        <w:widowControl/>
        <w:numPr>
          <w:ilvl w:val="0"/>
          <w:numId w:val="0"/>
        </w:numPr>
        <w:snapToGrid w:val="false"/>
        <w:spacing w:lineRule="exact" w:line="60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三）科技进步类</w:t>
      </w:r>
    </w:p>
    <w:tbl>
      <w:tblPr>
        <w:tblW w:w="9703" w:type="dxa"/>
        <w:jc w:val="center"/>
        <w:tblInd w:w="0" w:type="dxa"/>
        <w:tblLayout w:type="fixed"/>
        <w:tblCellMar>
          <w:top w:w="0" w:type="dxa"/>
          <w:left w:w="0" w:type="dxa"/>
          <w:bottom w:w="0" w:type="dxa"/>
          <w:right w:w="0" w:type="dxa"/>
        </w:tblCellMar>
      </w:tblPr>
      <w:tblGrid>
        <w:gridCol w:w="625"/>
        <w:gridCol w:w="1322"/>
        <w:gridCol w:w="1713"/>
        <w:gridCol w:w="2472"/>
        <w:gridCol w:w="2305"/>
        <w:gridCol w:w="1266"/>
      </w:tblGrid>
      <w:tr>
        <w:trPr>
          <w:tblHeader w:val="true"/>
          <w:trHeight w:val="49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单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6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效率行波管的关键技术及其在北斗和大飞机中的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南京三乐集团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段兆云、宫玉彬、陈昀、殷海荣、刘逸群、魏彦玉、沈勇、季大习、成红霞、赵国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18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2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加成铜柱阵列集成电路系统封装基板关键技术及产业化</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珠海越亚半导体股份有限公司、珠海方正科技高密电子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翀、张怀武、陈先明、何为、胡永栓、王守绪、陈苑明、苏新虹、宝玥、洪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21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13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免疫的网络环境威胁感知与动态风险控制技术及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中国电子科技集团公司第三十研究所、成都卫士通信息产业股份有限公司、成都世纪顶点科技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涛、杨进、陈文、赵辉、祝世雄、李新、田波、方浪、杨频、龚海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261"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2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于时速</w:t>
            </w:r>
            <w:r>
              <w:rPr>
                <w:sz w:val="21"/>
                <w:szCs w:val="21"/>
              </w:rPr>
              <w:t>350</w:t>
            </w:r>
            <w:r>
              <w:rPr>
                <w:sz w:val="21"/>
                <w:szCs w:val="21"/>
              </w:rPr>
              <w:t>公里动车组的轴端接地装置研制</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交通大学、四川城际轨道交通材料有限责任公司、中车长春轨道客车股份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戴光泽、韩靖、李国栋、赵君文、徐磊、刘兆金、雷兵、马雷、赵琪、张先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183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76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氧化钒清洁生产装备集成设计研究与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工程技术有限公司、攀枝花攀钢集团设计研究院有限公司、攀钢集团西昌钢钒有限公司、攀钢集团攀枝花钢铁研究院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罗以超、王福海、刘武汉、王景辉、徐雪艳、黄新生、陈凤联、吴和培、彭毅、孙云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216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6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复杂环境作业装备非平稳非均布重载智能平衡控制技术、系统及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科技大学、中国兵器装备集团自动化研究所、成都陵川特种工业有限责任公司、中国工程物理研究院核物理与化学研究所、中国（绵阳）科技城工业技术研究院、四川嘉泰工业产品设计有限责任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蒋刚、朱松柏、蔡勇、张方宇、陈清平、张春华、张少华、徐文刚、留沧海、刘自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1131"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2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端动力装备关键零部件表面增强与键离技术研究及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人民解放军第五七一九工厂、钢铁研究总院、江西隆圣机械科技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何勇、张铀、骆合力、王良、郭双全、唐恩军、吴业琼、李尚平、黄选民、力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机械工程学会</w:t>
            </w:r>
          </w:p>
        </w:tc>
      </w:tr>
      <w:tr>
        <w:trPr>
          <w:trHeight w:val="147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6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速铁路复杂岩溶勘察技术研究及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铁二院工程集团有限责任公司、成都理工大学、中国地质科学院岩溶地质研究所、中国铁路经济规划研究院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蒋良文、许佑顶、许模、雷明堂、魏永幸、胡清波、杜宇本、吴俊猛、毛邦燕、曹化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中铁二院</w:t>
            </w:r>
            <w:r>
              <w:rPr>
                <w:sz w:val="21"/>
                <w:szCs w:val="21"/>
              </w:rPr>
              <w:t>工程集团有限责任公司</w:t>
            </w:r>
          </w:p>
        </w:tc>
      </w:tr>
      <w:tr>
        <w:trPr>
          <w:trHeight w:val="132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1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猪场粪污处理利用关键技术研发与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农业部沼气科学研究所</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邓良伟、王文国、蒲小东、刘刈、郑丹、王兰、雷云辉、王智勇、宋立、张云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态环境厅</w:t>
            </w:r>
          </w:p>
        </w:tc>
      </w:tr>
      <w:tr>
        <w:trPr>
          <w:trHeight w:val="168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90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泥石流灾害预判与综合防控关键技术</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科学院</w:t>
            </w:r>
            <w:r>
              <w:rPr>
                <w:sz w:val="21"/>
                <w:szCs w:val="21"/>
              </w:rPr>
              <w:t>·</w:t>
            </w:r>
            <w:r>
              <w:rPr>
                <w:sz w:val="21"/>
                <w:szCs w:val="21"/>
              </w:rPr>
              <w:t>水利部成都山地灾害与环境研究所、四川省煤田地质工程勘察设计研究院、四川省华地建设工程有限责任公司、四川大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宁生、第宝锋、赵松江、李之利、胡桂胜、王涛、邓明枫、丁海涛、李德华、胡海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科学院</w:t>
            </w:r>
            <w:r>
              <w:rPr>
                <w:sz w:val="21"/>
                <w:szCs w:val="21"/>
              </w:rPr>
              <w:t>成都分院</w:t>
            </w:r>
          </w:p>
        </w:tc>
      </w:tr>
      <w:tr>
        <w:trPr>
          <w:trHeight w:val="268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6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寒武系特大型低孔碳酸盐岩气藏整体高效开发的理论与关键技术创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天然气股份有限公司西南油气田分公司勘探开发研究院、中国石油天然气股份有限公司西南油气田分公司、中国石油天然气股份有限公司西南油气田分公司川中油气矿、中国石油集团东方地球物理勘探有限责任公司研究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彭先、谢军、冯曦、肖富森、赵松、张春、梁瀚、任利明、王小善、李骞</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油西南油气田分公司</w:t>
            </w:r>
          </w:p>
        </w:tc>
      </w:tr>
      <w:tr>
        <w:trPr>
          <w:trHeight w:val="140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15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现代轨道交通综合体设计理论与关键技术</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交通大学、中铁二院工程集团有限责任公司、中国建筑西南设计研究院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沈中伟、崔叙、金旭炜、毛晓兵、杨青娟、于洋、郑勇、支锦亦、林荣、邓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2399"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6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医用</w:t>
            </w:r>
            <w:r>
              <w:rPr>
                <w:sz w:val="21"/>
                <w:szCs w:val="21"/>
              </w:rPr>
              <w:t>X</w:t>
            </w:r>
            <w:r>
              <w:rPr>
                <w:sz w:val="21"/>
                <w:szCs w:val="21"/>
              </w:rPr>
              <w:t>射线诊断设备量值溯源体系建立与测试技术研究</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中国计量科学研究院、中测测试科技有限公司、四川中测辐射科技有限公司、北京市计量检测科学研究院、新疆维吾尔自治区计量测试研究院、深圳市计量质量检测研究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勇、张从华、吴金杰、杨建、郑永明、郭洪涛、万清、冯雪峰、郭彬、周迎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w:t>
            </w:r>
          </w:p>
        </w:tc>
      </w:tr>
      <w:tr>
        <w:trPr>
          <w:trHeight w:val="1168"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6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急性胰腺炎重症化核心机制与微侵袭观导向的</w:t>
            </w:r>
            <w:r>
              <w:rPr>
                <w:sz w:val="21"/>
                <w:szCs w:val="21"/>
              </w:rPr>
              <w:t>SAP</w:t>
            </w:r>
            <w:r>
              <w:rPr>
                <w:sz w:val="21"/>
                <w:szCs w:val="21"/>
              </w:rPr>
              <w:t>外科决策</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华西医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总光、胡伟明、夏庆、李园、刘续宝、黄伟、陆慧敏、刘勇、郭强、孙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8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肺癌早期诊断的基础与关键技术研究</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华西医院、中国科学院自动化研究所</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为民、陈勃江、刘丹、张立、董迪、邱志新、何彦琪、赵爽、田攀文、王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316"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9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癫痫发病机制的“源</w:t>
            </w:r>
            <w:r>
              <w:rPr>
                <w:sz w:val="21"/>
                <w:szCs w:val="21"/>
              </w:rPr>
              <w:t>-</w:t>
            </w:r>
            <w:r>
              <w:rPr>
                <w:sz w:val="21"/>
                <w:szCs w:val="21"/>
              </w:rPr>
              <w:t>网”理论探讨及外科治疗策略制定</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人民解放军成都军区总医院、中国人民解放军陆军军医大学第二附属医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树海峰、匡永勤、刘仕勇、余思逊、张春青、杨涛、杨辉、郭恒、孙兵、卢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卫生健康委</w:t>
            </w:r>
          </w:p>
        </w:tc>
      </w:tr>
      <w:tr>
        <w:trPr>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6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青少年口颌面美学塑建的临床转化与基础探索</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上海交通大学医学院附属第九人民医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白丁、沈刚、韩向龙、赖文莉、舒睿、李小兵、周陈晨、徐晖、邹淑娟、田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科学技术协会</w:t>
            </w:r>
          </w:p>
        </w:tc>
      </w:tr>
      <w:tr>
        <w:trPr>
          <w:trHeight w:val="123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27Y12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难溶性多组分注射剂重大关键技术产业化示范</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海思科制药有限公司、成都天台山制药有限公司、辽宁海思科制药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郑伟、梁勇、王虎、杨平、莫毅、鲁方平、冯卫、黄瑜</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市场监管局</w:t>
            </w:r>
          </w:p>
        </w:tc>
      </w:tr>
      <w:tr>
        <w:trPr>
          <w:trHeight w:val="112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8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渡河流域电站群智慧化管理研究与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电大渡河流域水电开发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涂扬举、何仲辉、郑小华、陈刚、李攀光、李善平、晋健、张建军、杨庚鑫、郭金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312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8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野生茶树种质资源发掘与特色新品种选育及配套关键技术集成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茶叶研究所、四川农业大学、四川省园艺作物技术推广总站、四川省名山茶树良种繁育场、四川省三缘茶业科技有限公司、四川一枝春茶业有限公司、四川省花秋茶业有限公司、雅安市名山区香水苗木种植农民专业合作社、四川省农业科学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唐茜、王云、李春华、杜晓、段新友、唐晓波、陈盛相、贾炼、谭礼强、张冬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1891"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7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羊肚菌驯化和新品种选育及产业化关键技术创新与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土壤肥料研究所、四川金地田岭涧生物科技有限公司、甘孜藏族自治州农业科学研究所、四川金地菌类有限责任公司、四川省农业科学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甘炳成、彭卫红、唐杰、陈影、何晓兰、姜邻、王勇、李小林、谭昊、苗人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210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1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抗优质超级稻恢复系雅恢</w:t>
            </w:r>
            <w:r>
              <w:rPr>
                <w:sz w:val="21"/>
                <w:szCs w:val="21"/>
              </w:rPr>
              <w:t>2115</w:t>
            </w:r>
            <w:r>
              <w:rPr>
                <w:sz w:val="21"/>
                <w:szCs w:val="21"/>
              </w:rPr>
              <w:t>的创制与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中国农业大学、宜宾市农业科学院</w:t>
            </w:r>
            <w:r>
              <w:rPr>
                <w:rFonts w:eastAsia="Times New Roman"/>
                <w:sz w:val="21"/>
                <w:szCs w:val="21"/>
              </w:rPr>
              <w:t xml:space="preserve"> </w:t>
            </w:r>
            <w:r>
              <w:rPr>
                <w:sz w:val="21"/>
                <w:szCs w:val="21"/>
              </w:rPr>
              <w:t>、四川省农业科学院水稻高粱研究所</w:t>
            </w:r>
            <w:r>
              <w:rPr>
                <w:rFonts w:eastAsia="Times New Roman"/>
                <w:sz w:val="21"/>
                <w:szCs w:val="21"/>
              </w:rPr>
              <w:t xml:space="preserve"> </w:t>
            </w:r>
            <w:r>
              <w:rPr>
                <w:sz w:val="21"/>
                <w:szCs w:val="21"/>
              </w:rPr>
              <w:t>、全国农业技术推广服务中心</w:t>
            </w:r>
            <w:r>
              <w:rPr>
                <w:rFonts w:eastAsia="Times New Roman"/>
                <w:sz w:val="21"/>
                <w:szCs w:val="21"/>
              </w:rPr>
              <w:t xml:space="preserve"> </w:t>
            </w:r>
            <w:r>
              <w:rPr>
                <w:sz w:val="21"/>
                <w:szCs w:val="21"/>
              </w:rPr>
              <w:t>、四川省种子站</w:t>
            </w:r>
            <w:r>
              <w:rPr>
                <w:rFonts w:eastAsia="Times New Roman"/>
                <w:sz w:val="21"/>
                <w:szCs w:val="21"/>
              </w:rPr>
              <w:t xml:space="preserve"> </w:t>
            </w:r>
            <w:r>
              <w:rPr>
                <w:sz w:val="21"/>
                <w:szCs w:val="21"/>
              </w:rPr>
              <w:t>、四川绿丹至诚种业有限公司</w:t>
            </w:r>
            <w:r>
              <w:rPr>
                <w:rFonts w:eastAsia="Times New Roman"/>
                <w:sz w:val="21"/>
                <w:szCs w:val="21"/>
              </w:rPr>
              <w:t xml:space="preserve">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富、彭友良</w:t>
            </w:r>
            <w:r>
              <w:rPr>
                <w:rFonts w:eastAsia="Times New Roman"/>
                <w:sz w:val="21"/>
                <w:szCs w:val="21"/>
              </w:rPr>
              <w:t xml:space="preserve"> </w:t>
            </w:r>
            <w:r>
              <w:rPr>
                <w:sz w:val="21"/>
                <w:szCs w:val="21"/>
              </w:rPr>
              <w:t>、李德强、钦鹏、江青山</w:t>
            </w:r>
            <w:r>
              <w:rPr>
                <w:rFonts w:eastAsia="Times New Roman"/>
                <w:sz w:val="21"/>
                <w:szCs w:val="21"/>
              </w:rPr>
              <w:t xml:space="preserve"> </w:t>
            </w:r>
            <w:r>
              <w:rPr>
                <w:sz w:val="21"/>
                <w:szCs w:val="21"/>
              </w:rPr>
              <w:t>、杨莉、曾波</w:t>
            </w:r>
            <w:r>
              <w:rPr>
                <w:rFonts w:eastAsia="Times New Roman"/>
                <w:sz w:val="21"/>
                <w:szCs w:val="21"/>
              </w:rPr>
              <w:t xml:space="preserve"> </w:t>
            </w:r>
            <w:r>
              <w:rPr>
                <w:sz w:val="21"/>
                <w:szCs w:val="21"/>
              </w:rPr>
              <w:t>、毛双林</w:t>
            </w:r>
            <w:r>
              <w:rPr>
                <w:rFonts w:eastAsia="Times New Roman"/>
                <w:sz w:val="21"/>
                <w:szCs w:val="21"/>
              </w:rPr>
              <w:t xml:space="preserve"> </w:t>
            </w:r>
            <w:r>
              <w:rPr>
                <w:sz w:val="21"/>
                <w:szCs w:val="21"/>
              </w:rPr>
              <w:t>、任万军、王文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82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0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蛋鸡细菌病防控系统创新与安全蛋品生产关键技术</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湖北神丹健康食品有限公司、中国农业大学、北京德青源农业科技股份有限公司、四川圣迪乐村生态食品股份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红宁、袁正东、张安云、郑炜超、雷昌伟、汪洋、刘华桥、徐文龙、杨鑫、刘旭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241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05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审新品种川白獭兔培育与产业化</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草原科学研究院、四川德华皮革制造有限公司、四川省天元兔业科技有限责任公司、四川皇嘉农业集团有限公司、四川绿原兔业有限公司、四川金富现代农业股份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汉中、余志菊、汪平、简文素、文斌、张凯、王丽焕、刘宁、傅祥超、杜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18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8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适于现代产业链的竹种质资源选育技术创新与示范</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科技大学、四川农业大学、四川省青神县云华竹旅有限公司、成都市望江楼公园、宜宾市林业科学研究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胡尚连、陈其兵、罗学刚、徐刚、雷霆、龙治坚、陈云华、任鹏、王道云、贾廷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1411"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7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优质生猪产业链集成技术创新工程</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铁骑力士实业有限公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2961"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2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优质专用甘薯产业关键技术创新与集成推广</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四川光友薯业有限公司、四川大学、成都大学、四川省农业科学院生物技术核技术研究所、四川省农业科学院土壤肥料研究所、遂宁市安居永丰绿色五二四红苕专业合作社、西充薯宝宝专业合作社、绵阳市安州区益昌薯类种植专业合作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平、邹光友、沈学善、屈会娟、何强、黄静玮、王晓黎、王斌、蒲志刚、岳丽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131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12018Y369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网络安全深度监测与适时预警关键技术及应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中国电子科技网络信息安全有限公司、成都深思科技有限公司、中国电子科技集团公司第三十研究所</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饶志宏、吴少华、张焱、徐锐、余兴华、胡勇、刘方、敖佳、陈剑锋、程永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公安厅</w:t>
            </w:r>
          </w:p>
        </w:tc>
      </w:tr>
    </w:tbl>
    <w:p>
      <w:pPr>
        <w:pStyle w:val="Normal"/>
        <w:widowControl/>
        <w:numPr>
          <w:ilvl w:val="0"/>
          <w:numId w:val="0"/>
        </w:numPr>
        <w:spacing w:lineRule="exact" w:line="400"/>
        <w:jc w:val="center"/>
        <w:outlineLvl w:val="1"/>
        <w:rPr>
          <w:b/>
          <w:b/>
          <w:bCs/>
          <w:kern w:val="0"/>
          <w:szCs w:val="32"/>
        </w:rPr>
      </w:pPr>
      <w:r>
        <w:rPr>
          <w:b/>
          <w:bCs/>
          <w:kern w:val="0"/>
          <w:szCs w:val="32"/>
        </w:rPr>
      </w:r>
    </w:p>
    <w:p>
      <w:pPr>
        <w:pStyle w:val="Normal"/>
        <w:widowControl/>
        <w:numPr>
          <w:ilvl w:val="0"/>
          <w:numId w:val="0"/>
        </w:numPr>
        <w:spacing w:lineRule="exact" w:line="400"/>
        <w:jc w:val="center"/>
        <w:outlineLvl w:val="1"/>
        <w:rPr>
          <w:rFonts w:eastAsia="黑体"/>
          <w:b/>
          <w:b/>
          <w:bCs/>
          <w:kern w:val="0"/>
          <w:szCs w:val="32"/>
        </w:rPr>
      </w:pPr>
      <w:r>
        <w:rPr>
          <w:rFonts w:eastAsia="黑体"/>
          <w:b/>
          <w:bCs/>
          <w:kern w:val="0"/>
          <w:szCs w:val="32"/>
        </w:rPr>
        <w:t>二等奖</w:t>
      </w:r>
    </w:p>
    <w:p>
      <w:pPr>
        <w:pStyle w:val="Normal"/>
        <w:keepNext w:val="true"/>
        <w:keepLines/>
        <w:widowControl/>
        <w:numPr>
          <w:ilvl w:val="0"/>
          <w:numId w:val="0"/>
        </w:numPr>
        <w:spacing w:lineRule="exact" w:line="40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一）自然科学类</w:t>
      </w:r>
    </w:p>
    <w:tbl>
      <w:tblPr>
        <w:tblW w:w="9650" w:type="dxa"/>
        <w:jc w:val="center"/>
        <w:tblInd w:w="0" w:type="dxa"/>
        <w:tblLayout w:type="fixed"/>
        <w:tblCellMar>
          <w:top w:w="0" w:type="dxa"/>
          <w:left w:w="0" w:type="dxa"/>
          <w:bottom w:w="0" w:type="dxa"/>
          <w:right w:w="0" w:type="dxa"/>
        </w:tblCellMar>
      </w:tblPr>
      <w:tblGrid>
        <w:gridCol w:w="581"/>
        <w:gridCol w:w="1417"/>
        <w:gridCol w:w="3352"/>
        <w:gridCol w:w="3121"/>
        <w:gridCol w:w="1179"/>
      </w:tblGrid>
      <w:tr>
        <w:trPr>
          <w:trHeight w:val="66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trHeight w:val="12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54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汶川地震山岭隧道震害形成机理与控制理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波（西南交通大学）、王峥峥（大连理工大学）、申玉生（西南交通大学）、朱长安（四川省交通运输厅公路规划勘察设计研究院）</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11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J140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结晶高分子微纳结构调控与增韧机理</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勇（西南交通大学）、傅强（四川大学）、白红伟（四川大学）、黄婷（西南交通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25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33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铋基光催化材料生长机理、表界面调控和环境净化应用研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莹（西南石油大学）、董帆（重庆工商大学）、王芳（西南石油大学）、于姗（西南石油大学）、张骞（西南石油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12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J156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分子材料超声振动成型加工新原理新方法研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郭少云（四川大学）、李姜（四川大学）、吴宏（四川大学）、李惠林（四川大学）、李云涛（西南石油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bl>
    <w:p>
      <w:pPr>
        <w:pStyle w:val="Normal"/>
        <w:keepNext w:val="true"/>
        <w:keepLines/>
        <w:widowControl/>
        <w:numPr>
          <w:ilvl w:val="0"/>
          <w:numId w:val="0"/>
        </w:numPr>
        <w:spacing w:lineRule="exact" w:line="400"/>
        <w:jc w:val="center"/>
        <w:outlineLvl w:val="2"/>
        <w:rPr>
          <w:rFonts w:eastAsia="楷体_GB2312"/>
          <w:b/>
          <w:b/>
          <w:bCs/>
          <w:kern w:val="0"/>
          <w:szCs w:val="32"/>
        </w:rPr>
      </w:pPr>
      <w:r>
        <w:br w:type="page"/>
      </w:r>
      <w:r>
        <w:rPr>
          <w:rFonts w:eastAsia="楷体_GB2312"/>
          <w:b/>
          <w:bCs/>
          <w:kern w:val="0"/>
          <w:szCs w:val="32"/>
        </w:rPr>
      </w:r>
    </w:p>
    <w:p>
      <w:pPr>
        <w:pStyle w:val="Normal"/>
        <w:keepNext w:val="true"/>
        <w:keepLines/>
        <w:widowControl/>
        <w:numPr>
          <w:ilvl w:val="0"/>
          <w:numId w:val="0"/>
        </w:numPr>
        <w:spacing w:lineRule="exact" w:line="40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二）技术发明类</w:t>
      </w:r>
    </w:p>
    <w:tbl>
      <w:tblPr>
        <w:tblW w:w="9625" w:type="dxa"/>
        <w:jc w:val="center"/>
        <w:tblInd w:w="0" w:type="dxa"/>
        <w:tblLayout w:type="fixed"/>
        <w:tblCellMar>
          <w:top w:w="0" w:type="dxa"/>
          <w:left w:w="0" w:type="dxa"/>
          <w:bottom w:w="0" w:type="dxa"/>
          <w:right w:w="0" w:type="dxa"/>
        </w:tblCellMar>
      </w:tblPr>
      <w:tblGrid>
        <w:gridCol w:w="518"/>
        <w:gridCol w:w="1419"/>
        <w:gridCol w:w="3401"/>
        <w:gridCol w:w="3119"/>
        <w:gridCol w:w="1168"/>
      </w:tblGrid>
      <w:tr>
        <w:trPr>
          <w:trHeight w:val="50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trHeight w:val="13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功率集成电路高能效高精度关键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罗萍（电子科技大学）、甄少伟（电子科技大学）、贺雅娟（电子科技大学）、周泽坤（电子科技大学）、明鑫（电子科技大学）、王卓（电子科技大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bl>
    <w:p>
      <w:pPr>
        <w:pStyle w:val="Normal"/>
        <w:spacing w:lineRule="exact" w:line="480"/>
        <w:jc w:val="center"/>
        <w:rPr>
          <w:rFonts w:eastAsia="楷体_GB2312"/>
          <w:b/>
          <w:b/>
          <w:bCs/>
          <w:kern w:val="0"/>
          <w:szCs w:val="32"/>
        </w:rPr>
      </w:pPr>
      <w:r>
        <w:rPr>
          <w:rFonts w:eastAsia="楷体_GB2312"/>
          <w:b/>
          <w:bCs/>
          <w:kern w:val="0"/>
          <w:szCs w:val="32"/>
        </w:rPr>
      </w:r>
    </w:p>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三）科技进步类</w:t>
      </w:r>
    </w:p>
    <w:tbl>
      <w:tblPr>
        <w:tblW w:w="9620" w:type="dxa"/>
        <w:jc w:val="center"/>
        <w:tblInd w:w="0" w:type="dxa"/>
        <w:tblLayout w:type="fixed"/>
        <w:tblCellMar>
          <w:top w:w="0" w:type="dxa"/>
          <w:left w:w="0" w:type="dxa"/>
          <w:bottom w:w="0" w:type="dxa"/>
          <w:right w:w="0" w:type="dxa"/>
        </w:tblCellMar>
      </w:tblPr>
      <w:tblGrid>
        <w:gridCol w:w="547"/>
        <w:gridCol w:w="1351"/>
        <w:gridCol w:w="1811"/>
        <w:gridCol w:w="2302"/>
        <w:gridCol w:w="2439"/>
        <w:gridCol w:w="1170"/>
      </w:tblGrid>
      <w:tr>
        <w:trPr>
          <w:tblHeader w:val="true"/>
          <w:trHeight w:val="49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单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trHeight w:val="114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新一代高精度智能视频解析关键技术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南瑞集团有限公司、国网浙江省电力有限公司、四川中电启明星信息技术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宏亮、孟凡满、吴庆波、许林峰、罗旺、章姝俊、赵高峰、樊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12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物理特性的移动网络安全与可靠技术及应用</w:t>
            </w:r>
            <w:r>
              <w:rPr>
                <w:rFonts w:eastAsia="Times New Roman"/>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南方电网科学研究院有限责任公司、重庆邮电大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文红、蒋屹新、朱西平、刘宴兵、许爱东、李鹏、唐杰、吴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036"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26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多模移动通信终端信号处理与协议设计关键技术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联芯科技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魏宁、肖堃、张忠培、傅晓宇、凌翔、龙红星、史治平、曾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97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8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随机光照下鲁棒目标识别技术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信息工程大学、四川木牛流马智能科技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蒋涛、付克昌、刘甲甲、袁建英、李晨、张婷、张国良、黄小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11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9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镧系稀土低软化点光学玻璃产业化技术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光明光电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小春、匡波、孙伟、粟勇、于天来、袁万林、毛露路、赖德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委军民融合办</w:t>
            </w:r>
          </w:p>
        </w:tc>
      </w:tr>
      <w:tr>
        <w:trPr>
          <w:trHeight w:val="154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含硫气田用冶金复合材料及压力容器制造关键技术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石油天然气建设工程有限责任公司、四川惊雷科技股份有限公司、重庆科技学院、中国石油集团川庆钻探工程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学军、陈中均、王刚、石昕、周鑫、王天赐、赵向东、姚宗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油川庆钻探工程有限公司</w:t>
            </w:r>
          </w:p>
        </w:tc>
      </w:tr>
      <w:tr>
        <w:trPr>
          <w:trHeight w:val="122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3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利用多种废物生产改性胶粉掺杂保温墙体砌块</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科技大学、绵阳九三科技有限公司、江油市万裕建材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廖辉伟、邓秋林、易勇、李鸿波、潘海波、唐刚、刘才林、马寒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132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航空发动机用高温合金小规格棒材生产技术开发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江油长城特殊钢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瑞、王信才、裴丙红、肖桂华、杨静、何云华、魏育君、王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125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7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出口东盟欧标</w:t>
            </w:r>
            <w:r>
              <w:rPr>
                <w:sz w:val="21"/>
                <w:szCs w:val="21"/>
              </w:rPr>
              <w:t>R350HT</w:t>
            </w:r>
            <w:r>
              <w:rPr>
                <w:sz w:val="21"/>
                <w:szCs w:val="21"/>
              </w:rPr>
              <w:t>热处理钢轨开发</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攀枝花钢钒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陆鑫、袁俊、郑江、李贵学、冯报国、王平、陈崇木、李玉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132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动汽车动力电池锂材料制造关键技术及产业化</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天齐锂业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涂明江、刘卫东、陈福怀、高洁、邓红云、徐川、刘长春、</w:t>
            </w:r>
            <w:r>
              <w:rPr>
                <w:rFonts w:eastAsia="Times New Roman"/>
                <w:sz w:val="21"/>
                <w:szCs w:val="21"/>
              </w:rPr>
              <w:t xml:space="preserve"> </w:t>
            </w:r>
            <w:r>
              <w:rPr>
                <w:sz w:val="21"/>
                <w:szCs w:val="21"/>
              </w:rPr>
              <w:t>邓玉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遂宁市</w:t>
            </w:r>
          </w:p>
        </w:tc>
      </w:tr>
      <w:tr>
        <w:trPr>
          <w:trHeight w:val="175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9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00+2850mm“1+4”</w:t>
            </w:r>
            <w:r>
              <w:rPr>
                <w:sz w:val="21"/>
                <w:szCs w:val="21"/>
              </w:rPr>
              <w:t>铝板带热连轧机工程成套设备研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重（德阳）重型装备有限公司、北京科技大学、广西柳州银海铝业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胡毅、张顺宁、向健康、罗涛、陈雨来、蒲小松、葛鲜玉、许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德阳市</w:t>
            </w:r>
          </w:p>
        </w:tc>
      </w:tr>
      <w:tr>
        <w:trPr>
          <w:trHeight w:val="192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钢轨万能生产线技术升级研究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攀枝花钢钒有限公司、攀枝花攀钢集团设计研究院有限公司、攀钢集团攀枝花钢铁研究院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郭宏、马朝辉、杜健、吕攀峰、李云武、王定勇、冯杨东、胡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411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94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常规气藏开发井下关键装备研制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天然气股份有限公司西南油气田分公司工程技术研究院、西南石油大学、中国石油天然气股份有限公司西南油气田分公司、四川长宁天然气开发有限责任公司、中国石油天然气股份有限公司西南油气田分公司蜀南气矿、中国石油天然气股份有限公司西南油气田分公司开发事业部、中国石油天然气股份有限公司西南油气田分公司川中油气矿</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喻成刚、祝效华、马辉运、李明、杨云山、付玉坤、邓友超、肖勇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油西南油气田分公司</w:t>
            </w:r>
          </w:p>
        </w:tc>
      </w:tr>
      <w:tr>
        <w:trPr>
          <w:trHeight w:val="182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7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于高端装备制造的高性能数控刀具设计、制备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成都工具研究所有限公司、自贡硬质合金有限责任公司、成都锋宜精密工具制造有限公司、成都名钨科技有限责任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熊计、陈云、郭智兴、陈利民、赵海波、王瑚、彭路贵、杨新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11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X500</w:t>
            </w:r>
            <w:r>
              <w:rPr>
                <w:sz w:val="21"/>
                <w:szCs w:val="21"/>
              </w:rPr>
              <w:t>五轴联动叶片加工中心研制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普瑞斯数控机床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肖红、陈春、莫春林、石宇、梁斐然、欧阳春、黄智勇、刘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机械工程学会</w:t>
            </w:r>
          </w:p>
        </w:tc>
      </w:tr>
      <w:tr>
        <w:trPr>
          <w:trHeight w:val="72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5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欧标锥套自动化生产线开发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德恩精工科技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沈义伦、蒋林、艾奇、雷正平、李正良、吕金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眉山市</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5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亚临界</w:t>
            </w:r>
            <w:r>
              <w:rPr>
                <w:sz w:val="21"/>
                <w:szCs w:val="21"/>
              </w:rPr>
              <w:t>300MW</w:t>
            </w:r>
            <w:r>
              <w:rPr>
                <w:sz w:val="21"/>
                <w:szCs w:val="21"/>
              </w:rPr>
              <w:t>、</w:t>
            </w:r>
            <w:r>
              <w:rPr>
                <w:sz w:val="21"/>
                <w:szCs w:val="21"/>
              </w:rPr>
              <w:t>600MW</w:t>
            </w:r>
            <w:r>
              <w:rPr>
                <w:sz w:val="21"/>
                <w:szCs w:val="21"/>
              </w:rPr>
              <w:t>升参数通流改造技术研发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东方电气集团东方汽轮机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孙奇、邓国梁、吴其林、徐晓康、钟刚云、袁朝兴、欧阳杰、钟主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机械工程学会</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7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航空发动机压缩部件试验关键技术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航发四川燃气涡轮研究院、重庆永进重型机械成套设备有限责任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向宏辉、沈涛、刘志刚、吴森林、张军、马昌友、幸晓龙、夏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委军民融合办</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80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数字化技术的核电厂反应堆控制与保护系统设计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核动力研究设计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华金、朱攀、张英、张瑞、刘宏春、陈静、王殳、许东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委军民融合办</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6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利用核辐射诱变技术与复交技术创制水稻材料</w:t>
            </w:r>
            <w:r>
              <w:rPr>
                <w:sz w:val="21"/>
                <w:szCs w:val="21"/>
              </w:rPr>
              <w:t>D069</w:t>
            </w:r>
            <w:r>
              <w:rPr>
                <w:sz w:val="21"/>
                <w:szCs w:val="21"/>
              </w:rPr>
              <w:t>及其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原子能研究院、四川省农业技术推广总站、四川田丰农业科技发展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成明、陈浩、刘述斌、郑宇、蔡津、张岚、董绍斌、杨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技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2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华龙一号</w:t>
            </w:r>
            <w:r>
              <w:rPr>
                <w:sz w:val="21"/>
                <w:szCs w:val="21"/>
              </w:rPr>
              <w:t>(ACP1000)</w:t>
            </w:r>
            <w:r>
              <w:rPr>
                <w:sz w:val="21"/>
                <w:szCs w:val="21"/>
              </w:rPr>
              <w:t>严重事故预防缓解系统热工性能验证平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核动力研究设计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震、郗昭、熊万玉、李朋洲、卓文彬、韩群霞、薛峻峰、张兴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委军民融合办</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5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强震后山区公路地质灾害演变规律及防灾减灾成套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交通运输厅公路规划勘察设计研究院、四川兴蜀公路建设发展有限责任公司、香港科技大学</w:t>
            </w:r>
            <w:r>
              <w:rPr>
                <w:sz w:val="21"/>
                <w:szCs w:val="21"/>
              </w:rPr>
              <w:t>、</w:t>
            </w:r>
            <w:r>
              <w:rPr>
                <w:sz w:val="21"/>
                <w:szCs w:val="21"/>
              </w:rPr>
              <w:t>中国科学院</w:t>
            </w:r>
            <w:r>
              <w:rPr>
                <w:sz w:val="21"/>
                <w:szCs w:val="21"/>
              </w:rPr>
              <w:t>·</w:t>
            </w:r>
            <w:r>
              <w:rPr>
                <w:sz w:val="21"/>
                <w:szCs w:val="21"/>
              </w:rPr>
              <w:t>水利部成都山地灾害与环境研究所</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向波、庄卫林、张利民、何思明、杨昌凤、曾宇、袁泉、张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交通运输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5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川西强震艰险山区高速交通路基抗震及安全保障关键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交通运输厅公路规划勘察设计研究院、西南交通大学、中铁十九局集团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马洪生、陈强、张建经、王东、范刚、赵永军、李勇、周立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交通运输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86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物源食品中重要致病菌的流行与耐药规律及防控技术创新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w:t>
            </w:r>
            <w:r>
              <w:rPr>
                <w:sz w:val="21"/>
                <w:szCs w:val="21"/>
              </w:rPr>
              <w:t>大</w:t>
            </w:r>
            <w:r>
              <w:rPr>
                <w:sz w:val="21"/>
                <w:szCs w:val="21"/>
              </w:rPr>
              <w:t>学、西南民族大学、中华人民共和国成都海关、新希望乳业股份有限公司、四川铁骑力士实业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书亮、唐俊妮、邹立扣、周康、余华、陈姝娟</w:t>
            </w:r>
            <w:r>
              <w:rPr>
                <w:rFonts w:eastAsia="Times New Roman"/>
                <w:sz w:val="21"/>
                <w:szCs w:val="21"/>
              </w:rPr>
              <w:t xml:space="preserve"> </w:t>
            </w:r>
            <w:r>
              <w:rPr>
                <w:sz w:val="21"/>
                <w:szCs w:val="21"/>
              </w:rPr>
              <w:t>、何利</w:t>
            </w:r>
            <w:r>
              <w:rPr>
                <w:rFonts w:eastAsia="Times New Roman"/>
                <w:sz w:val="21"/>
                <w:szCs w:val="21"/>
              </w:rPr>
              <w:t xml:space="preserve"> </w:t>
            </w:r>
            <w:r>
              <w:rPr>
                <w:sz w:val="21"/>
                <w:szCs w:val="21"/>
              </w:rPr>
              <w:t>、赵燕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电压绝缘子高性能</w:t>
            </w:r>
            <w:r>
              <w:rPr>
                <w:sz w:val="21"/>
                <w:szCs w:val="21"/>
              </w:rPr>
              <w:t>RTV</w:t>
            </w:r>
            <w:r>
              <w:rPr>
                <w:sz w:val="21"/>
                <w:szCs w:val="21"/>
              </w:rPr>
              <w:t>涂层及自动化浸涂装置成套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拓利科技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群跃、张先银、陶云峰、周宁、张程夕、李红梅、郑利萍、陶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化工行业协会</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型烧碱装置节能减排降耗成套技术开发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成达工程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泽茂、王琼、曾宇峰、郑渊、唐瑾、丁海、王如翼、徐秀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化工行业协会</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酸性气田装置腐蚀风险防控关键技术研究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化工股份有限公司中原油田普光分公司、甘肃蓝科石化高新装备股份有限公司、机械工业上海蓝亚石化设备检测所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玉福、宋文明、尹琦岭、张杰、李煌、朱启龙、和一鸣、郭长瑞</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州市</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涡及其暴雨中尺度特征的观测试验、诊断分析和预报技术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信息工程大学、中国气象局成都高原气象研究所、四川省气象台、四川省气象服务中心、重庆市气候中心、成都市气象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国平、李跃清、白爱娟、卢会国、谢娜、卢萍、郭洁、刘晓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6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表生环境中重金属检测、示踪和预警关键技术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理工大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施泽明、黄艺、曾英、彭书明、高英、许淑霞、张佩聪、程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2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深层油气藏高效改造技术及工业化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石油大学、中国石油化工股份有限公司西北油田分公司石油工程技术研究院、中国石油化工股份有限公司西南油气分公司采气二厂</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金洲、李勇明、米强波、李华昌、胡永全、周朗、侯智广、江有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J11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含硫气藏硫沉积基础研究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石油大学、中国石油化工股份有限公司中原油田普光分公司、国家能源高含硫气藏开采研发中心、中国地质大学（北京）</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熊建嘉、郭肖、廖仕孟、姜贻伟、辜思曼、孔波、胡景宏、刘建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硬脆性页岩地层井壁稳定性定量评价研究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石油大学、中国石油集团川庆钻探工程有限公司页岩气勘探开发项目经理部、中国石油天然气股份有限公司塔里木油田分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向君、梁利喜、李晓阳、熊健、陈俊斌、白杨、尹达、冉启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87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矿山重金属污染形成机制与环境评价关键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理工大学、北京师范大学、四川理工学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徐争启、滕彦国、倪师军、庹先国、张成江、陈海洋、杨洁、宋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54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龙洞堡综合交通枢纽关键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铁二院工程集团有限责任公司、西南交通大学、贵阳市域铁路有限公司、中铁二十一局集团有限公司、中国铁路经济规划研究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万强、张海波、杨雄、张志强、杜学焜、曹</w:t>
            </w:r>
            <w:r>
              <w:rPr>
                <w:sz w:val="24"/>
                <w:szCs w:val="24"/>
              </w:rPr>
              <w:t>彧</w:t>
            </w:r>
            <w:r>
              <w:rPr>
                <w:sz w:val="21"/>
                <w:szCs w:val="21"/>
              </w:rPr>
              <w:t>、张永平、唐国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中铁二院</w:t>
            </w:r>
            <w:r>
              <w:rPr>
                <w:sz w:val="21"/>
                <w:szCs w:val="21"/>
              </w:rPr>
              <w:t>工程集团有限责任公司</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6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桑蚕产业创新技术标准体系建设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蚕业研究所、四川省蚕业管理总站、中国农业科学院蚕业研究所、四川省阆中蚕种场、南充尚好桑茶研究有限公司、四川南充上智农业机械设备有限公司、四川省自然资源科学研究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涛、吴钢、龚大刚、叶晶晶、肖文福、谢忠良、任俨、胡光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充市</w:t>
            </w:r>
          </w:p>
        </w:tc>
      </w:tr>
      <w:tr>
        <w:trPr>
          <w:trHeight w:val="99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家中小力值基准量值溯源体系关键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力学研究所</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世超、唐韵、徐尹杰、赵兴华、唐纯谦、朱可加、余真、王歆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w:t>
            </w:r>
          </w:p>
        </w:tc>
      </w:tr>
      <w:tr>
        <w:trPr>
          <w:trHeight w:val="97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核酸检测关键技术与国家标准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生物研究所</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李华、李怀平、马丽侠、史谢飞、张云嫦、王顾希、许洋、刘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w:t>
            </w:r>
          </w:p>
        </w:tc>
      </w:tr>
      <w:tr>
        <w:trPr>
          <w:trHeight w:val="1281"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头颈肿瘤发生发展机制研究及临床治疗</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医科大学附属医院、上海交通大学附属第一人民医院、重庆医科大学附属第一医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覃纲、董频、胡国华、杜一华、冯华君、梁灼萍、赵飞鹏、刘泽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泸州市</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2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人髋关节发育不良的精准性临床诊治及基础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华西医院、南京大学医学院附属鼓楼医院、上海交通大学医学院附属第九人民医院、上海交通大学医学院附属新华医院、吉林大学中日联谊医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沈彬、裴福兴、蒋青、朱振安、陈晓东、左建林、周宗科、曾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07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鼻咽癌精准诊疗新技术、新模式的研究与转化</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肿瘤医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郎锦义、王卫东、冯梅、王培、黎杰、李林涛</w:t>
            </w:r>
            <w:r>
              <w:rPr>
                <w:sz w:val="21"/>
                <w:szCs w:val="21"/>
              </w:rPr>
              <w:t>、王先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卫生健康委</w:t>
            </w:r>
          </w:p>
        </w:tc>
      </w:tr>
      <w:tr>
        <w:trPr>
          <w:trHeight w:val="112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ET/CT</w:t>
            </w:r>
            <w:r>
              <w:rPr>
                <w:sz w:val="21"/>
                <w:szCs w:val="21"/>
              </w:rPr>
              <w:t>指导非小细胞肺癌个体化治疗的关键技术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医科大学附属医院、山东省肿瘤医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韩云炜、袁双虎、王素贞、于清溪、魏玉春、刘珊珊、尚昌玲、张建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泸州市</w:t>
            </w:r>
          </w:p>
        </w:tc>
      </w:tr>
      <w:tr>
        <w:trPr>
          <w:trHeight w:val="118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4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乙型脑炎减毒活疫苗生物学研究及大规模生产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生物制品研究所有限责任公司、中国食品药品检定研究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玉华、葛永红、贾丽丽、吴永林、刘欣玉、姚亚夫、俞永新、刘少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技厅</w:t>
            </w:r>
          </w:p>
        </w:tc>
      </w:tr>
      <w:tr>
        <w:trPr>
          <w:trHeight w:val="210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7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民族医药文献暨特色诊疗技术的系统挖掘与传承应用示范</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四川省中医药科学院、甘孜藏族自治州藏医院、阿坝藏族羌族自治州藏医院、凉山彝族自治州中西医结合医院、茂县羌医药研究所、德格县藏医院（藏医药研究所）</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余曙光、周建伟、贾敏如、赖先荣、曾军秀、张毅、江吉村、尕尔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trHeight w:val="127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特色藏药品质整合评价关键技术的创建与产业化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西藏诺迪康药业股份有限公司、西藏藏药集团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艺、范刚、任东升、王毓杰、邱晓军、孟宪丽、邝婷婷、张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trHeight w:val="209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2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亚健康服务新业态临床核心技术体系创建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中西医结合医院、中和亚健康服务中心、四川大学华西医院、成都中医药大学附属医院、四川省骨科医院、扬子江药业集团四川海蓉药业有限公司、德阳市中西医结合医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超、孙涛、余葱葱、沈海、吴节、王一臣、董碧蓉、彭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trHeight w:val="98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6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肾阳虚证体生物学基础与防治机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陕西中医药大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炜弘、汤朝晖、张天娥、谭从娥、何林熹、曾跃琴</w:t>
            </w:r>
            <w:r>
              <w:rPr>
                <w:rFonts w:eastAsia="Times New Roman"/>
                <w:sz w:val="21"/>
                <w:szCs w:val="21"/>
              </w:rPr>
              <w:t xml:space="preserve"> </w:t>
            </w:r>
            <w:r>
              <w:rPr>
                <w:sz w:val="21"/>
                <w:szCs w:val="21"/>
              </w:rPr>
              <w:t>、史年刚、</w:t>
            </w:r>
            <w:r>
              <w:rPr>
                <w:rFonts w:eastAsia="Times New Roman"/>
                <w:sz w:val="21"/>
                <w:szCs w:val="21"/>
              </w:rPr>
              <w:t xml:space="preserve"> </w:t>
            </w:r>
            <w:r>
              <w:rPr>
                <w:sz w:val="21"/>
                <w:szCs w:val="21"/>
              </w:rPr>
              <w:t>宋川霞</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trHeight w:val="91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震滑坡堰塞湖风险评估与应急治理</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家文、周宏伟、杨兴国、姚强、陈昊、李洪涛、徐富刚、邢会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461"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79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适应大电网运行的主配网协同调控和抢修指挥系统关键技术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国电南瑞科技股份有限公司、清华大学、北京清大高科系统控制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俊杰、吴文传、杜红卫、路轶、李焱、李蕾帆、韩晓言、何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trHeight w:val="1681"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3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发变电站及换流站交直流电源系统可靠性提升关键技术及国际标准化</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许继电源有限公司、电子科技大学、浙江科畅电子股份有限公司、南京国臣直流配电科技有限公司</w:t>
            </w:r>
            <w:r>
              <w:rPr>
                <w:rFonts w:eastAsia="Times New Roman"/>
                <w:sz w:val="21"/>
                <w:szCs w:val="21"/>
              </w:rPr>
              <w:t xml:space="preserve">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玉东、李晶、陈缨、罗洋、杨子辛、丁丹一、陈轲娜、何伟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4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特高压多接地极直流偏磁电流影响站点预测及治理技术研究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国网湖北省电力公司电力科学研究院、清华四川能源互联网研究院、广州高澜节能技术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星海、蒋伟、阮羚、全江涛、丁登伟、朱清代、梁晓斌、曹晓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13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富氧燃烧装备研发及系统集成示范</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东方电气集团东方锅炉股份有限公司、神华国华（北京）电力研究院有限公司、四川空分设备（集团）有限责任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毛宇、陈灿、霍锁善、柳朝晖、胡修奎、邓仲勇、刘毅、曾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贡市</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2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煤矿井下硫化氢的释放机制及控制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煤炭产业集团有限责任公司、北京科技大学、四川华蓥山广能（集团）有限责任公司、四川达竹煤电（集团）有限责任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海、陈显坤、王昌润、董颖博、吕志刚、余玉江、陈月芳、王友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trHeight w:val="931"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68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军民两用智能快速燃爆防治系统装备</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天微电子有限责任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超、陈建、杨德志、康美苓、罗元林、黄俊杰、李子春、郑彦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7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复杂山区跨越油气管道事故预测和应急处置关键技术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石油大学、中国石油天然气股份有限公司西南管道分公司、中石油管道有限责任公司西气东输分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利琼、邹永胜、梁政、黄坤、李锴、张兴龙、张杰、冼国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526"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2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易自燃复杂煤层火源快速治理关键技术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煤炭产业集团有限责任公司、西安科技大学、四川广旺能源发展（集团）有限责任公司、西安安备特安防科技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辛亥、陈曦、张仕佳、王建国、喻孝斌、胡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trHeight w:val="143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3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倾角煤层综采柔模沿空留巷成套技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广旺能源发展（集团）有限责任公司、西安科技大学、四川省煤炭产业集团有限责任公司技术中心、陕西开拓建筑科技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欧钦、王晓利、罗代洪、兰胜华、刘家军、杨启军、邓学勇、王福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trHeight w:val="127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川东矿区高硫煤采选一体化深度脱硫关键技术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煤炭产业集团有限责任公司、中国矿业大学、四川华蓥山龙滩煤电有限责任公司、贺州学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海军、武玉梁、范凯、杨主泉、刘伯军、苟忠、陈建国、石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trHeight w:val="117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急倾斜厚及中厚煤层回采工作面破碎带煤岩体稳定性理论与工程应用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广旺能源发展</w:t>
            </w:r>
            <w:r>
              <w:rPr>
                <w:sz w:val="21"/>
                <w:szCs w:val="21"/>
              </w:rPr>
              <w:t>(</w:t>
            </w:r>
            <w:r>
              <w:rPr>
                <w:sz w:val="21"/>
                <w:szCs w:val="21"/>
              </w:rPr>
              <w:t>集团）有限责任公司、重庆大学、四川省煤炭产业集团有限责任公司技术中心</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贾正奎、张永琴、顾国民、周荣强、彭博、王云河、庞兵、唐建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trHeight w:val="154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多模态的工业控制系统安全关键技术及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信息工程大学、四川省信息安全测评中心、西南交通大学、成都中科慧创科技有限公司、南充市科学技术情报研究所</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昌燕、张仕斌、王丹琛、权伟、万国根、晏平、郑有、宋海权</w:t>
            </w:r>
            <w:r>
              <w:rPr>
                <w:rFonts w:eastAsia="Times New Roman"/>
                <w:sz w:val="21"/>
                <w:szCs w:val="21"/>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72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2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行为感知的警务网上督察系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融安保集团有限责任公司</w:t>
            </w:r>
            <w:r>
              <w:rPr>
                <w:rFonts w:eastAsia="Times New Roman"/>
                <w:sz w:val="21"/>
                <w:szCs w:val="21"/>
              </w:rPr>
              <w:t xml:space="preserve"> </w:t>
            </w:r>
            <w:r>
              <w:rPr>
                <w:sz w:val="21"/>
                <w:szCs w:val="21"/>
              </w:rPr>
              <w:t>、成都信息工程大学、成都珉安科技有限公司、四川省金科成地理信息技术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徐小玲、任玉新、乔少杰、魏军林、万成龙、辜应勇、黄蒙、朱迪非</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安厅</w:t>
            </w:r>
          </w:p>
        </w:tc>
      </w:tr>
      <w:tr>
        <w:trPr>
          <w:trHeight w:val="226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R168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天然气产业可持续发展研究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天然气股份有限公司西南油气田分公司天然气经济研究所、中国石油天然气股份有限公司天然气销售西南分公司、中国石油天然气股份有限公司西南油气田分公司页岩气研究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富平、王显金、景扬、辜穗、高琼、彭彬、杨丹、李幼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中石油西南油气田分公司</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7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矮秆多抗小麦绵麦</w:t>
            </w:r>
            <w:r>
              <w:rPr>
                <w:sz w:val="21"/>
                <w:szCs w:val="21"/>
              </w:rPr>
              <w:t>37</w:t>
            </w:r>
            <w:r>
              <w:rPr>
                <w:sz w:val="21"/>
                <w:szCs w:val="21"/>
              </w:rPr>
              <w:t>及其衍生品种的培育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绵阳市农业科学研究院、中国农业科学院作物科学研究所、四川省农业科学院作物研究所、四川农业大学、四川国豪种业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任勇、李生荣、夏先春、杜小英、李俊、唐宗祥、刘俊豆、侯锡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228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5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藏飞蝗综合防控技术体系创建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厅植物保护站、四川农业大学、四川省草原科学研究院、成都绿金高新技术股份有限公司、四川省草原工作总站、四川省农业科学院植物保护研究所、宁波纽康生物技术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封传红、李庆、周俗、徐翔、陈庆华、蒋春先、谢红旗、张绪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228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菜及十字花科蔬菜根肿病绿色防控关键技术创新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植物保护研究所、四川农业大学、四川省农业厅植物保护站、四川科乐油菜研究开发有限公司、成都市郫都区植物和水生动物检疫站、四川省农业科学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勇、黄云、张蕾、黄小琴、胡韬、伍文宪、杨潇湘、杨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8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w:t>
            </w:r>
            <w:r>
              <w:rPr>
                <w:sz w:val="21"/>
                <w:szCs w:val="21"/>
              </w:rPr>
              <w:t>HASM</w:t>
            </w:r>
            <w:r>
              <w:rPr>
                <w:sz w:val="21"/>
                <w:szCs w:val="21"/>
              </w:rPr>
              <w:t>的四川烟区复杂环境信息构建、解析及典型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中国烟草总公司四川省公司、四川省烟草公司攀枝花市公司、四川省烟草公司凉山州公司、四川省烟草公司泸州市公司、四川省烟草公司宜宾市公司、四川省烟草公司广元市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启权、张宗锦、王昌全、罗琳、夏春、李冰、杨洋、顾会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5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小麦抗逆种质资源评价与创新利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康厚扬、王益、曾建、张利、杨瑞武、徐黎黎、廖进秋、钟美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5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及西南区农业生产遥感动态监测关键技术研发与集成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遥感应用研究所、中国农业科学院农业资源与农业区划研究所、四川省农业科学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平、史云、李宗南、王思、刘佳、任国业、刘轲、李章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氮循环的耕地畜禽承载力评价方法建立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畜牧科学研究院、新希望生态牧业有限公司、眉山市畜牧站、绵阳市畜牧站、四川省来恩畜牧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天宝、蒋小松、焦浩鹏、杨朝武、邝良德、殷明郁、张金灵、欧志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肉用山羊重要经济性状关键功能基因的发掘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巴中市南江黄羊科学研究所、四川省简阳大哥大牧业有限公司、成都蜀新黑山羊产业发展有限责任公司、成都市西岭雪农业开发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红平、王林杰、仲涛、李利、郭家中、陈瑜、蔡刚、虎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青藏高原社区牦牛乳肉产品加工技术体系与产业模式构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民族大学、中国农业科学院北京畜牧兽医研究所、西南大学、甘肃农业大学、内蒙古农业大学、东北农业大学、青海夏华清真肉食品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键、孙宝忠、索化夷、郭兆斌、霍贵成、陈炼红、谢鹏、余群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86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9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肉牛高效繁殖关键技术创新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四川省畜牧科学研究院、万源市犇鑫牧业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仕毅、赖松家、贾先波、张明、胡耀东、王巍、姚佳、邓小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98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6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人工养麝主要细菌性疾病防治关键技术研究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养麝研究所、四川农业大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蔡永华、罗燕、程建国、王建明、王印、杨泽晓、姚学萍、赵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市场监管局</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湿地景观格局动态变化及湿地保护与可持续利用策略研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林业调查规划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袁晖、李娜娜、张临萍、骆劲涛、高飞、林勇、谢云、陈均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林草局</w:t>
            </w:r>
          </w:p>
        </w:tc>
      </w:tr>
      <w:tr>
        <w:trPr>
          <w:trHeight w:val="64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融合媒体专业视频系统技术创新工程</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索贝数码科技股份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159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物联网的智慧家庭关键技术研究及设备研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四川长虹网络科技有限责任公司、成都信息工程大学、四川省计算机研究院、四川爱创科技有限公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丁旭阳、刘营、李飞、龙德平、柳岸、张路桥、许源源、戴德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831"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油菜丰产高效技术体系创建与应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土壤肥料研究所、四川省农业科学院作物研究所、四川农业大学、四川省农业技术推广总站、成都市农林科学院、四川省农业科学院</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锦芳、陈红琳、李浩杰、吴永成、王金华、刘定辉、郑盛华、蒋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bl>
    <w:p>
      <w:pPr>
        <w:pStyle w:val="Normal"/>
        <w:widowControl/>
        <w:numPr>
          <w:ilvl w:val="0"/>
          <w:numId w:val="0"/>
        </w:numPr>
        <w:spacing w:lineRule="exact" w:line="440"/>
        <w:jc w:val="center"/>
        <w:outlineLvl w:val="1"/>
        <w:rPr>
          <w:b/>
          <w:b/>
          <w:bCs/>
          <w:kern w:val="0"/>
          <w:szCs w:val="32"/>
        </w:rPr>
      </w:pPr>
      <w:r>
        <w:rPr>
          <w:b/>
          <w:bCs/>
          <w:kern w:val="0"/>
          <w:szCs w:val="32"/>
        </w:rPr>
      </w:r>
    </w:p>
    <w:p>
      <w:pPr>
        <w:pStyle w:val="Normal"/>
        <w:widowControl/>
        <w:numPr>
          <w:ilvl w:val="0"/>
          <w:numId w:val="0"/>
        </w:numPr>
        <w:spacing w:lineRule="exact" w:line="440"/>
        <w:jc w:val="center"/>
        <w:outlineLvl w:val="1"/>
        <w:rPr>
          <w:rFonts w:eastAsia="黑体"/>
          <w:b/>
          <w:b/>
          <w:bCs/>
          <w:kern w:val="0"/>
          <w:szCs w:val="32"/>
        </w:rPr>
      </w:pPr>
      <w:r>
        <w:rPr>
          <w:rFonts w:eastAsia="黑体"/>
          <w:b/>
          <w:bCs/>
          <w:kern w:val="0"/>
          <w:szCs w:val="32"/>
        </w:rPr>
      </w:r>
    </w:p>
    <w:p>
      <w:pPr>
        <w:pStyle w:val="Normal"/>
        <w:widowControl/>
        <w:numPr>
          <w:ilvl w:val="0"/>
          <w:numId w:val="0"/>
        </w:numPr>
        <w:spacing w:lineRule="exact" w:line="440"/>
        <w:outlineLvl w:val="1"/>
        <w:rPr>
          <w:rFonts w:eastAsia="黑体"/>
          <w:b/>
          <w:b/>
          <w:bCs/>
          <w:kern w:val="0"/>
          <w:szCs w:val="32"/>
        </w:rPr>
      </w:pPr>
      <w:r>
        <w:rPr>
          <w:rFonts w:eastAsia="黑体"/>
          <w:b/>
          <w:bCs/>
          <w:kern w:val="0"/>
          <w:szCs w:val="32"/>
        </w:rPr>
      </w:r>
    </w:p>
    <w:p>
      <w:pPr>
        <w:pStyle w:val="Normal"/>
        <w:widowControl/>
        <w:numPr>
          <w:ilvl w:val="0"/>
          <w:numId w:val="0"/>
        </w:numPr>
        <w:spacing w:lineRule="exact" w:line="440"/>
        <w:jc w:val="center"/>
        <w:outlineLvl w:val="1"/>
        <w:rPr>
          <w:rFonts w:eastAsia="黑体"/>
          <w:b/>
          <w:b/>
          <w:bCs/>
          <w:kern w:val="0"/>
          <w:szCs w:val="32"/>
        </w:rPr>
      </w:pPr>
      <w:r>
        <w:rPr>
          <w:rFonts w:eastAsia="黑体"/>
          <w:b/>
          <w:bCs/>
          <w:kern w:val="0"/>
          <w:szCs w:val="32"/>
        </w:rPr>
        <w:t>三等奖</w:t>
      </w:r>
    </w:p>
    <w:p>
      <w:pPr>
        <w:pStyle w:val="Normal"/>
        <w:keepNext w:val="true"/>
        <w:keepLines/>
        <w:widowControl/>
        <w:numPr>
          <w:ilvl w:val="0"/>
          <w:numId w:val="0"/>
        </w:numPr>
        <w:spacing w:lineRule="exact" w:line="44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一）自然科学类</w:t>
      </w:r>
    </w:p>
    <w:tbl>
      <w:tblPr>
        <w:tblW w:w="9637" w:type="dxa"/>
        <w:jc w:val="center"/>
        <w:tblInd w:w="0" w:type="dxa"/>
        <w:tblLayout w:type="fixed"/>
        <w:tblCellMar>
          <w:top w:w="0" w:type="dxa"/>
          <w:left w:w="0" w:type="dxa"/>
          <w:bottom w:w="0" w:type="dxa"/>
          <w:right w:w="0" w:type="dxa"/>
        </w:tblCellMar>
      </w:tblPr>
      <w:tblGrid>
        <w:gridCol w:w="522"/>
        <w:gridCol w:w="1419"/>
        <w:gridCol w:w="3544"/>
        <w:gridCol w:w="3032"/>
        <w:gridCol w:w="1120"/>
      </w:tblGrid>
      <w:tr>
        <w:trPr>
          <w:trHeight w:val="48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trHeight w:val="94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8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分数阶微积分理论及其在信号处理当中的应用研究</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蒲亦非（四川大学）、何吉欢（苏州大学）、王永（中国科学技术大学）、袁晓（四川大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97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3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约束最优与平衡问题的理论与方法</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军（西华师范大学）、黄南京（四川大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充市</w:t>
            </w:r>
          </w:p>
        </w:tc>
      </w:tr>
    </w:tbl>
    <w:p>
      <w:pPr>
        <w:pStyle w:val="Normal"/>
        <w:keepNext w:val="true"/>
        <w:keepLines/>
        <w:widowControl/>
        <w:numPr>
          <w:ilvl w:val="0"/>
          <w:numId w:val="0"/>
        </w:numPr>
        <w:spacing w:lineRule="exact" w:line="440"/>
        <w:jc w:val="center"/>
        <w:outlineLvl w:val="2"/>
        <w:rPr>
          <w:rFonts w:eastAsia="楷体_GB2312"/>
          <w:b/>
          <w:b/>
          <w:bCs/>
          <w:kern w:val="0"/>
          <w:szCs w:val="32"/>
        </w:rPr>
      </w:pPr>
      <w:r>
        <w:rPr>
          <w:rFonts w:eastAsia="楷体_GB2312"/>
          <w:b/>
          <w:bCs/>
          <w:kern w:val="0"/>
          <w:szCs w:val="32"/>
        </w:rPr>
      </w:r>
    </w:p>
    <w:p>
      <w:pPr>
        <w:pStyle w:val="Normal"/>
        <w:keepNext w:val="true"/>
        <w:keepLines/>
        <w:widowControl/>
        <w:numPr>
          <w:ilvl w:val="0"/>
          <w:numId w:val="0"/>
        </w:numPr>
        <w:spacing w:lineRule="exact" w:line="44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二）技术发明类</w:t>
      </w:r>
    </w:p>
    <w:tbl>
      <w:tblPr>
        <w:tblW w:w="9637" w:type="dxa"/>
        <w:jc w:val="center"/>
        <w:tblInd w:w="0" w:type="dxa"/>
        <w:tblLayout w:type="fixed"/>
        <w:tblCellMar>
          <w:top w:w="0" w:type="dxa"/>
          <w:left w:w="0" w:type="dxa"/>
          <w:bottom w:w="0" w:type="dxa"/>
          <w:right w:w="0" w:type="dxa"/>
        </w:tblCellMar>
      </w:tblPr>
      <w:tblGrid>
        <w:gridCol w:w="524"/>
        <w:gridCol w:w="1417"/>
        <w:gridCol w:w="3544"/>
        <w:gridCol w:w="3032"/>
        <w:gridCol w:w="1120"/>
      </w:tblGrid>
      <w:tr>
        <w:trPr>
          <w:trHeight w:val="43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trHeight w:val="143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能耗、低成本、高安全接入关键技术及应用</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崇富（电子科技大学）、邱昆（电子科技大学）、黄晓雷（成都新易盛通信技术股份有限公司）、文光俊（电子科技大学）、曹阳（成都新易盛通信技术股份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bl>
    <w:p>
      <w:pPr>
        <w:pStyle w:val="Normal"/>
        <w:keepNext w:val="true"/>
        <w:keepLines/>
        <w:widowControl/>
        <w:numPr>
          <w:ilvl w:val="0"/>
          <w:numId w:val="0"/>
        </w:numPr>
        <w:spacing w:lineRule="exact" w:line="440"/>
        <w:jc w:val="center"/>
        <w:outlineLvl w:val="2"/>
        <w:rPr>
          <w:rFonts w:ascii="方正楷体简体" w:hAnsi="方正楷体简体" w:eastAsia="方正楷体简体"/>
          <w:b/>
          <w:b/>
          <w:bCs/>
          <w:kern w:val="0"/>
          <w:szCs w:val="32"/>
        </w:rPr>
      </w:pPr>
      <w:r>
        <w:rPr>
          <w:rFonts w:eastAsia="方正楷体简体" w:ascii="方正楷体简体" w:hAnsi="方正楷体简体"/>
          <w:b/>
          <w:bCs/>
          <w:kern w:val="0"/>
          <w:szCs w:val="32"/>
        </w:rPr>
      </w:r>
    </w:p>
    <w:p>
      <w:pPr>
        <w:pStyle w:val="Normal"/>
        <w:keepNext w:val="true"/>
        <w:keepLines/>
        <w:widowControl/>
        <w:numPr>
          <w:ilvl w:val="0"/>
          <w:numId w:val="0"/>
        </w:numPr>
        <w:spacing w:lineRule="exact" w:line="440"/>
        <w:jc w:val="center"/>
        <w:outlineLvl w:val="2"/>
        <w:rPr>
          <w:rFonts w:ascii="方正楷体简体" w:hAnsi="方正楷体简体" w:eastAsia="方正楷体简体"/>
          <w:b/>
          <w:b/>
          <w:bCs/>
          <w:kern w:val="0"/>
          <w:szCs w:val="32"/>
        </w:rPr>
      </w:pPr>
      <w:r>
        <w:rPr>
          <w:rFonts w:ascii="方正楷体简体" w:hAnsi="方正楷体简体" w:eastAsia="方正楷体简体"/>
          <w:b/>
          <w:bCs/>
          <w:kern w:val="0"/>
          <w:szCs w:val="32"/>
        </w:rPr>
        <w:t>（三）</w:t>
      </w:r>
      <w:r>
        <w:rPr>
          <w:rFonts w:ascii="方正楷体简体" w:hAnsi="方正楷体简体" w:eastAsia="方正楷体简体"/>
          <w:b/>
          <w:bCs/>
          <w:kern w:val="0"/>
          <w:szCs w:val="32"/>
        </w:rPr>
        <w:t>科技进步类</w:t>
      </w:r>
    </w:p>
    <w:tbl>
      <w:tblPr>
        <w:tblW w:w="9880" w:type="dxa"/>
        <w:jc w:val="center"/>
        <w:tblInd w:w="0" w:type="dxa"/>
        <w:tblLayout w:type="fixed"/>
        <w:tblCellMar>
          <w:top w:w="0" w:type="dxa"/>
          <w:left w:w="0" w:type="dxa"/>
          <w:bottom w:w="0" w:type="dxa"/>
          <w:right w:w="0" w:type="dxa"/>
        </w:tblCellMar>
      </w:tblPr>
      <w:tblGrid>
        <w:gridCol w:w="463"/>
        <w:gridCol w:w="1358"/>
        <w:gridCol w:w="2146"/>
        <w:gridCol w:w="2452"/>
        <w:gridCol w:w="2349"/>
        <w:gridCol w:w="1112"/>
      </w:tblGrid>
      <w:tr>
        <w:trPr>
          <w:tblHeader w:val="true"/>
          <w:trHeight w:val="495"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序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编号</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项目名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单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主要完成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提名单位</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027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专用高效玻璃纤维覆膜过滤材料</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玻纤集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军、康明、杜学勤、唐昌万、邹岩辉、刘俊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德阳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多维度大集群物资保障全链溯源关键技术及产业化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交通大学、成都九洲电子信息系统股份有限公司、成都易海信息技术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卿安永、范高生、赵怿哲、袁志华、刘川杰、孟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6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医学数字影像通信关键支撑技术及产业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成都金盘电子科大多媒体技术有限公司、四川大学华西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蒲立新、高建彬、范计朋、高忠军、林德南、宋彬</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038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aN</w:t>
            </w:r>
            <w:r>
              <w:rPr>
                <w:sz w:val="21"/>
                <w:szCs w:val="21"/>
              </w:rPr>
              <w:t>固态功放关键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电子科技集团公司第二十九研究所、成都嘉纳海威科技有限责任公司、成都西科微波通讯有限公司、有研科技集团有限公司、深圳市瑞世兴科技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季兴桥、来晋明、胡柳林、张磊、郭宏、任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委军民融合办</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7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北斗航空关键技术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九洲电器集团有限责任公司、重庆九洲星熠导航设备有限公司、西北工业大学</w:t>
            </w:r>
            <w:r>
              <w:rPr>
                <w:rFonts w:eastAsia="Times New Roman"/>
                <w:sz w:val="21"/>
                <w:szCs w:val="21"/>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军、沈磊、廉保旺、周文胜、张继宏、张新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614"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9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区域环境质量多维度多参数在线智能监管平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之维安科技股份有限公司、西华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福建、黄小莉、袁杲、李尧、李伟、齐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可运营智能感知家电系统开发与产业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长虹电器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东、李昱兵、杨金炜、李晓冬、张霍、周建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6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智能视觉高效处理关键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中国电子科技集团公司第三十二研究所、贵州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阳、周益民、徐行、李建军、魏琴、孙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70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02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海量监控视频智慧提取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效率源信息安全技术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梁效宁、许超明、张佳强、赵飞、朱星海、董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内江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6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可靠恒流驱动与保护系列功率集成电路的关键技术开发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四川蓝彩电子科技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建明、刘继芝、徐开凯、谢永乐、廖智、周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8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分专项（民用）地面数据接收系统密云、喀什、三亚接收站</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电子科技集团公司第十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爱平、郑金秀、柴霖、朱维祥、陶孙杰、何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799"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7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微波通信多频合路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天奥电子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唐波、姚将锋、邹涌泉、王邱林、谢天一、陈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经济和信息化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5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应用于商品防伪及追溯</w:t>
            </w:r>
            <w:r>
              <w:rPr>
                <w:rFonts w:eastAsia="Times New Roman"/>
                <w:sz w:val="21"/>
                <w:szCs w:val="21"/>
              </w:rPr>
              <w:t xml:space="preserve"> </w:t>
            </w:r>
            <w:r>
              <w:rPr>
                <w:sz w:val="21"/>
                <w:szCs w:val="21"/>
              </w:rPr>
              <w:t>基于</w:t>
            </w:r>
            <w:r>
              <w:rPr>
                <w:sz w:val="21"/>
                <w:szCs w:val="21"/>
              </w:rPr>
              <w:t>UHF RFID</w:t>
            </w:r>
            <w:r>
              <w:rPr>
                <w:sz w:val="21"/>
                <w:szCs w:val="21"/>
              </w:rPr>
              <w:t>技术的电子产品</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普什信息自动化有限公司、四川省宜宾普拉斯包装材料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邓洋、李征、张睿、徐涛、周立权、刘永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118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8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00MPa</w:t>
            </w:r>
            <w:r>
              <w:rPr>
                <w:sz w:val="21"/>
                <w:szCs w:val="21"/>
              </w:rPr>
              <w:t>级低碳当量热镀锌双相钢开发及集成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西昌钢钒有限公司、鞍钢蒂森克虏伯（重庆）汽车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邝春福、杨晓东、郑之旺、林兆森、周渝、王敏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新型运载火箭发动机用</w:t>
            </w:r>
            <w:r>
              <w:rPr>
                <w:sz w:val="21"/>
                <w:szCs w:val="21"/>
              </w:rPr>
              <w:t>S</w:t>
            </w:r>
            <w:r>
              <w:rPr>
                <w:sz w:val="21"/>
                <w:szCs w:val="21"/>
              </w:rPr>
              <w:t>系列钢关键工艺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江油长城特殊钢有限公司、钢铁研究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胡进、苏杰、余志川、王强、罗定祥、陈晋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94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6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年产万吨级塑料级二醋酸纤维素关键技术的开发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普什醋酸纤维素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谢贤军、杨齐、王永康、俞文骥、向光会、王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宾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57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空调底盘用热镀铝锌板开发</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成都板材有限责任公司、攀钢集团攀枝花钢钒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董学强、向安平、岳安宏、冉长荣、寸海红、王云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8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品质车载气瓶用钢开发与产业化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攀枝花钢铁研究院有限公司、攀钢集团研究院有限公司、攀钢集团西昌钢钒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罗许、李俊洪、周伟、刘序江、谢飞、朱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1227"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4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性能聚烯烃复合耐磨特种管道成套技术的开发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金石东方新材料设备股份有限公司、四川鑫成新材料科技有限公司、湖南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蒯一希、陈晓梅、邹伟生、陈绍江、傅海鹰、李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2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型采掘机械装备专用高性能粗晶硬质合金及工具开发</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贡硬质合金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谭千榆、张华民、顾金宝、潘登、朱坤、谭竹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贡市</w:t>
            </w:r>
          </w:p>
        </w:tc>
      </w:tr>
      <w:tr>
        <w:trPr>
          <w:trHeight w:val="985"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61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AT1</w:t>
            </w:r>
            <w:r>
              <w:rPr>
                <w:sz w:val="21"/>
                <w:szCs w:val="21"/>
              </w:rPr>
              <w:t>在线热处理道岔轨关键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攀枝花钢钒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若曦、邓锐、刘剑、宁雄显、冯伟、韩振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644"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5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汽车涡轮增压管关键技术开发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川环科技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文谟统、孙武建、文勇、李冰、蒋青春、文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化工行业协会</w:t>
            </w:r>
          </w:p>
        </w:tc>
      </w:tr>
      <w:tr>
        <w:trPr>
          <w:trHeight w:val="908"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长效易再生自清洁玻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华大学、宜宾环球光电节能科技有限公司、西京学院、西南交通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马素德、张建军、司建龙、王登武、龙睿、黄丽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83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74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配比钒钛富氧烧结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德胜集团钒钛有限公司、重庆科技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平、麦吉昌、廖远峰、罗清明、秦跃林、柳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123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57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含钒半钢炼钢新工艺开发及应用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攀枝花钢铁研究院有限公司、攀钢集团攀枝花钢钒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二军、曾建华、杨森祥、李平凡、雷辉、杨星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1145"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8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底吹非对称布置的转炉多相渣脱磷技术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西昌钢钒有限公司、攀钢集团攀枝花钢铁研究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建、陈均、喻林、黄东平、龚洪君、汪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7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组合式电磁搅拌工艺技术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攀枝花钢铁研究院有限公司、攀钢集团研究院有限公司、攀钢集团攀枝花钢钒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红光、杨文中、陈天明、陈亮、张先胜、黎建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65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钛白产品粒度控制关键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钒钛资源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罗志强、张强、马维平、胡素玲、杜剑桥、王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7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0m</w:t>
            </w:r>
            <w:r>
              <w:rPr>
                <w:sz w:val="21"/>
                <w:szCs w:val="21"/>
              </w:rPr>
              <w:t>顶装焦炉高效运行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西昌钢钒有限公司、攀钢集团研究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建明、刘燕、王正平、刘桂林、黄先佑、于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凉山州</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7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端品种钢成分精准控制冶炼工艺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钢集团研究院有限公司、攀钢集团西昌钢钒有限公司、攀钢集团攀枝花钢铁研究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海龙、张敏、李龙、何俊峰、陈路、黄汝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金属学会</w:t>
            </w:r>
          </w:p>
        </w:tc>
      </w:tr>
      <w:tr>
        <w:trPr>
          <w:trHeight w:val="70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8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MW</w:t>
            </w:r>
            <w:r>
              <w:rPr>
                <w:sz w:val="21"/>
                <w:szCs w:val="21"/>
              </w:rPr>
              <w:t>系列直驱型风力发电机组开发</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东方电气风电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世洪、曾志、赵伟、余业祥、蒋小平、李长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机械工程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1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RDJ1250/2000-200.1400</w:t>
            </w:r>
            <w:r>
              <w:rPr>
                <w:sz w:val="21"/>
                <w:szCs w:val="21"/>
              </w:rPr>
              <w:t>热等静压机研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航空工业川西机器有限责任公司、北京航空航天大学、西北稀有金属材料研究院宁夏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吴小平、钟咏雪、李育隆、王战宏、何晓、张言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雅安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6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特高压</w:t>
            </w:r>
            <w:r>
              <w:rPr>
                <w:sz w:val="21"/>
                <w:szCs w:val="21"/>
              </w:rPr>
              <w:t>±800kV</w:t>
            </w:r>
            <w:r>
              <w:rPr>
                <w:sz w:val="21"/>
                <w:szCs w:val="21"/>
              </w:rPr>
              <w:t>及</w:t>
            </w:r>
            <w:r>
              <w:rPr>
                <w:sz w:val="21"/>
                <w:szCs w:val="21"/>
              </w:rPr>
              <w:t>1000kV</w:t>
            </w:r>
            <w:r>
              <w:rPr>
                <w:sz w:val="21"/>
                <w:szCs w:val="21"/>
              </w:rPr>
              <w:t>输电线路配套金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电建集团成都电力金具有限公司、四川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杰、熊维持、郭鑫、吉青、刘之毅、王玫</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6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汽车模具数字化精益设计与制造关键技术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普什汽车模具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闫庆禹、陈科、陈平、刘龙芬、段彦宾、周厚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机械工程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4Y121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藏旁多水利枢纽工程水轮发电机组研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东方电气集团东风电机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邓凤舞、朱焕林、林长宏、许知海、杨宝锋、奉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乐山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090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气门柔性加工专用设备成套系统</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零八一电子集团四川天源机械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小平、贺光平、刘文军、郭文良、雷开荣、蒋学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广元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4Y14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天然气管道关键设备—压力平衡式旋塞阀国产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精控阀门制造有限公司、中国石油天然气股份有限公司西部管道分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顾立东、杜华东、杨胜龙、江玉友、刘沛</w:t>
            </w:r>
            <w:r>
              <w:rPr>
                <w:sz w:val="24"/>
                <w:szCs w:val="24"/>
              </w:rPr>
              <w:t>鑑</w:t>
            </w:r>
            <w:r>
              <w:rPr>
                <w:sz w:val="21"/>
                <w:szCs w:val="21"/>
              </w:rPr>
              <w:t>、刘小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机械工程学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181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密钣金件自动化生产线的研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劲德兴汽车配件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香静、冯娟、何高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广安市</w:t>
            </w:r>
          </w:p>
        </w:tc>
      </w:tr>
      <w:tr>
        <w:trPr>
          <w:trHeight w:val="914"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4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页岩气开发试油投产关键装备研制与工业化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集团川庆钻探工程有限公司钻采工程技术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庞东晓、贾海、贺秋云、陆灯云、张明友、张新兰</w:t>
            </w:r>
            <w:r>
              <w:rPr>
                <w:rFonts w:eastAsia="Times New Roman"/>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油川庆钻探工程有限公司</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7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强耦合复杂非线性高空舱环境模拟测控关键技术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航发四川燃气涡轮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田金虎、石小江、张松、但志宏、钱秋朦、裴希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委军民融合办</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32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空长航时无人机用新型化学电源系统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长虹电源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呙晓兵、丁劲涛、蒋阳强、刘新军、范世军、何明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74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1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反应堆辐照生产高比活度碳</w:t>
            </w:r>
            <w:r>
              <w:rPr>
                <w:sz w:val="21"/>
                <w:szCs w:val="21"/>
              </w:rPr>
              <w:t>-1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核动力研究设计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劲松、陈云明、罗宁、孙志中、漆明森、曾俊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委军民融合办</w:t>
            </w:r>
          </w:p>
        </w:tc>
      </w:tr>
      <w:tr>
        <w:trPr>
          <w:trHeight w:val="70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20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灵敏度</w:t>
            </w:r>
            <w:r>
              <w:rPr>
                <w:sz w:val="21"/>
                <w:szCs w:val="21"/>
              </w:rPr>
              <w:t>α</w:t>
            </w:r>
            <w:r>
              <w:rPr>
                <w:sz w:val="21"/>
                <w:szCs w:val="21"/>
              </w:rPr>
              <w:t>辐射探测技术研究与应用</w:t>
            </w:r>
            <w:r>
              <w:rPr>
                <w:rFonts w:eastAsia="Times New Roman"/>
                <w:sz w:val="21"/>
                <w:szCs w:val="21"/>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理工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葛良全、曾国强、王广西、赖万昌、杨强、张庆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3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放射性沾染监管的智能化技术与系列装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绵阳西南自动化研究所、西南科技大学、西南交通大学、绵阳市维博电子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牛德青、刘冉、张葛祥、张锐、张华、李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83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7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核电厂常规岛高、低压加热器设备研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东方电气集团东方锅炉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邓科、王江、高洁、唐晓宁、余雏麟、昌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贡市</w:t>
            </w:r>
          </w:p>
        </w:tc>
      </w:tr>
      <w:tr>
        <w:trPr>
          <w:trHeight w:val="80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6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性能氚防护柔性材料创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科技大学、中国工程物理研究院材料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元林、帅茂兵、李迎军、陈长安、李银涛、杨文彬</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7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鲜食玉米辐射诱变育种体系的创建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生物技术核技术研究所、四川省农业科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余桂容、杜文平、宋军、陈谦、郎梅、徐利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4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重载铁路新型列车移动通信及同步控制系统关键技术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铁二院工程集团有限责任公司、朔黄铁路发展有限责任公司、中国铁道科学研究院集团有限公司、株洲中车时代电气股份有限公司、华为技术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贾晋中、杨岗、熊洁、蔺伟、闫斌、吕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中铁二院</w:t>
            </w:r>
            <w:r>
              <w:rPr>
                <w:sz w:val="21"/>
                <w:szCs w:val="21"/>
              </w:rPr>
              <w:t>工程集团有限责任公司</w:t>
            </w:r>
          </w:p>
        </w:tc>
      </w:tr>
      <w:tr>
        <w:trPr>
          <w:trHeight w:val="105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4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铁路大跨度上承式变截面提篮式钢桁拱桥建造关键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铁二局工程有限公司、中铁二院工程集团有限责任公司、西南交通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列、黄翼、周辉、戴晓春、宁远思、姚久青</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铁二局集团有限公司</w:t>
            </w:r>
          </w:p>
        </w:tc>
      </w:tr>
      <w:tr>
        <w:trPr>
          <w:trHeight w:val="99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96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铁路高压富水隧道水害的预防与整治对策及其工程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铁西南科学研究院有限公司、中国铁路成都局集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郑波、王立川、吴剑、刘志强、余斌、史宪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112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2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超大型垂直升船机金结埋件及设备精准安装技术创新与实践</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葛洲坝集团机电建设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灿学、张为明、吴光富、周复明、陈强、卫书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189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小半径螺旋型曲线隧道施工通风关键技术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铁西南科学研究院有限公司、四川雅西高速公路有限责任公司、中铁十二局集团第一工程有限公司、中铁二十三局集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菊茹、徐辰丁、伍晓军、张广洋、高红兵、张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181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3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性能清水混凝土制备技术开发与桥梁工程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交通运输厅公路规划勘察设计研究院、四川交通职业技术学院、西华大学、四川成渝高速公路股份有限公司、武汉理工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梁健、周孝军、甘勇义、范碧琨、赵艺程、汪碧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交通运输厅</w:t>
            </w:r>
          </w:p>
        </w:tc>
      </w:tr>
      <w:tr>
        <w:trPr>
          <w:trHeight w:val="184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6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甲醛仿活性涂料印染粘合剂及其应用产业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纺织科学研究院、绵阳佳联印染有限公司、四川意龙科纺集团有限公司、遂宁市新绿洲印染有限公司、四川益欣科技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玉华、樊武厚、石岷山、刘太东、杜非非、梁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经济和信息化厅</w:t>
            </w:r>
          </w:p>
        </w:tc>
      </w:tr>
      <w:tr>
        <w:trPr>
          <w:trHeight w:val="140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0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方便预调理食品现代加工关键技术及应用</w:t>
            </w:r>
          </w:p>
          <w:p>
            <w:pPr>
              <w:pStyle w:val="Normal"/>
              <w:rPr>
                <w:sz w:val="21"/>
                <w:szCs w:val="21"/>
              </w:rPr>
            </w:pPr>
            <w:r>
              <w:rPr>
                <w:sz w:val="21"/>
                <w:szCs w:val="21"/>
              </w:rPr>
            </w:r>
          </w:p>
          <w:p>
            <w:pPr>
              <w:pStyle w:val="Normal"/>
              <w:rPr>
                <w:sz w:val="21"/>
                <w:szCs w:val="21"/>
              </w:rPr>
            </w:pPr>
            <w:r>
              <w:rPr>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希望食品有限公司、四川省食品发酵工业研究设计院、四川东坡中国泡菜产业技术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游敬刚、刘怀伟、柏红梅、班明龙、连军强、向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科学技术协会</w:t>
            </w:r>
          </w:p>
        </w:tc>
      </w:tr>
      <w:tr>
        <w:trPr>
          <w:trHeight w:val="125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3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湿法磷酸净化生产食品级磷酸工程化技术开发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瓮福达州化工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光柱、冉瑞泉、孙应伦、张红映、张俊、刘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州市</w:t>
            </w:r>
          </w:p>
        </w:tc>
      </w:tr>
      <w:tr>
        <w:trPr>
          <w:trHeight w:val="1129"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8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墨专用钛白粉</w:t>
            </w:r>
            <w:r>
              <w:rPr>
                <w:sz w:val="21"/>
                <w:szCs w:val="21"/>
              </w:rPr>
              <w:t>LR-982</w:t>
            </w:r>
            <w:r>
              <w:rPr>
                <w:sz w:val="21"/>
                <w:szCs w:val="21"/>
              </w:rPr>
              <w:t>新产品研发及产业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龙蟒钛业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杜国华、周春勇、林发蓉、张玉荣、周晓葵、钟晓英</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德阳市</w:t>
            </w:r>
          </w:p>
        </w:tc>
      </w:tr>
      <w:tr>
        <w:trPr>
          <w:trHeight w:val="125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12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硫高碳气田硫磺回收系列催化剂开发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化工股份有限公司西南油气分公司、中国石油化工股份有限公司齐鲁分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崔吉宏、达建文、刘爱华、周隼、曹生伟、刘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w:t>
            </w:r>
            <w:r>
              <w:rPr>
                <w:sz w:val="21"/>
                <w:szCs w:val="21"/>
                <w:lang w:eastAsia="zh-CN"/>
              </w:rPr>
              <w:t>化</w:t>
            </w:r>
            <w:r>
              <w:rPr>
                <w:sz w:val="21"/>
                <w:szCs w:val="21"/>
              </w:rPr>
              <w:t>西南油气分公司</w:t>
            </w:r>
          </w:p>
        </w:tc>
      </w:tr>
      <w:tr>
        <w:trPr>
          <w:trHeight w:val="1128"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5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煤基芳烃精制新技术开发及产业化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天一科技股份有限公司、四川省煤焦化集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必华、陈玲、汤洪、孙炳、郭继奎、汪林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化工行业协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3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型天然气净化装置二氧化硫和废水超低排放关键技术研发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天然气股份有限公司西南油气田分公司、中国石油天然气股份有限公司西南油气田分公司重庆天然气净化总厂、中国石油天然气股份有限公司西南油气田分公司天然气研究院、中国石油工程建设有限公司西南分公司、国家能源高含硫气藏开采研发中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喻泽汉、岑</w:t>
            </w:r>
            <w:r>
              <w:rPr>
                <w:sz w:val="24"/>
                <w:szCs w:val="24"/>
              </w:rPr>
              <w:t>嶺</w:t>
            </w:r>
            <w:r>
              <w:rPr>
                <w:sz w:val="21"/>
                <w:szCs w:val="21"/>
              </w:rPr>
              <w:t>、常宏岗、傅敬强、王晓东、万义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化工行业协会</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0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多金属危废模块化回收综合利用工艺技术系统集成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华师范大学、青川县天运金属开发有限公司、重庆太锦环保科技有限公司、四川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秀培、王修海、谢治辉、贾智慧、郑保战、苟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充市</w:t>
            </w:r>
          </w:p>
        </w:tc>
      </w:tr>
      <w:tr>
        <w:trPr>
          <w:trHeight w:val="88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7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华西秋雨监测预测关键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气候中心、国家气候中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司东、马振峰、王春学、刘佳、徐金霞、郑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气象局</w:t>
            </w:r>
          </w:p>
        </w:tc>
      </w:tr>
      <w:tr>
        <w:trPr>
          <w:trHeight w:val="155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5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地基气象观测系统演变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气象灾害防御技术中心、四川省气象台、四川省气象探测数据中心、四川省农业气象中心、四川省人工影响天气办公室</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苑跃、王明田、赵晓莉、陈东东、蔡元刚、刘晓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气象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1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机尾气治理关键核心技术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华大学、成都威特电喷有限责任公司、中自环保科技股份有限公司、成都大运汽车集团有限公司、四川省汽车产业技术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孟忠伟、方嘉、廖雪梅、黄铁雄、王瑞芳、张明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92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5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盆地致密砂岩气藏现今地应力场评价理论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理工大学、中石化西南石油工程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文、铁忠银、谢润成、颜磊、邓虎成、罗朝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07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5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南方海相碳酸盐岩层系油气形成富集规律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化工股份有限公司勘探分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郭旭升、胡东风、高林、王良军、付孝悦、黄仁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w:t>
            </w:r>
            <w:r>
              <w:rPr>
                <w:sz w:val="21"/>
                <w:szCs w:val="21"/>
                <w:lang w:eastAsia="zh-CN"/>
              </w:rPr>
              <w:t>化</w:t>
            </w:r>
            <w:r>
              <w:rPr>
                <w:sz w:val="21"/>
                <w:szCs w:val="21"/>
              </w:rPr>
              <w:t>勘探分公司</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83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龙场地区复杂气藏碳酸盐岩储层形成机理与高效勘探开发配套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理工大学、中国石油天然气股份有限公司西南油气田分公司川东北气矿、中国石油集团川庆钻探工程有限公司地球物理勘探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文华国、何骁、胡作维、曾汇川、张航、黄雪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185"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5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川西侏罗系油气富集规律及高效开发技术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化工股份有限公司西南油气分公司勘探开发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书兵、刘正中、刘成川、段永明、黎华继、张世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w:t>
            </w:r>
            <w:r>
              <w:rPr>
                <w:sz w:val="21"/>
                <w:szCs w:val="21"/>
                <w:lang w:eastAsia="zh-CN"/>
              </w:rPr>
              <w:t>化</w:t>
            </w:r>
            <w:r>
              <w:rPr>
                <w:sz w:val="21"/>
                <w:szCs w:val="21"/>
              </w:rPr>
              <w:t>西南油气分公司</w:t>
            </w:r>
          </w:p>
        </w:tc>
      </w:tr>
      <w:tr>
        <w:trPr>
          <w:trHeight w:val="310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1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川西双鱼石区块超深井钻井关键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天然气股份有限公司西南油气田分公司工程技术研究院、中国石油大学（北京）、中国石油天然气股份有限公司西南油气田分公司勘探事业部、中国石油天然气股份有限公司西南油气田分公司开发事业部、中国石油天然气股份有限公司西南油气田分公司川西北气矿</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杰、郭建华、李军、刘波、邓传光、王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油西南油气田分公司</w:t>
            </w:r>
          </w:p>
        </w:tc>
      </w:tr>
      <w:tr>
        <w:trPr>
          <w:trHeight w:val="153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J13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矿产资源潜力评价研究及其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地质调查院、四川省地质矿产勘查开发局、四川省冶金地质勘查局、四川省煤田地质局、四川省化工地质勘查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胡世华、赖贤友、杨先光、马红熳、胡朝云、曾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然资源厅</w:t>
            </w:r>
          </w:p>
        </w:tc>
      </w:tr>
      <w:tr>
        <w:trPr>
          <w:trHeight w:val="1011"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3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精度三维地震采集优化设计技术与实践</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石油大学、中石化石油工程地球物理有限公司胜利分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尹成、于富文、赵虎、杨晶、钟斐艳、段卫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6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人机集群灾情地理信息获取关键技术及重大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测绘地理信息局测绘技术服务中心（四川省测绘地理信息局测绘应急保障中心）、西南交通大学、中国科学院</w:t>
            </w:r>
            <w:r>
              <w:rPr>
                <w:sz w:val="21"/>
                <w:szCs w:val="21"/>
              </w:rPr>
              <w:t>·</w:t>
            </w:r>
            <w:r>
              <w:rPr>
                <w:sz w:val="21"/>
                <w:szCs w:val="21"/>
              </w:rPr>
              <w:t>水利部成都山地灾害与环境研究所、天津航天中为数据系统科技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瑞金、周兴霞、朱庆、林家元、张拯宁、程多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测绘地理信息局</w:t>
            </w:r>
          </w:p>
        </w:tc>
      </w:tr>
      <w:tr>
        <w:trPr>
          <w:trHeight w:val="744"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5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砌体结构抗震鉴定评估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交通大学、成都市第四建筑工程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世春、苏启旺、谢惠庆、李熊飞、贾鹏坤、刘艳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13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长宽比钢骨混凝土柱关键技术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建筑设计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刚、章一萍、张春雷、唐丽娜、周练、王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住房和城乡建设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09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弹性模量的预应力混凝土梁无损检测及监测系统</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理工学院、四川升拓检测技术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熊兴中、吴佳晔、梁俊勇、孙兴波、吴曾炜、张应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85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多灾害作用下钢结构建筑防灾关键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华大学、西南交通大学、中国建筑西南设计研究院有限公司、东南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唐红元、潘毅、周臻、刘宜丰、周</w:t>
            </w:r>
            <w:r>
              <w:rPr>
                <w:sz w:val="24"/>
                <w:szCs w:val="24"/>
              </w:rPr>
              <w:t>祎</w:t>
            </w:r>
            <w:r>
              <w:rPr>
                <w:sz w:val="21"/>
                <w:szCs w:val="21"/>
              </w:rPr>
              <w:t>、张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43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载火箭高精炼推进剂超低温管道安装施工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市工业设备安装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胡笳、陈大友、曾宪友、张静、林雪梅、刘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住房和城乡建设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5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可见光与红外图像融合设备的标准化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四川省标准化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傅志中、杨路、岳立、李晓峰、叶曲、易晓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市场监管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6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血液透析装置检测关键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中测辐射科技有限公司、中国测试技术研究院辐射研究所、广州计量检测技术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成刚、廖旭辉、李书琼、胡良勇、魏浜、陈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4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吨位桥门式起重机模拟加载测试分析系统</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特种设备检验研究院、西南交通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樊晓松、郭鹏、谢方、张大鹏、周青、成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市场监管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2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竹原纤维及其检测方法”标准研究与推广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纤维检验局、四川长江林业集团有限公司、浙江农林大学、宜宾长顺竹木产业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文勇、陈荣、张蔚、王康建、姚文斌、高翠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市场监管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95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压气体质量流量计产业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中测流量科技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路炜、罗凡、刘缙林、赵普俊、熊茂涛、沈一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8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种</w:t>
            </w:r>
            <w:r>
              <w:rPr>
                <w:sz w:val="21"/>
                <w:szCs w:val="21"/>
              </w:rPr>
              <w:t>DSA</w:t>
            </w:r>
            <w:r>
              <w:rPr>
                <w:sz w:val="21"/>
                <w:szCs w:val="21"/>
              </w:rPr>
              <w:t>性能检测体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中测辐射科技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鄢铃、黄扬、范杰、林滔、杨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测试技术研究院</w:t>
            </w:r>
          </w:p>
        </w:tc>
      </w:tr>
      <w:tr>
        <w:trPr>
          <w:trHeight w:val="72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16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能质量监测及功率示波分析仪</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白利兵、陈凯、黄建国、程玉华、张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4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癌症患者症状管理技术创新与临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华西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俊英、郑儒君、姜愚、余春华、符琰、张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0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胸腰椎骨折微创手术的安全性研究</w:t>
            </w:r>
            <w:r>
              <w:rPr>
                <w:rFonts w:eastAsia="Times New Roman"/>
                <w:sz w:val="21"/>
                <w:szCs w:val="21"/>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大学、重庆医科大学第一附属医院、中国科学院成都有机化学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开南、胡侦明、郑江、熊成东、汪学军、兰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9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殖医学的转化基础研究与医联体新模式下临床的推广及基层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华西第二医院、资阳市妇幼保健院、浙江省医学科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许文明、秦朗、张小虎、倪崖、文帮芬、汪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75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1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慢性肾脏病及其并发症的综合管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医学科学院</w:t>
            </w:r>
            <w:r>
              <w:rPr>
                <w:sz w:val="21"/>
                <w:szCs w:val="21"/>
              </w:rPr>
              <w:t>·</w:t>
            </w:r>
            <w:r>
              <w:rPr>
                <w:sz w:val="21"/>
                <w:szCs w:val="21"/>
              </w:rPr>
              <w:t>四川省人民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莉、李贵森、洪大情、丁涵露、蒲蕾、何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卫生健康委</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4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结合生物节律相关分析的认知功能受损基础、临床、工程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华西医院、成都信息工程大学、绵阳市第三人民医院、重庆医科大学附属第一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昶荃、李永红、张雪梅、黄乙欢、肖谦、严洪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23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超声微泡造影剂在超声消融治疗子宫肌瘤中的增效作用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遂宁市中心医院、超声医疗国家工程研究中心、重庆医科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何佳、刘晓芳、罗爽、牟燕、邹建中、王芷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遂宁市</w:t>
            </w:r>
          </w:p>
        </w:tc>
      </w:tr>
      <w:tr>
        <w:trPr>
          <w:trHeight w:val="8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7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食管癌综合治疗模式的构建和临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肿瘤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涛、吕家华、王奇峰、宋宇哲、王捷、陈梅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卫生健康委</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R106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我国血液安全关键技术及保障策略的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医学科学院输血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憬惺、何苗、刘鱼、曾沛斌、黄毅、高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卫生健康委</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52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骨质疏松症的多学科协作型综合诊疗的临床实践</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华西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德才、卢春燕、王覃、廖正银、魏松全、何红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3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新型药物制剂关键技术创新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医科大学、重庆药友制药有限责任公司、复旦大学、南昌大学、西南医科大学附属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钟志容、林燕、王建新、谢宝刚、石三军、叶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669"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77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蒽环类抗肿瘤药物关键技术及产业化创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曹胜华、唐克慧、董宏波、王宇驰、杜伟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85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麦考酚酸及吗替麦考酚酯生产工艺技术开发和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大学、国药集团川抗制药有限公司、北大医药重庆大新药业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俞岩青、吴章秀、许日泉、张葵、冉启平、王昆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29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附子</w:t>
            </w:r>
            <w:r>
              <w:rPr>
                <w:sz w:val="21"/>
                <w:szCs w:val="21"/>
              </w:rPr>
              <w:t>/</w:t>
            </w:r>
            <w:r>
              <w:rPr>
                <w:sz w:val="21"/>
                <w:szCs w:val="21"/>
              </w:rPr>
              <w:t>水稻规范化栽培新模式及关键技术研究与示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科技大学、绵阳市农业科学研究院、江油市经济作物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晶、余马、侯大斌、陈杰、戴维、王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3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慢性乙型病毒性肝炎中医证候系统生物学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成都市公共卫生临床医疗中心、西南医科大学附属中医医院、成都市中西医结合医院、乐山市中医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冯全生、李白雪、郭文利、郭尹玲、姜岑、文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6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藏、羌、彝医特色疗法规范及药物疗效评价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民族大学、阿坝藏族羌族自治州藏医院、成都市金牛区羌医药研究所、西昌彝医药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圆、曾锐、张志锋、张吉仲、吕露阳、韩泳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24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粉体改性原理的中药分散片成型速崩关键技术创建及产业化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成都永康制药有限公司、成都市食品药品检验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韩丽、邓</w:t>
            </w:r>
            <w:r>
              <w:rPr>
                <w:sz w:val="24"/>
                <w:szCs w:val="24"/>
              </w:rPr>
              <w:t>赟</w:t>
            </w:r>
            <w:r>
              <w:rPr>
                <w:sz w:val="21"/>
                <w:szCs w:val="21"/>
              </w:rPr>
              <w:t>、牛锐、许洪、张定堃、张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trHeight w:val="68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56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药溯源服务系统的开发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小英、温川飙、赵姝婷、陈菊、施明毅、杨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trHeight w:val="72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161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白术炮制原理及最佳炮制火候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w:t>
            </w:r>
            <w:r>
              <w:rPr>
                <w:rFonts w:eastAsia="Times New Roman"/>
                <w:sz w:val="21"/>
                <w:szCs w:val="21"/>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鸿平、刘友平、陈林</w:t>
            </w:r>
            <w:r>
              <w:rPr>
                <w:rFonts w:eastAsia="Times New Roman"/>
                <w:sz w:val="21"/>
                <w:szCs w:val="21"/>
              </w:rPr>
              <w:t xml:space="preserve"> </w:t>
            </w:r>
            <w:r>
              <w:rPr>
                <w:sz w:val="21"/>
                <w:szCs w:val="21"/>
              </w:rPr>
              <w:t>、胡媛、潘欢欢、李雪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7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放射性肺损伤中医药防治的关键治法及相关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中医药大学、成都中医药大学附属医院、四川省肿瘤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由凤鸣、林冰、祝捷、郑川、严然、张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省中医药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4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特高压直流输电控制保护系统与阀晶闸管级建模仿真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中国电力科学研究院有限公司、西安交通大学、四川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星、滕予非、李小鹏、陈绪江、刘隆晨、贺含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3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压无功控制全周期评估系统开发及现场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四川大学、上海电力学院、国网四川省电力公司德阳供电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唐永红、刘俊勇、徐琳、许立雄、姜振超、范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9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型地下厂房洞室群围岩稳定耗散能理论分析方法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电建集团成都勘测设计研究院有限公司、四川大学、雅砻江流域水电开发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建海、周钟、廖成刚、郭绪元、郑路、蒋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53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压暂降及其对敏感设备和生产过程影响的评估方法</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肖先勇、汪颖、杨晓梅、郑子萱、李长松、刘亚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3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力系统暂态参量测试国际与行业系列标准的制定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中国南方电网有限责任公司超高压输电公司检修试验中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琳、张榆、陈少卿、吴天宝、毛强、肖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3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城市河湖水系生态重构与保障关键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电建集团成都勘测设计研究院有限公司、四川天府新区成都管理委员会、成都天府新区投资集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余挺、王锋君、林强、李西瑶、王勇波、张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4Y109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可视闭环的智能变电站标准符合性检测技术研究及实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国网浙江省电力公司电力科学研究院、南京五采智电电力科技有限公司、西南交通大学、国网重庆市电力公司电力科学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郑永康、方芳、刘明忠、常晓青、童晓阳、吴栋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2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智能电网新型电气量测装备研发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许继集团有限公司、华中科技大学、深圳市星龙科技股份有限公司、江苏凌创电气自动化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翔、覃剑、李福超、罗睿希、艾兵、刘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04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面向电力业务的信息通信深度融合技术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省电力公司电力科学研究院、中国电力科学研究院有限公司、河北远东通信系统工程有限公司、四川中电启明星信息技术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革、张庚、张颉、柴继文、邹仕富、丁慧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国网四川电力</w:t>
            </w:r>
          </w:p>
        </w:tc>
      </w:tr>
      <w:tr>
        <w:trPr>
          <w:trHeight w:val="108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081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人值守</w:t>
            </w:r>
            <w:r>
              <w:rPr>
                <w:sz w:val="21"/>
                <w:szCs w:val="21"/>
              </w:rPr>
              <w:t>LNG</w:t>
            </w:r>
            <w:r>
              <w:rPr>
                <w:sz w:val="21"/>
                <w:szCs w:val="21"/>
              </w:rPr>
              <w:t>箱式橇装加气装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华气厚普机电设备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昀、夏沧澜、黄吉、刘兴、肖刚、陈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38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含硫气田净化厂安全管理指挥系统的开发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化工股份有限公司西南油气分公司、中国石化工程建设有限公司、成都格理特电子技术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吴基荣、张力克、卢克超、陈镭、张建东、王立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化西南油气分公司</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9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复杂构造应力集中区松软煤层注浆改性支护及综合防突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芙蓉集团实业有限责任公司、重庆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袁修竹、张东明、邱邦汉、白鑫、孙文德、文德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9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矿井自燃火灾灾变多源诱发机制与防灭火关键技术工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芙蓉集团实业有限责任公司、四川省煤炭产业集团有限责任公司、煤科集团沈阳研究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俞学平、谢先明、王刚、杨元勋、于贵生、王金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0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乳化炸药差异化自动化包装工艺技术及设备应用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枝花煤业（集团）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宁雄、肖锦、何君、杨开安、杨红君、段永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0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倾角复合煤层综采放顶煤过斜交大断层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枝花煤业（集团）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罗恒、刘正平、林勇、黄正平、刘海涛、辜清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9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倾斜中厚煤层层状顶板楔形再生墙与单腿棚梁复合沿空留巷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达竹煤电（集团）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春、唐斌、谢金洪、周云、王长林、张伟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0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浓度瓦斯发电及余热再利用</w:t>
            </w:r>
            <w:r>
              <w:rPr>
                <w:rFonts w:eastAsia="Times New Roman"/>
                <w:sz w:val="21"/>
                <w:szCs w:val="21"/>
              </w:rPr>
              <w:t xml:space="preserve"> </w:t>
            </w:r>
            <w:r>
              <w:rPr>
                <w:sz w:val="21"/>
                <w:szCs w:val="21"/>
              </w:rPr>
              <w:t>成套装备与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达竹煤电</w:t>
            </w:r>
            <w:r>
              <w:rPr>
                <w:sz w:val="21"/>
                <w:szCs w:val="21"/>
              </w:rPr>
              <w:t>(</w:t>
            </w:r>
            <w:r>
              <w:rPr>
                <w:sz w:val="21"/>
                <w:szCs w:val="21"/>
              </w:rPr>
              <w:t>集团</w:t>
            </w:r>
            <w:r>
              <w:rPr>
                <w:sz w:val="21"/>
                <w:szCs w:val="21"/>
              </w:rPr>
              <w:t>)</w:t>
            </w:r>
            <w:r>
              <w:rPr>
                <w:sz w:val="21"/>
                <w:szCs w:val="21"/>
              </w:rPr>
              <w:t>有限责任公司、中国矿业大学（北京）、辽宁工程技术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甘业忠、奚光荣、张国锋、兰利平、刘小强、潘昌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9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极近距离薄煤层群垂直共巷主动卸压沿空护巷理论与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达竹煤电（集团）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黎卫兵、周思友、文斌、刘汉忠、王太全、李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07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重介质选煤厂提高难选煤分选效果的关键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达竹煤电（集团）有限责任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强、张新凡、龙敏、王永胜、黄伟、邹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8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长隧洞小断面施工扬尘治理安全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水利水电第七工程局有限公司、西华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彭志海、余庆、宋文武、郭洪伟、许琳、符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5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埋地天然气管道在桥桩施工振动作用下的动态响应与安全监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师范大学、西南科技大学、长江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任翔、蒲传金、佘艳华、肖定军、苏华友、李维光</w:t>
            </w:r>
            <w:r>
              <w:rPr>
                <w:rFonts w:eastAsia="Times New Roman"/>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718"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72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进出口鞋类检验技术体系的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出入境检验检疫局检验检疫技术中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董伟、温演庆、俞凌云、吴孟茹、胡江涛、金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海关</w:t>
            </w:r>
          </w:p>
        </w:tc>
      </w:tr>
      <w:tr>
        <w:trPr>
          <w:trHeight w:val="84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天候激光透玻透膜成像仪</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科技大学、四川中盾金卫光电科技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宋凤军、易发成、王烈林、丁聪聪、匙芳廷、李江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12018Y37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面向特种行业的天空地协同应急通信系统平台构建与工程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电子科技集团公司第三十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咸立文、伍小成、顾芳、王金涛、陈潇、张小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安厅</w:t>
            </w:r>
          </w:p>
        </w:tc>
      </w:tr>
      <w:tr>
        <w:trPr>
          <w:trHeight w:val="72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12018Y183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临近时空广域信息处理关键技术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邓建华、王治国、杨远望、游长江、管庆、罗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安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R148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数据驱动的多维不确定性医院关键资源调度优化方法研究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罗利、张伟、程元军、程永忠、雷勇、张欣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R098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复杂环境中的信用风险评估技术—关联信用风险及个人信用风险的度量</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子科技大学、四川广播电视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宗放、蔡强、周一懋、钱茜、谢小凤、徐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8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烟草主要病虫害成灾规律和绿色防控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烟草总公司四川省公司、中国农业科学院烟草研究所、四川省烟草公司攀枝花市公司、四川省烟草公司凉山州公司、四川省农业科学院植物保护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德鑫、余祥文、张瑞平、刘东阳、吴斌、杨懿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烟草专卖局</w:t>
            </w:r>
          </w:p>
        </w:tc>
      </w:tr>
      <w:tr>
        <w:trPr>
          <w:trHeight w:val="6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02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菜品种南油</w:t>
            </w:r>
            <w:r>
              <w:rPr>
                <w:sz w:val="21"/>
                <w:szCs w:val="21"/>
              </w:rPr>
              <w:t>12</w:t>
            </w:r>
            <w:r>
              <w:rPr>
                <w:sz w:val="21"/>
                <w:szCs w:val="21"/>
              </w:rPr>
              <w:t>选育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南充市农业科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玉恒、余青青、代兵兵、邓武明、文凤君、赵昌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充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9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柚优良砧木和新品种选育及其提质增效关键技术研发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福建农林大学、重庆市农业科学院果树研究所、眉山职业技术学院、蒲江县农业和林业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小蓉、汤浩茹、马建英、王燕、潘东明、武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2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马铃薯新品种选育与提质增效关键技术创新及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达州市农业科学研究院、达州市农业技术推广站、万源市农业技术推广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思毅、胡振兴、丁大杰、周发瑞、张玲、杨锡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州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4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新品种选育及优质高效栽培关键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园艺研究所、乐山市市中区脆红李技术协会、宜宾县生产力促进中心、宜宾县农业局、四川省农业科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栋、李靖、邱东昀、钟小江、祝进、杨文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3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玉米大面积均衡增产技术集成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作物研究所、四川农业大学、四川省农业技术推广总站、绵阳市农业科学研究院、四川省农业科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何文铸、孔凡磊、冯泊润、杨勤、陈洁、袁继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90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5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燕麦属物种种质资源评价与创新利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凉山州西昌农业科学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彭远英、熊仿秋、颜红海、蒲至恩、罗晓玲、李发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019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野生块菌保育促繁及保鲜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攀枝花市农林科学研究院、四川省农业科学院土壤肥料研究所、攀枝花市林业科学技术推广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柳成益、杨梅</w:t>
            </w:r>
            <w:r>
              <w:rPr>
                <w:rFonts w:eastAsia="Times New Roman"/>
                <w:sz w:val="21"/>
                <w:szCs w:val="21"/>
              </w:rPr>
              <w:t xml:space="preserve"> </w:t>
            </w:r>
            <w:r>
              <w:rPr>
                <w:sz w:val="21"/>
                <w:szCs w:val="21"/>
              </w:rPr>
              <w:t>、唐平、黄文丽、肖玉军、周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攀枝花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02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主要粮油作物机械化生产关键技术研究示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机械研究设计院、绵阳市农业科学研究院、四川刚毅科技集团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蒋立茂、邓佳、刘小谭、黄廷友、王鹏、刘征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664"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39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草铵膦制剂的制备技术及产业化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利尔作物科学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罗小娟、左元明、邱丰、殷勇、聂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绵阳市</w:t>
            </w:r>
          </w:p>
        </w:tc>
      </w:tr>
      <w:tr>
        <w:trPr>
          <w:trHeight w:val="687"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33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茶叶精细加工与多元化开发利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茶业集团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勤晋、蔡红兵、席阳红、杨朝林、刘俊、颜麟沣</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宾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8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秦巴山区优质天麻标准化种植技术与加工开发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赤健中药科技有限公司、成都大学、成都中医药大学、陇南市农业科学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瑛、刘健、高继海、乔旭、王义存、钟爱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广元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30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韭菜</w:t>
            </w:r>
            <w:r>
              <w:rPr>
                <w:sz w:val="21"/>
                <w:szCs w:val="21"/>
              </w:rPr>
              <w:t>(</w:t>
            </w:r>
            <w:r>
              <w:rPr>
                <w:sz w:val="21"/>
                <w:szCs w:val="21"/>
              </w:rPr>
              <w:t>黄</w:t>
            </w:r>
            <w:r>
              <w:rPr>
                <w:sz w:val="21"/>
                <w:szCs w:val="21"/>
              </w:rPr>
              <w:t>)</w:t>
            </w:r>
            <w:r>
              <w:rPr>
                <w:sz w:val="21"/>
                <w:szCs w:val="21"/>
              </w:rPr>
              <w:t>高产优质生产技术创新集成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植物保护研究所、成都市郫都区农业和林业局技术推广服务中心、四川省农业科学院、成都市植物检疫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德西、郭云建、何忠全、段晓明、舒东、周评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01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寒山区高效节能环保生物质炉产业化生产与应用推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机械研究设计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帮泰、郭曦、徐一、唐波、李伟力、彭晓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92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300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甘孜州玉米高产栽培技术研究与推广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甘孜藏族自治州农业科学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明文、张祯勇、肖启银、马松明、杨开俊、徐国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甘孜州</w:t>
            </w:r>
          </w:p>
        </w:tc>
      </w:tr>
      <w:tr>
        <w:trPr>
          <w:trHeight w:val="98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0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优质益生菌选育及其发酵乳产业化关键技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新希望乳业股份有限公司、扬州大学、四川大学华西医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顾瑞霞、李启明、胡雯、曾丽萍、唐果、刘海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0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凉山光叶紫花苕配套技术研究与集成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草原科学研究院、四川省草原工作总站、凉山州草原工作总站、凉山州畜牧兽医科学研究所、普格县农牧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苟文龙、何光武、刘勇、张建波、柳茜、苏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1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效微生物饲料添加剂的创制及其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乐山市农业科学研究院、北京好实沃生物科技有限公司、中国农业科学院饲料研究所、乐山市欣特康生物农业股份有限公司、重庆三峡职业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鲜鑫、刘震坤、王金全、蔡辉益、李雪平、杜雪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乐山市</w:t>
            </w:r>
          </w:p>
        </w:tc>
      </w:tr>
      <w:tr>
        <w:trPr>
          <w:trHeight w:val="937"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8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川藏地区肉羊瘤胃营养调控和高效养殖技术集成创新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西南民族大学、乐至县经济科技信息化局、乐至县天龙农牧科技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郭春华、彭忠利、付锡三、柏雪、朱万岭、张正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71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饲用重组角蛋白酶的创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济南百斯杰生物工程有限公司、雏鹰农牧集团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虞洁、何军、郭芳坤、侯建业、陈金永、王慧芬</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58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濒危四川白兔种质资源抢救性保护与利用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畜牧科学研究院、成都鼎鑫兔业发展有限责任公司、西南大学、四川省畜牧总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金良、杨锐、李思聪、郭志强、李洪军、张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44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常用饲料添加剂在猪上的安全使用技术构建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农业大学、全国畜牧总站、四川科领生猪产业技术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毛湘冰、罗钧秋、王黎文、丁健、王曲圆、罗玉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1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水产养殖水环境调控关键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都三友生物工程有限公司、成都三友特种添加商品研究所、四川省农业科学院水产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何雨豪、周波、何显荣、李雪林、谭永翠、何显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056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渔光一体”池塘养殖模式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通威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梁勤朗、蒋礼平、谢伟、唐华、黄明军、李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136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白乌鳢早繁与成鱼高产高效健康养殖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内江市江龙水产养殖专业合作社、四川省内江市农业科学院、四川省浙新农业科技发展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吴俊、熊浩森、杜宗君、黄有田、陈策如、吴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内江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9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阿坝州天然林区暗紫贝母、松茸等</w:t>
            </w:r>
            <w:r>
              <w:rPr>
                <w:sz w:val="21"/>
                <w:szCs w:val="21"/>
              </w:rPr>
              <w:t>5</w:t>
            </w:r>
            <w:r>
              <w:rPr>
                <w:sz w:val="21"/>
                <w:szCs w:val="21"/>
              </w:rPr>
              <w:t>种特色资源培育关键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阿坝州林业科学技术研究所、四川省农业科学院土壤肥料研究所、阿坝州马尔康林业局、四川农业大学、四川省农业科学院生物技术核技术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利、何建社、熊川、邹元锋、叶雷、朱欣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阿坝州</w:t>
            </w:r>
          </w:p>
        </w:tc>
      </w:tr>
      <w:tr>
        <w:trPr>
          <w:trHeight w:val="63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5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杜仲高效培育技术研究与示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林业科学研究院、四川农业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林武、彭晓曦、肖兴翠、王丽华、宫渊波、贾玉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林草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5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立体绿化全生命周期技术集成体系的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天艺生态园林集团股份有限公司、四川农业大学、四川天艺优境环境科技有限公司、成都市风景园林规划设计院、成都理工大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远祥、周鹏、高平、李西、姜福星、黄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林草局</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0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紫茎泽兰提取物对伪角蚜等竹类害虫的防治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乐山师范学院、四川天地益林科技有限公司、江苏功成生物科技有限公司、马边彝族自治县森林防火和病虫害防治检疫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农向、杨瑶君、李彬彬、王冬、唐梅、王智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林草局</w:t>
            </w:r>
          </w:p>
        </w:tc>
      </w:tr>
      <w:tr>
        <w:trPr>
          <w:trHeight w:val="899"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80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西部雉科鸟类保护生物学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乐山师范学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文陇英、戴波、刘方庆、付义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林草局</w:t>
            </w:r>
          </w:p>
        </w:tc>
      </w:tr>
      <w:tr>
        <w:trPr>
          <w:trHeight w:val="966"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7Y125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香果树原生种群结构及近自然栽培技术研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林业科学研究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小平、万军、曹小军、陈安全、陈涤非、杨洪忠</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省林草局</w:t>
            </w:r>
          </w:p>
        </w:tc>
      </w:tr>
      <w:tr>
        <w:trPr>
          <w:trHeight w:val="982"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5Y060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型循环流化床锅炉创新工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东方电气集团东方锅炉股份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贡市</w:t>
            </w:r>
          </w:p>
        </w:tc>
      </w:tr>
      <w:tr>
        <w:trPr>
          <w:trHeight w:val="888"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50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城镇污水高效协同处理技术创新工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海天水务集团股份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成都市</w:t>
            </w:r>
          </w:p>
        </w:tc>
      </w:tr>
      <w:tr>
        <w:trPr>
          <w:trHeight w:val="9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0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型化工装置数字化设计和交付技术开发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成达工程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蒋飞、罗倩、曾峥、陈兴安、何发明、李京</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省化工行业协会</w:t>
            </w:r>
          </w:p>
        </w:tc>
      </w:tr>
      <w:tr>
        <w:trPr>
          <w:trHeight w:val="1266"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71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天然气勘探钻机动力“电代油”</w:t>
            </w:r>
            <w:r>
              <w:rPr>
                <w:rFonts w:eastAsia="Times New Roman"/>
                <w:sz w:val="21"/>
                <w:szCs w:val="21"/>
              </w:rPr>
              <w:t xml:space="preserve"> </w:t>
            </w:r>
            <w:r>
              <w:rPr>
                <w:sz w:val="21"/>
                <w:szCs w:val="21"/>
              </w:rPr>
              <w:t>技术研究及其工业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石油集团川庆钻探工程有限公司、中国石油集团川庆钻探工程有限公司川西钻探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增年、叶峰、唐晓明、陶云、曾鑫、朱占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石油川庆钻探工程有限公司</w:t>
            </w:r>
          </w:p>
        </w:tc>
      </w:tr>
      <w:tr>
        <w:trPr>
          <w:trHeight w:val="97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6Y137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基于大数据的网络安全威胁态势感知平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师范大学、四川无声信息技术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勇、袁丁、肖仕刚、李贵洋、宋诚、冯朝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厅</w:t>
            </w:r>
          </w:p>
        </w:tc>
      </w:tr>
      <w:tr>
        <w:trPr>
          <w:trHeight w:val="120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3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Y-50</w:t>
            </w:r>
            <w:r>
              <w:rPr>
                <w:sz w:val="21"/>
                <w:szCs w:val="21"/>
              </w:rPr>
              <w:t>高效省力化蚕业成套设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南充首创科技开发有限公司、四川省农业科学院蚕业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顺、张剑飞、石洪康、卢伟康、黄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充市</w:t>
            </w:r>
          </w:p>
        </w:tc>
      </w:tr>
      <w:tr>
        <w:trPr>
          <w:trHeight w:val="124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42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马铃薯川芋系列新品种创制与配套栽培技术研究与应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农业科学院作物研究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华鹏、梁远发、梁晓、梅绍富、葛忠卫、方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农业农村厅</w:t>
            </w:r>
          </w:p>
        </w:tc>
      </w:tr>
      <w:tr>
        <w:trPr>
          <w:trHeight w:val="182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2018Y162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型生物质燃料智能红枣烘干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川省南充蚕具研究有限公司、四川南充首创科技开发有限公司、四川省农业科学院蚕业研究所、四川南充上智农业机械设备有限公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沈刚、何光赞、曹宁宁、陈义安、马勇、谢英</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充市</w:t>
            </w:r>
          </w:p>
        </w:tc>
      </w:tr>
    </w:tbl>
    <w:p>
      <w:pPr>
        <w:pStyle w:val="Normal"/>
        <w:snapToGrid w:val="false"/>
        <w:spacing w:lineRule="exact" w:line="26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26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260"/>
        <w:rPr>
          <w:rFonts w:ascii="黑体" w:hAnsi="黑体" w:eastAsia="黑体" w:cs="黑体"/>
          <w:bCs/>
          <w:color w:val="000000"/>
          <w:szCs w:val="32"/>
        </w:rPr>
      </w:pPr>
      <w:r>
        <w:rPr>
          <w:rFonts w:eastAsia="黑体" w:cs="黑体" w:ascii="黑体" w:hAnsi="黑体"/>
          <w:bCs/>
          <w:color w:val="000000"/>
          <w:szCs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auto"/>
    <w:pitch w:val="default"/>
  </w:font>
  <w:font w:name="Calibri Light">
    <w:altName w:val="Calibri"/>
    <w:charset w:val="00"/>
    <w:family w:val="swiss"/>
    <w:pitch w:val="default"/>
  </w:font>
  <w:font w:name="楷体_GB2312">
    <w:charset w:val="86"/>
    <w:family w:val="auto"/>
    <w:pitch w:val="default"/>
  </w:font>
  <w:font w:name="仿宋_GB2312">
    <w:charset w:val="86"/>
    <w:family w:val="auto"/>
    <w:pitch w:val="default"/>
  </w:font>
  <w:font w:name="Calibri">
    <w:charset w:val="00"/>
    <w:family w:val="auto"/>
    <w:pitch w:val="default"/>
  </w:font>
  <w:font w:name="等线 Light">
    <w:altName w:val="宋体"/>
    <w:charset w:val="86"/>
    <w:family w:val="auto"/>
    <w:pitch w:val="default"/>
  </w:font>
  <w:font w:name="宋体">
    <w:charset w:val="86"/>
    <w:family w:val="auto"/>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60"/>
      <w:outlineLvl w:val="0"/>
    </w:pPr>
    <w:rPr>
      <w:rFonts w:ascii="等线;宋体" w:hAnsi="等线;宋体" w:cs="等线;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2" w:before="260" w:after="260"/>
      <w:ind w:firstLine="960"/>
      <w:outlineLvl w:val="2"/>
    </w:pPr>
    <w:rPr>
      <w:rFonts w:ascii="等线;宋体" w:hAnsi="等线;宋体" w:cs="等线;宋体"/>
      <w:b/>
      <w:bCs/>
      <w:szCs w:val="32"/>
    </w:rPr>
  </w:style>
  <w:style w:type="character" w:styleId="WW8Num1z0">
    <w:name w:val="WW8Num1z0"/>
    <w:qFormat/>
    <w:rPr/>
  </w:style>
  <w:style w:type="character" w:styleId="Style11">
    <w:name w:val="默认段落字体"/>
    <w:qFormat/>
    <w:rPr/>
  </w:style>
  <w:style w:type="character" w:styleId="3">
    <w:name w:val="标题 3 字符"/>
    <w:qFormat/>
    <w:rPr>
      <w:rFonts w:eastAsia="仿宋_GB2312"/>
      <w:b/>
      <w:bCs/>
      <w:kern w:val="2"/>
      <w:sz w:val="32"/>
      <w:szCs w:val="32"/>
    </w:rPr>
  </w:style>
  <w:style w:type="character" w:styleId="Appleconvertedspace">
    <w:name w:val="apple-converted-space"/>
    <w:qFormat/>
    <w:rPr/>
  </w:style>
  <w:style w:type="character" w:styleId="1CharCharChar">
    <w:name w:val="标题 1 Char Char Char"/>
    <w:qFormat/>
    <w:rPr>
      <w:rFonts w:ascii="等线;宋体" w:hAnsi="等线;宋体" w:eastAsia="仿宋_GB2312" w:cs="宋体"/>
      <w:b/>
      <w:bCs/>
      <w:kern w:val="2"/>
      <w:sz w:val="44"/>
      <w:szCs w:val="44"/>
    </w:rPr>
  </w:style>
  <w:style w:type="character" w:styleId="CharCharChar">
    <w:name w:val="标题 Char Char Char"/>
    <w:qFormat/>
    <w:rPr>
      <w:rFonts w:ascii="Calibri Light;Calibri" w:hAnsi="Calibri Light;Calibri" w:cs="Calibri Light;Calibri"/>
      <w:b/>
      <w:bCs/>
      <w:kern w:val="2"/>
      <w:sz w:val="32"/>
      <w:szCs w:val="32"/>
    </w:rPr>
  </w:style>
  <w:style w:type="character" w:styleId="3CharCharChar">
    <w:name w:val="正文文本缩进 3 Char Char Char"/>
    <w:qFormat/>
    <w:rPr>
      <w:rFonts w:ascii="楷体_GB2312" w:hAnsi="楷体_GB2312" w:eastAsia="楷体_GB2312"/>
      <w:b/>
      <w:kern w:val="2"/>
      <w:sz w:val="30"/>
    </w:rPr>
  </w:style>
  <w:style w:type="character" w:styleId="CharCharChar1">
    <w:name w:val="日期 Char Char Char"/>
    <w:qFormat/>
    <w:rPr>
      <w:rFonts w:ascii="仿宋_GB2312" w:hAnsi="仿宋_GB2312" w:eastAsia="仿宋_GB2312"/>
      <w:kern w:val="2"/>
      <w:sz w:val="32"/>
    </w:rPr>
  </w:style>
  <w:style w:type="character" w:styleId="CharCharChar2">
    <w:name w:val="正文文本缩进 Char Char Char"/>
    <w:qFormat/>
    <w:rPr>
      <w:rFonts w:ascii="仿宋_GB2312" w:hAnsi="仿宋_GB2312" w:eastAsia="仿宋_GB2312"/>
      <w:kern w:val="2"/>
      <w:sz w:val="32"/>
      <w:szCs w:val="32"/>
    </w:rPr>
  </w:style>
  <w:style w:type="character" w:styleId="3CharCharChar1">
    <w:name w:val="标题 3 Char Char Char"/>
    <w:qFormat/>
    <w:rPr>
      <w:rFonts w:ascii="等线;宋体" w:hAnsi="等线;宋体" w:eastAsia="仿宋_GB2312" w:cs="宋体"/>
      <w:b/>
      <w:bCs/>
      <w:kern w:val="2"/>
      <w:sz w:val="32"/>
      <w:szCs w:val="32"/>
    </w:rPr>
  </w:style>
  <w:style w:type="character" w:styleId="Emphasis">
    <w:name w:val="Emphasis"/>
    <w:qFormat/>
    <w:rPr>
      <w:i/>
      <w:iCs/>
    </w:rPr>
  </w:style>
  <w:style w:type="character" w:styleId="1">
    <w:name w:val="标题 1 字符"/>
    <w:qFormat/>
    <w:rPr>
      <w:rFonts w:eastAsia="仿宋_GB2312"/>
      <w:b/>
      <w:bCs/>
      <w:kern w:val="2"/>
      <w:sz w:val="44"/>
      <w:szCs w:val="44"/>
    </w:rPr>
  </w:style>
  <w:style w:type="character" w:styleId="PageNumber">
    <w:name w:val="Page Number"/>
    <w:rPr/>
  </w:style>
  <w:style w:type="character" w:styleId="CharCharChar3">
    <w:name w:val="正文文本 Char Char Char"/>
    <w:qFormat/>
    <w:rPr>
      <w:rFonts w:eastAsia="仿宋_GB2312"/>
      <w:kern w:val="2"/>
      <w:sz w:val="32"/>
    </w:rPr>
  </w:style>
  <w:style w:type="character" w:styleId="CharCharChar4">
    <w:name w:val="批注框文本 Char Char Char"/>
    <w:qFormat/>
    <w:rPr>
      <w:rFonts w:eastAsia="仿宋_GB2312"/>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Char1">
    <w:name w:val="页眉 Char1"/>
    <w:qFormat/>
    <w:rPr>
      <w:rFonts w:ascii="Calibri" w:hAnsi="Calibri" w:eastAsia="宋体" w:cs="Times New Roman"/>
      <w:sz w:val="18"/>
      <w:szCs w:val="18"/>
    </w:rPr>
  </w:style>
  <w:style w:type="character" w:styleId="Style12">
    <w:name w:val="标题 字符"/>
    <w:qFormat/>
    <w:rPr>
      <w:rFonts w:ascii="等线 Light;宋体" w:hAnsi="等线 Light;宋体" w:cs="Times New Roman"/>
      <w:b/>
      <w:bCs/>
      <w:kern w:val="2"/>
      <w:sz w:val="32"/>
      <w:szCs w:val="32"/>
    </w:rPr>
  </w:style>
  <w:style w:type="character" w:styleId="CharCharChar5">
    <w:name w:val="页脚 Char Char Char"/>
    <w:qFormat/>
    <w:rPr>
      <w:rFonts w:eastAsia="仿宋_GB2312"/>
      <w:kern w:val="2"/>
      <w:sz w:val="18"/>
      <w:szCs w:val="18"/>
    </w:rPr>
  </w:style>
  <w:style w:type="character" w:styleId="InternetLink">
    <w:name w:val="Hyperlink"/>
    <w:rPr>
      <w:color w:val="0000FF"/>
      <w:u w:val="single"/>
    </w:rPr>
  </w:style>
  <w:style w:type="character" w:styleId="2CharCharChar">
    <w:name w:val="标题 2 Char Char Char"/>
    <w:qFormat/>
    <w:rPr>
      <w:rFonts w:ascii="Cambria" w:hAnsi="Cambria" w:cs="Cambria"/>
      <w:b/>
      <w:bCs/>
      <w:sz w:val="32"/>
      <w:szCs w:val="32"/>
    </w:rPr>
  </w:style>
  <w:style w:type="character" w:styleId="CharCharChar6">
    <w:name w:val="纯文本 Char Char Char"/>
    <w:qFormat/>
    <w:rPr>
      <w:rFonts w:ascii="宋体" w:hAnsi="宋体" w:eastAsia="仿宋_GB2312" w:cs="Courier New"/>
      <w:kern w:val="2"/>
      <w:sz w:val="30"/>
    </w:rPr>
  </w:style>
  <w:style w:type="character" w:styleId="Char11">
    <w:name w:val="标题 Char1"/>
    <w:qFormat/>
    <w:rPr>
      <w:rFonts w:ascii="Cambria" w:hAnsi="Cambria" w:eastAsia="宋体" w:cs="Times New Roman"/>
      <w:b/>
      <w:bCs/>
      <w:sz w:val="32"/>
      <w:szCs w:val="32"/>
    </w:rPr>
  </w:style>
  <w:style w:type="character" w:styleId="Char12">
    <w:name w:val="页脚 Char1"/>
    <w:qFormat/>
    <w:rPr>
      <w:rFonts w:ascii="Calibri" w:hAnsi="Calibri" w:eastAsia="宋体" w:cs="Times New Roman"/>
      <w:sz w:val="18"/>
      <w:szCs w:val="18"/>
    </w:rPr>
  </w:style>
  <w:style w:type="character" w:styleId="CharCharChar7">
    <w:name w:val="页眉 Char Char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宋体" w:hAnsi="宋体" w:eastAsia="宋体" w:cs="宋体"/>
      <w:color w:val="000000"/>
      <w:sz w:val="24"/>
      <w:szCs w:val="24"/>
    </w:rPr>
  </w:style>
  <w:style w:type="paragraph" w:styleId="TOC">
    <w:name w:val="TOC 标题"/>
    <w:basedOn w:val="Heading1"/>
    <w:next w:val="Normal"/>
    <w:qFormat/>
    <w:pPr>
      <w:widowControl/>
      <w:numPr>
        <w:ilvl w:val="0"/>
        <w:numId w:val="0"/>
      </w:numPr>
      <w:spacing w:lineRule="auto" w:line="254" w:before="240" w:after="0"/>
      <w:ind w:hanging="0"/>
      <w:jc w:val="left"/>
      <w:outlineLvl w:val="9"/>
    </w:pPr>
    <w:rPr>
      <w:rFonts w:ascii="Cambria" w:hAnsi="Cambria" w:eastAsia="宋体" w:cs="Times New Roman"/>
      <w:b w:val="false"/>
      <w:bCs w:val="false"/>
      <w:color w:val="365F91"/>
      <w:kern w:val="0"/>
      <w:sz w:val="32"/>
      <w:szCs w:val="32"/>
    </w:rPr>
  </w:style>
  <w:style w:type="paragraph" w:styleId="11">
    <w:name w:val="标题1"/>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Style13">
    <w:name w:val="纯文本"/>
    <w:basedOn w:val="Normal"/>
    <w:qFormat/>
    <w:pPr/>
    <w:rPr>
      <w:rFonts w:ascii="宋体" w:hAnsi="宋体" w:cs="Courier New"/>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41"/>
    </w:pPr>
    <w:rPr>
      <w:rFonts w:ascii="仿宋_GB2312" w:hAnsi="仿宋_GB2312"/>
      <w:szCs w:val="32"/>
    </w:rPr>
  </w:style>
  <w:style w:type="paragraph" w:styleId="31">
    <w:name w:val="正文文本缩进 3"/>
    <w:basedOn w:val="Normal"/>
    <w:qFormat/>
    <w:pPr>
      <w:spacing w:lineRule="exact" w:line="600"/>
      <w:ind w:firstLine="600"/>
    </w:pPr>
    <w:rPr>
      <w:rFonts w:ascii="楷体_GB2312" w:hAnsi="楷体_GB2312" w:eastAsia="楷体_GB2312"/>
      <w:b/>
      <w:sz w:val="3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1">
    <w:name w:val="Char Char Char Char Char Char Char Char Char1"/>
    <w:basedOn w:val="Normal"/>
    <w:qFormat/>
    <w:pPr/>
    <w:rPr>
      <w:rFonts w:ascii="宋体" w:hAnsi="宋体" w:eastAsia="宋体" w:cs="宋体"/>
      <w:szCs w:val="32"/>
    </w:rPr>
  </w:style>
  <w:style w:type="paragraph" w:styleId="Style17">
    <w:name w:val="列出段落"/>
    <w:basedOn w:val="Normal"/>
    <w:qFormat/>
    <w:pPr>
      <w:ind w:firstLine="420"/>
    </w:pPr>
    <w:rPr/>
  </w:style>
  <w:style w:type="paragraph" w:styleId="Style151">
    <w:name w:val="_Style 15"/>
    <w:basedOn w:val="Normal"/>
    <w:next w:val="Normal"/>
    <w:qFormat/>
    <w:pPr>
      <w:ind w:firstLine="420"/>
    </w:pPr>
    <w:rPr>
      <w:rFonts w:ascii="等线;宋体" w:hAnsi="等线;宋体" w:eastAsia="等线;宋体" w:cs="等线;宋体"/>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3:00Z</dcterms:created>
  <dc:creator/>
  <dc:description/>
  <dc:language>en-US</dc:language>
  <cp:lastModifiedBy/>
  <dcterms:modified xsi:type="dcterms:W3CDTF">2019-03-22T02: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