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重点任务分工及进度安排表</w:t>
      </w:r>
    </w:p>
    <w:p>
      <w:pPr>
        <w:pStyle w:val="Normal"/>
        <w:spacing w:lineRule="atLeast" w:line="240"/>
        <w:jc w:val="center"/>
        <w:rPr>
          <w:rFonts w:ascii="宋体;SimSun" w:hAnsi="宋体;SimSun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宋体;SimSun" w:hAnsi="宋体;SimSun"/>
          <w:b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421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  <w:lang w:val="en-US" w:eastAsia="zh-CN" w:bidi="ar-SA"/>
              </w:rPr>
              <w:t>工 作 任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  <w:lang w:val="en-US" w:eastAsia="zh-CN" w:bidi="ar-SA"/>
              </w:rPr>
              <w:t>负责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  <w:lang w:val="en-US" w:eastAsia="zh-CN" w:bidi="ar-SA"/>
              </w:rPr>
              <w:t>时间进度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推进地铁、轻轨等城市轨道交通系统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发展改革委，住房城乡建设厅、交通运输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优先发展城市公交，积极发展城市大容量地面公共交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交通运输厅，发展改革委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换乘枢纽、停车场、公交站点和加气站等配套服务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交通运输厅、国土资源厅、省发展改革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成都市电动汽车智能充换电服务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交通运输厅、省发展改革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完善市政道路网络系统，加强道路照明工程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交通运输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完善城镇交通标志和信号灯等配套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公安厅，交通运输厅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市政桥梁（隧道）安全检测和加固改造，限期整改安全隐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推进市政桥梁隧道信息管理系统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推进城市步行和自行车交通系统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交通运输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展市政地下管网普查，加强城镇供水、燃气、电力、通信等各类地下管网建设、改造和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省经济和信息化委、财政厅、国网四川电力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雨污分流管网改造，加强截污干管及支管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水利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展城市地下综合管廊建设试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省经济和信息化委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开始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饮用水水源建设与保护，推进城镇水源工程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环境保护厅，水利厅、省发展改革委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城镇供水、节水设施改造与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水利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城镇净水设施设备管理，保障供水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卫生计生委、环境保护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展城市排水防涝设施普查，编制城市排水防涝设施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水利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5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排水防涝设施建设，配套建设雨水滞渗、收集利用等削峰调蓄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水利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积极推行低影响开发建设模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城镇河湖水系统保护和管理，强化城市蓝线保护，完善城镇防洪设施和重点堤防工程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水利厅、环境保护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城镇燃气和高寒地区供热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经济和信息化委、省发展改革委、省能源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城镇电网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能源局，省发展改革委、国网四川电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城镇通信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通信管理局，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城镇污水处理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环境保护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修复城镇水生态，基本消除劣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类水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环境保护厅，水利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城镇生活垃圾处理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省经济和信息化委、财政厅、国土资源厅、环境保护厅、省供销社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建设生活垃圾分类示范城市（区），深化农村生活垃圾分类收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环境保护厅、省供销社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展排查和风险评估，加快治理非正规垃圾处理场点和不达标生活垃圾填埋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环境保护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城镇公园规划建设，完善生态园林指标，推动生态园林城市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林业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推进城镇防灾避险公园、下沉式绿地及城市湿地公园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展绿色建筑行动，推进绿色城市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经济和信息化委、科技厅、财政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快城镇公共服务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发展改革委，教育厅、科技厅、公安厅、财政厅、民政厅、住房城乡建设厅、商务厅、文化厅、省卫生计生委、省工商局、省体育局、省供销社、省人防办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科学编制城市总体规划，统筹安排城市基础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国土资源厅、环境保护厅、水利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展地下空间资源调查与评估，制定城市地下空间开发利用规划，统筹地下各类设施、管线布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国土资源厅、省经济和信息化委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抓紧落实已明确的污水处理及再生利用、生活垃圾处理设施建设、城镇供水、城镇燃气等“十二五”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环境保护厅、水利厅、省经济和信息化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5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充分考虑和优先保障城镇基础设施建设用地需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国土资源厅，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优化审批流程，加快在建项目建设，做好</w:t>
            </w: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6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建设项目储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发展改革委，财政厅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拓宽投资渠道，优化支出结构，集中财力支持城镇基础设施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财政厅，省发展改革委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积极推进多样化融资方式，创新金融产品和服务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政府金融办，人行成都分行、四川银监局、财政厅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落实国家税收优惠政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财政厅，省地税局、省国税局、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开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分类推进城镇基础设施建设领域事业单位改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委编办、省发展改革委、人力资源社会保障厅、财政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20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完善市政公用行业特许经营权和服务标准，逐步开放市政公用服务市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完善价格和财政补贴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发展改革委，财政厅、住房城乡建设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创新投资管理方式，实行投资、建设、运营和监管分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建立完善价格体系，健全顺价调整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发展改革委，财政厅、住房城乡建设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大城市规划建设和市政管理机构和职责整合力度，最大限度解决部门职责交叉和分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委编办，住房城乡建设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开始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对城镇基础设施建设的监督指导，定期组织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、环境保护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研究制定城镇基础设施建设投融资、财政等支持政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发展改革委，财政厅、住房城乡建设厅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研究金融支持城镇基础设施建设的政策措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省政府金融办，人行成都分行、四川银监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加强对加快城镇基础设施建设实施意见贯彻落实情况的督查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人力资源社会保障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开始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建立健全城镇道路管网、供水供气、排水防涝、生活污水和垃圾处理等为核心，地上和地下统筹协调的城镇基础设施管理体制机制，着重加强城镇地下管网综合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委编办、省经济和信息化委、省能源局、省通信管理局、省广电局、国网四川电力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建立完善地方标准体系和质量评价体系，规范城镇道路开挖和地下管线建设行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建立城镇基础设施电子档案，加快推动数字城管平台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住房城乡建设厅，省发展改革委、财政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Calibri;Trebuchet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Trebuchet MS" w:ascii="仿宋_GB2312" w:hAnsi="仿宋_GB2312"/>
                <w:kern w:val="2"/>
                <w:sz w:val="21"/>
                <w:szCs w:val="21"/>
                <w:lang w:val="en-US" w:eastAsia="zh-CN" w:bidi="ar-SA"/>
              </w:rPr>
              <w:t>2014-2017</w:t>
            </w:r>
            <w:r>
              <w:rPr>
                <w:rFonts w:ascii="仿宋_GB2312" w:hAnsi="仿宋_GB2312" w:cs="Calibri;Trebuchet MS" w:eastAsia="仿宋_GB2312"/>
                <w:kern w:val="2"/>
                <w:sz w:val="21"/>
                <w:szCs w:val="21"/>
                <w:lang w:val="en-US" w:eastAsia="zh-CN" w:bidi="ar-SA"/>
              </w:rPr>
              <w:t>年滚动实施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1418" w:bottom="1871"/>
      <w:pgNumType w:start="14"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4:00Z</dcterms:created>
  <dc:creator/>
  <dc:description/>
  <dc:language>en-US</dc:language>
  <cp:lastModifiedBy/>
  <cp:lastPrinted>2014-05-12T17:52:00Z</cp:lastPrinted>
  <dcterms:modified xsi:type="dcterms:W3CDTF">2014-05-16T10:39:00Z</dcterms:modified>
  <cp:revision>3</cp:revision>
  <dc:subject/>
  <dc:title/>
</cp:coreProperties>
</file>