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仿宋_GB2312" w:cs="Times New Roman"/>
          <w:sz w:val="30"/>
        </w:rPr>
      </w:pPr>
      <w:r>
        <w:rPr>
          <w:rFonts w:ascii="Times New Roman" w:hAnsi="Times New Roman" w:cs="Times New Roman" w:eastAsia="黑体"/>
          <w:sz w:val="30"/>
        </w:rPr>
        <w:t>附件</w:t>
      </w:r>
    </w:p>
    <w:p>
      <w:pPr>
        <w:pStyle w:val="Style15"/>
        <w:snapToGrid w:val="false"/>
        <w:spacing w:before="0" w:after="0"/>
        <w:jc w:val="center"/>
        <w:rPr>
          <w:rFonts w:ascii="Times New Roman" w:hAnsi="Times New Roman" w:eastAsia="仿宋_GB2312" w:cs="Times New Roman"/>
          <w:b/>
          <w:b/>
          <w:sz w:val="44"/>
        </w:rPr>
      </w:pPr>
      <w:r>
        <w:rPr>
          <w:rFonts w:eastAsia="仿宋_GB2312" w:cs="Times New Roman" w:ascii="Times New Roman" w:hAnsi="Times New Roman"/>
          <w:b/>
          <w:sz w:val="44"/>
        </w:rPr>
      </w:r>
    </w:p>
    <w:p>
      <w:pPr>
        <w:pStyle w:val="Style15"/>
        <w:snapToGrid w:val="false"/>
        <w:spacing w:before="0" w:after="0"/>
        <w:jc w:val="center"/>
        <w:rPr>
          <w:rFonts w:ascii="方正小标宋_GBK" w:hAnsi="方正小标宋_GBK" w:eastAsia="方正小标宋_GBK" w:cs="Times New Roman"/>
          <w:sz w:val="36"/>
        </w:rPr>
      </w:pPr>
      <w:r>
        <w:rPr>
          <w:rFonts w:eastAsia="方正小标宋_GBK" w:cs="Times New Roman" w:ascii="方正小标宋_GBK" w:hAnsi="方正小标宋_GBK"/>
          <w:sz w:val="36"/>
        </w:rPr>
        <w:t>2013</w:t>
      </w:r>
      <w:r>
        <w:rPr>
          <w:rFonts w:ascii="方正小标宋_GBK" w:hAnsi="方正小标宋_GBK" w:cs="Times New Roman" w:eastAsia="方正小标宋_GBK"/>
          <w:sz w:val="36"/>
        </w:rPr>
        <w:t>年度四川省科技进步奖奖励项目</w:t>
      </w:r>
    </w:p>
    <w:p>
      <w:pPr>
        <w:pStyle w:val="Heading2"/>
        <w:spacing w:lineRule="exact" w:line="300"/>
        <w:rPr>
          <w:rStyle w:val="StrongEmphasis"/>
          <w:rFonts w:ascii="Times New Roman" w:hAnsi="Times New Roman" w:cs="Times New Roman"/>
          <w:b w:val="false"/>
          <w:b w:val="false"/>
        </w:rPr>
      </w:pPr>
      <w:r>
        <w:rPr>
          <w:rFonts w:eastAsia="方正小标宋_GBK" w:cs="Times New Roman" w:ascii="方正小标宋_GBK" w:hAnsi="方正小标宋_GBK"/>
          <w:sz w:val="36"/>
        </w:rPr>
      </w:r>
    </w:p>
    <w:p>
      <w:pPr>
        <w:pStyle w:val="Heading2"/>
        <w:spacing w:lineRule="exact" w:line="300"/>
        <w:rPr/>
      </w:pPr>
      <w:r>
        <w:rPr>
          <w:rStyle w:val="StrongEmphasis"/>
          <w:rFonts w:ascii="Times New Roman" w:hAnsi="Times New Roman" w:cs="Times New Roman" w:eastAsia="黑体"/>
          <w:sz w:val="30"/>
        </w:rPr>
        <w:t>特等奖</w:t>
      </w:r>
      <w:r>
        <w:rPr>
          <w:rFonts w:ascii="Times New Roman" w:hAnsi="Times New Roman" w:cs="Times New Roman" w:eastAsia="黑体"/>
          <w:sz w:val="30"/>
        </w:rPr>
        <w:t>（</w:t>
      </w:r>
      <w:r>
        <w:rPr>
          <w:rFonts w:eastAsia="黑体" w:cs="Times New Roman" w:ascii="Times New Roman" w:hAnsi="Times New Roman"/>
          <w:sz w:val="30"/>
        </w:rPr>
        <w:t>1</w:t>
      </w:r>
      <w:r>
        <w:rPr>
          <w:rFonts w:ascii="Times New Roman" w:hAnsi="Times New Roman" w:cs="Times New Roman" w:eastAsia="黑体"/>
          <w:sz w:val="30"/>
        </w:rPr>
        <w:t>项）</w:t>
      </w:r>
    </w:p>
    <w:tbl>
      <w:tblPr>
        <w:tblW w:w="8871" w:type="dxa"/>
        <w:jc w:val="center"/>
        <w:tblInd w:w="0" w:type="dxa"/>
        <w:tblLayout w:type="fixed"/>
        <w:tblCellMar>
          <w:top w:w="0" w:type="dxa"/>
          <w:left w:w="0" w:type="dxa"/>
          <w:bottom w:w="0" w:type="dxa"/>
          <w:right w:w="0" w:type="dxa"/>
        </w:tblCellMar>
      </w:tblPr>
      <w:tblGrid>
        <w:gridCol w:w="499"/>
        <w:gridCol w:w="1018"/>
        <w:gridCol w:w="1593"/>
        <w:gridCol w:w="2523"/>
        <w:gridCol w:w="2340"/>
        <w:gridCol w:w="898"/>
      </w:tblGrid>
      <w:tr>
        <w:trPr>
          <w:trHeight w:val="495"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Fonts w:ascii="Times New Roman" w:hAnsi="Times New Roman" w:cs="Times New Roman" w:eastAsia="黑体"/>
              </w:rPr>
              <w:t>序号</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Style w:val="StrongEmphasis"/>
                <w:rFonts w:ascii="Times New Roman" w:hAnsi="Times New Roman" w:cs="Times New Roman" w:eastAsia="黑体"/>
              </w:rPr>
              <w:t>编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Style w:val="StrongEmphasis"/>
                <w:rFonts w:ascii="Times New Roman" w:hAnsi="Times New Roman" w:cs="Times New Roman" w:eastAsia="黑体"/>
              </w:rPr>
              <w:t>项目名称</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Style w:val="StrongEmphasis"/>
                <w:rFonts w:ascii="Times New Roman" w:hAnsi="Times New Roman" w:cs="Times New Roman" w:eastAsia="黑体"/>
              </w:rPr>
              <w:t>主要完成单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Style w:val="StrongEmphasis"/>
                <w:rFonts w:ascii="Times New Roman" w:hAnsi="Times New Roman" w:cs="Times New Roman" w:eastAsia="黑体"/>
              </w:rPr>
              <w:t>主要完成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Style w:val="StrongEmphasis"/>
                <w:rFonts w:ascii="Times New Roman" w:hAnsi="Times New Roman" w:cs="Times New Roman" w:eastAsia="黑体"/>
              </w:rPr>
              <w:t>推荐部门</w:t>
            </w:r>
          </w:p>
        </w:tc>
      </w:tr>
      <w:tr>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Times New Roman" w:ascii="Times New Roman" w:hAnsi="Times New Roman"/>
              </w:rPr>
              <w:t>2013-</w:t>
            </w:r>
            <w:r>
              <w:rPr>
                <w:rFonts w:ascii="Times New Roman" w:hAnsi="Times New Roman" w:cs="Times New Roman" w:eastAsia="仿宋_GB2312"/>
              </w:rPr>
              <w:t>特</w:t>
            </w:r>
            <w:r>
              <w:rPr>
                <w:rFonts w:eastAsia="仿宋_GB2312" w:cs="Times New Roman" w:ascii="Times New Roman" w:hAnsi="Times New Roman"/>
              </w:rPr>
              <w:t>-0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糖尿病微血管病变中医证效基础与临床循证研究</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中医药大学、成都中医药大学附属医院、浙江万马药业有限公司、太极集团股份有限公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段俊国、廖品正、叶河江、路雪婧、张富文、吴烈、王育良、罗向霞、张艺、周华祥、谢春光、何若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中医药局</w:t>
            </w:r>
          </w:p>
        </w:tc>
      </w:tr>
    </w:tbl>
    <w:p>
      <w:pPr>
        <w:pStyle w:val="Heading2"/>
        <w:spacing w:lineRule="exact" w:line="300"/>
        <w:rPr/>
      </w:pPr>
      <w:r>
        <w:rPr>
          <w:rStyle w:val="StrongEmphasis"/>
          <w:rFonts w:ascii="Times New Roman" w:hAnsi="Times New Roman" w:cs="Times New Roman" w:eastAsia="黑体"/>
          <w:b w:val="false"/>
          <w:sz w:val="30"/>
        </w:rPr>
        <w:t>一等奖（</w:t>
      </w:r>
      <w:r>
        <w:rPr>
          <w:rStyle w:val="StrongEmphasis"/>
          <w:rFonts w:eastAsia="黑体" w:cs="Times New Roman" w:ascii="Times New Roman" w:hAnsi="Times New Roman"/>
          <w:b w:val="false"/>
          <w:sz w:val="30"/>
        </w:rPr>
        <w:t>35</w:t>
      </w:r>
      <w:r>
        <w:rPr>
          <w:rStyle w:val="StrongEmphasis"/>
          <w:rFonts w:ascii="Times New Roman" w:hAnsi="Times New Roman" w:cs="Times New Roman" w:eastAsia="黑体"/>
          <w:b w:val="false"/>
          <w:sz w:val="30"/>
        </w:rPr>
        <w:t>项）</w:t>
      </w:r>
    </w:p>
    <w:tbl>
      <w:tblPr>
        <w:tblW w:w="8878" w:type="dxa"/>
        <w:jc w:val="center"/>
        <w:tblInd w:w="0" w:type="dxa"/>
        <w:tblLayout w:type="fixed"/>
        <w:tblCellMar>
          <w:top w:w="0" w:type="dxa"/>
          <w:left w:w="0" w:type="dxa"/>
          <w:bottom w:w="0" w:type="dxa"/>
          <w:right w:w="0" w:type="dxa"/>
        </w:tblCellMar>
      </w:tblPr>
      <w:tblGrid>
        <w:gridCol w:w="460"/>
        <w:gridCol w:w="996"/>
        <w:gridCol w:w="1584"/>
        <w:gridCol w:w="2598"/>
        <w:gridCol w:w="2342"/>
        <w:gridCol w:w="898"/>
      </w:tblGrid>
      <w:tr>
        <w:trPr>
          <w:tblHeader w:val="true"/>
          <w:trHeight w:val="495"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Fonts w:ascii="Times New Roman" w:hAnsi="Times New Roman" w:cs="Times New Roman" w:eastAsia="黑体"/>
              </w:rPr>
              <w:t>序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Fonts w:ascii="Times New Roman" w:hAnsi="Times New Roman" w:cs="Times New Roman" w:eastAsia="黑体"/>
                <w:b/>
              </w:rPr>
              <w:t>编号</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Fonts w:ascii="Times New Roman" w:hAnsi="Times New Roman" w:cs="Times New Roman" w:eastAsia="黑体"/>
                <w:b/>
              </w:rPr>
              <w:t>项目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Fonts w:ascii="Times New Roman" w:hAnsi="Times New Roman" w:cs="Times New Roman" w:eastAsia="黑体"/>
                <w:b/>
              </w:rPr>
              <w:t>主要完成单位</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Fonts w:ascii="Times New Roman" w:hAnsi="Times New Roman" w:cs="Times New Roman" w:eastAsia="黑体"/>
                <w:b/>
              </w:rPr>
              <w:t>主要完成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黑体" w:cs="Times New Roman"/>
              </w:rPr>
            </w:pPr>
            <w:r>
              <w:rPr>
                <w:rFonts w:ascii="Times New Roman" w:hAnsi="Times New Roman" w:cs="Times New Roman" w:eastAsia="黑体"/>
                <w:b/>
              </w:rPr>
              <w:t>推荐部门</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1-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多点边缘传动立磨成套设备研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二重集团（德阳）重型装备股份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洪盛荣、陈远、肖聪、张莹、张华、王泽毅、刘晓、周胜、谭洪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1-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加压气相法三聚氰胺装置大型化成套技术的开发与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金象赛瑞化工股份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唐印、雷林、杨秀珍、陈端阳、刘朝慧、蒋文茂、易江林、李旭初、李忠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眉山市科技局</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1-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低含氦天然气提氦工业化技术开发</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国石油天然气股份有限公司西南油气田分公司成都天然气化工总厂、中国石油天然气股份有限公司西南油气田分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刘泽军、李均方、谭敬明、李昌全、彭子成、邢国海、王应海、杨武英、兰小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石油西南油气田分公司</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1-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大型喷浆聚合法尿基复合肥装置技术</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美丰化工股份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张晓彬、周泉水、唐立永、刘海涛、谭善兵、刘有明、李佑辉、詹荣、冷衍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遂宁市科技局</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1-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钢铁联合企业碳（氢）素流价值优化集成技术研究与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达州钢铁集团有限责任公司、四川达兴能源股份有限公司、赛鼎工程有限公司、四川天一科技股份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江善明、吴映忠、李元廷、张光辉、谢华强、郜豫川、张冬草、李克兵、何晓霞</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烧结烟气高效脱硫工艺装备集成技术开发及工业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攀钢集团有限公司、攀钢集团研究院有限公司、攀钢集团攀枝花钢钒有限公司、攀枝花攀钢集团设计研究院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黎建明、张初永、邱正秋、朱玉萍、陈</w:t>
            </w:r>
            <w:r>
              <w:rPr>
                <w:rFonts w:ascii="Times New Roman" w:hAnsi="Times New Roman" w:cs="Times New Roman"/>
                <w:color w:val="000000"/>
              </w:rPr>
              <w:t>翀</w:t>
            </w:r>
            <w:r>
              <w:rPr>
                <w:rFonts w:ascii="Times New Roman" w:hAnsi="Times New Roman" w:cs="Times New Roman" w:eastAsia="仿宋_GB2312"/>
                <w:color w:val="000000"/>
              </w:rPr>
              <w:t>、王钢、倪波、王建山、任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粘度时变性灌浆材料扩散与固结研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理工大学、中国水利水电第七工程局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裴向军、黄润秋、李正兵、裴钻、罗建林、袁进科、杨富平、张晓超、焦瑞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脱空钢管混凝土计算理论与质量控制成套技术</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交通运输厅公路规划勘察设计研究院、武汉理工大学、四川公路桥梁建设集团有限公司、清华大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牟廷敏、丁庆军、熊国斌、韩林海、范碧琨、庄卫林、周孝军、苏俊臣、胡曙光</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交通运输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高速铁路精密工程测量成套技术</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西南交通大学、中铁二院工程集团有限责任公司、中铁工程设计咨询集团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刘成龙、卢建康、刘国祥、陈强、张金龙、张献州、杨雪峰、杨友涛、张同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w:t>
            </w:r>
            <w:r>
              <w:rPr>
                <w:rFonts w:ascii="宋体" w:hAnsi="宋体" w:cs="宋体"/>
                <w:color w:val="000000"/>
              </w:rPr>
              <w:t>Ⅲ</w:t>
            </w:r>
            <w:r>
              <w:rPr>
                <w:rFonts w:ascii="Times New Roman" w:hAnsi="Times New Roman" w:cs="Times New Roman" w:eastAsia="仿宋_GB2312"/>
                <w:color w:val="000000"/>
              </w:rPr>
              <w:t>排放标准的摩托车尾气净化催化转化器研究及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大学、四川中自尾气净化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陈耀强、吴冬冬、史忠华、王金凤、赵明、李大成、王健礼、李云、龚茂初</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核辐射环境安全综合监测技术研究与开发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理工大学、西南科技大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庹先国、成毅、王洪辉、李怀良、李哲、杨剑波、王磊、刘明哲、余小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华为高端磁盘阵列关键技术及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华为数字技术（成都）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苏立清、范瑞琦、朱海培、查伟、张国彬、李义陶、问新民、邹蛟同、林帆</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大型云数据中心虚拟化基础架构平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省电力公司、电子科技大学、成都信息工程学院、四川中电启明星信息技术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刘勇、张小松、李凡、罗华永、田立峰、付重、杨嘉</w:t>
            </w:r>
            <w:r>
              <w:rPr>
                <w:rFonts w:ascii="Times New Roman" w:hAnsi="Times New Roman" w:cs="Times New Roman"/>
                <w:color w:val="000000"/>
              </w:rPr>
              <w:t>湜</w:t>
            </w:r>
            <w:r>
              <w:rPr>
                <w:rFonts w:ascii="Times New Roman" w:hAnsi="Times New Roman" w:cs="Times New Roman" w:eastAsia="仿宋_GB2312"/>
                <w:color w:val="000000"/>
              </w:rPr>
              <w:t>、王电钢、周里涛</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电力</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汶川地震次生山地灾害形成机理与风险控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国科学院水利部成都山地灾害与环境研究所、四川省地质环境监测总站、清华大学、西南交通大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崔鹏、何思明、王兆印、姚令侃、陈晓清、李云贵、胥良、游勇、胡凯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科院成都分院</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盆地下组合天然气的成藏过程和机理</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理工大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刘树根、马永生、王国芝、蔡勋育、徐国盛、孙玮、袁海锋、张长俊、雍自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川电外送交直流输电系统安全稳定关键技术研究及防御控制系统实施</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省电力公司、中国电力科学研究院、南京南瑞集团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王抒祥、张伟、庞晓艳、马世英、唐茂林、郑超、李</w:t>
            </w:r>
            <w:r>
              <w:rPr>
                <w:rFonts w:ascii="Times New Roman" w:hAnsi="Times New Roman" w:cs="Times New Roman"/>
                <w:color w:val="000000"/>
              </w:rPr>
              <w:t>旻</w:t>
            </w:r>
            <w:r>
              <w:rPr>
                <w:rFonts w:ascii="Times New Roman" w:hAnsi="Times New Roman" w:cs="Times New Roman" w:eastAsia="仿宋_GB2312"/>
                <w:color w:val="000000"/>
              </w:rPr>
              <w:t>、李建、梁汉泉</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电力</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保障山区河流连续性的关键技术及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大学、中国长江三峡集团公司、重庆交通大学、中国水电工程顾问集团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李嘉、聂锐华、安瑞冬、樊启祥、杨胜发、卢红伟、刘兴年、邓云、李克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浓香型白酒窖泥培养关键技术研究及产业化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泸州老窖股份有限公司、四川省农业科学院水稻高粱研究所、四川理工学院、四川省泸州市酿酒科学研究所、泸州品创科技有限公司、四川省农业科学院</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唐玉明、沈才洪、任道群、张良、姚万春、何诚、刘茂柯、杨平、田新惠</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泸州市科技局</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农业废弃物资源循环利用技术研究与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农业大学、四川省农业科学院土壤肥料研究所、西南科技大学、成都德弘农业发展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邓良基、张世熔、高雪松、王昌全、陈强、刘定辉、李冰、侯大斌、范巧佳</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马铃薯脱毒种薯生产关键技术创新与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农业科学院作物研究所、四川省农业技术推广总站、四川农业大学、国际马铃薯中心北京联络处、四川省农业科学院、四川省农业厅植物检疫站、凉山州西昌农业科学研究所、成都阳光田园城市投资有限公司、成都久森农业科技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何卫、王西瑶、谢开云、卢学兰、胡建军、刘绍文、谢力、刘帆、王克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区域林业碳汇（源）计量体系开发及应用研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林业调查规划院、中国科学院地理科学与资源研究所、大自然保护协会、四川省林业科学研究院、中国科学院成都生物研究所</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刘波、徐明、张文、张小全、赖长鸿、曹昌楷、陈家德、梁玉喜、王丽丽</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林业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猪抗病营养理论与技术</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农业大学、浙江大学、四川铁骑力士实业有限公司、新希望集团有限公司、重庆优宝生物技术有限公司、杭州唐天科技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陈代文、詹勇、吴德、张克英、余冰、何军、丁雪梅、毛湘冰、郑萍</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简州大耳羊新品种培育及配套技术研究与推广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西南民族大学、四川省简阳大哥大牧业有限公司、四川省畜牧科学研究院、四川农业大学、简阳市畜牧食品局、四川省畜牧总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王永、熊朝瑞、张红平、郑水明、傅昌秀、杨益琼、范景胜、龚华斌、李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松龄血脉康胶囊系统性开发研究及产业化</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康弘制药有限公司、四川大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张志荣、柯尊洪、柯潇、郝晓锋、高小平、邬智刚、刘荣高、李强、徐磊</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食品药品监管局</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脑卒中临床诊治及研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大学华西医院</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游潮、刘鸣、李浩、林森、蒋艳、吴波、马俊鹏、刘翼、张世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缺血性心血管重构的基础及临床研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国人民解放军成都军区总医院、川北医学院附属医院</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杨永健、胡厚祥、马双陶、杨大春、岳荣川、李德、罗涛、吕湛、唐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成都军区</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心血管疾病影像学的分子基础及临床应用研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大学、首都医科大学宣武医院</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郭应坤、杨志刚、杨旗、李真林、周斌、杜祥颖、余建群、艾华、彭礼清</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糖尿病慢性并发症的发病机制与临床</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泸州医学院附属医院、重庆医科学大学附属第二医院</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徐勇、杨刚毅、李伶、何延政、李佳、张志红、万沁、晏丕军、徐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卫生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2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有毒中药毒性物质基础、作用规律与质量控制示范研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中医药科学院、中国科学院成都生物研究所、成都中医药大学、成都华西海圻医药科技有限公司（国家成都中药安全性评价中心）、江西中医学院、四川新荷花中药饮片股份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赵军宁、张国林、彭成、易进海、李宏霞、谭正怀、杨明、王明奎、宋军</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中医药局</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光纤波导微结构的传感机理与方法研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电子科技大学、重庆大学、香港城市大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饶云江、冉曾令、朱涛、王义平、郑建成、吴宇、龚元、邓明</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大规模代数系统新型快速算法及与信息科学的交叉研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电子科技大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黄廷祝、荆燕飞、李良、邵晋梁、赵熙乐、黄捷、吕小光、文春、李厚彪</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保密项目</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市</w:t>
            </w:r>
            <w:r>
              <w:rPr>
                <w:rFonts w:eastAsia="仿宋_GB2312" w:cs="Times New Roman" w:ascii="Times New Roman" w:hAnsi="Times New Roman"/>
                <w:color w:val="000000"/>
              </w:rPr>
              <w:t>456</w:t>
            </w:r>
            <w:r>
              <w:rPr>
                <w:rFonts w:ascii="Times New Roman" w:hAnsi="Times New Roman" w:cs="Times New Roman" w:eastAsia="仿宋_GB2312"/>
                <w:color w:val="000000"/>
              </w:rPr>
              <w:t>信箱、电子科技大学</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傅彦、赵珩君、周俊临、夏虎、周涛、孙刚、陈祥、王旭进、叶茂</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公安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保密项目</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电子科技大学、四川成电华信科技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杨晓波、孔令讲、杨建宇、崔国龙、皮亦鸣、袁梁、黄钰林、贾勇、易伟</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公安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1-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汶川地震灾区过渡安置消防安全研究及应用</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公安消防总队、四川威特龙消防设备有限公司、资阳市公安消防支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宋晓勇、黄勇、马锐、刘海燕、朱渝生、汪映标、王厚华、杨庆、周全会</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公安厅</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1-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科伦药业大输液技术创新平台建设</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科伦药业股份有限公司</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bl>
    <w:p>
      <w:pPr>
        <w:pStyle w:val="Heading2"/>
        <w:spacing w:lineRule="exact" w:line="300"/>
        <w:rPr/>
      </w:pPr>
      <w:r>
        <w:rPr>
          <w:rStyle w:val="StrongEmphasis"/>
          <w:rFonts w:ascii="Times New Roman" w:hAnsi="Times New Roman" w:cs="Times New Roman" w:eastAsia="黑体"/>
          <w:sz w:val="30"/>
        </w:rPr>
        <w:t>二等奖</w:t>
      </w:r>
      <w:r>
        <w:rPr>
          <w:rStyle w:val="StrongEmphasis"/>
          <w:sz w:val="30"/>
        </w:rPr>
        <w:t>（</w:t>
      </w:r>
      <w:r>
        <w:rPr>
          <w:rStyle w:val="StrongEmphasis"/>
          <w:b/>
          <w:sz w:val="30"/>
        </w:rPr>
        <w:t>58</w:t>
      </w:r>
      <w:r>
        <w:rPr>
          <w:rStyle w:val="StrongEmphasis"/>
          <w:sz w:val="30"/>
        </w:rPr>
        <w:t>项）</w:t>
      </w:r>
    </w:p>
    <w:tbl>
      <w:tblPr>
        <w:tblW w:w="8903" w:type="dxa"/>
        <w:jc w:val="center"/>
        <w:tblInd w:w="0" w:type="dxa"/>
        <w:tblLayout w:type="fixed"/>
        <w:tblCellMar>
          <w:top w:w="0" w:type="dxa"/>
          <w:left w:w="0" w:type="dxa"/>
          <w:bottom w:w="0" w:type="dxa"/>
          <w:right w:w="0" w:type="dxa"/>
        </w:tblCellMar>
      </w:tblPr>
      <w:tblGrid>
        <w:gridCol w:w="561"/>
        <w:gridCol w:w="995"/>
        <w:gridCol w:w="1441"/>
        <w:gridCol w:w="2703"/>
        <w:gridCol w:w="2272"/>
        <w:gridCol w:w="931"/>
      </w:tblGrid>
      <w:tr>
        <w:trPr>
          <w:tblHeader w:val="true"/>
          <w:trHeight w:val="495"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b/>
                <w:b/>
              </w:rPr>
            </w:pPr>
            <w:r>
              <w:rPr>
                <w:rFonts w:ascii="黑体" w:hAnsi="黑体" w:cs="黑体" w:eastAsia="黑体"/>
                <w:b/>
              </w:rPr>
              <w:t>序号</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b/>
                <w:b/>
              </w:rPr>
            </w:pPr>
            <w:r>
              <w:rPr>
                <w:rStyle w:val="StrongEmphasis"/>
                <w:rFonts w:ascii="黑体" w:hAnsi="黑体" w:cs="黑体" w:eastAsia="黑体"/>
              </w:rPr>
              <w:t>编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b/>
                <w:b/>
              </w:rPr>
            </w:pPr>
            <w:r>
              <w:rPr>
                <w:rStyle w:val="StrongEmphasis"/>
                <w:rFonts w:ascii="黑体" w:hAnsi="黑体" w:cs="黑体" w:eastAsia="黑体"/>
              </w:rPr>
              <w:t>项目名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b/>
                <w:b/>
              </w:rPr>
            </w:pPr>
            <w:r>
              <w:rPr>
                <w:rStyle w:val="StrongEmphasis"/>
                <w:rFonts w:ascii="黑体" w:hAnsi="黑体" w:cs="黑体" w:eastAsia="黑体"/>
              </w:rPr>
              <w:t>主要完成单位</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b/>
                <w:b/>
              </w:rPr>
            </w:pPr>
            <w:r>
              <w:rPr>
                <w:rStyle w:val="StrongEmphasis"/>
                <w:rFonts w:ascii="黑体" w:hAnsi="黑体" w:cs="黑体" w:eastAsia="黑体"/>
              </w:rPr>
              <w:t>主要完成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 w:hAnsi="黑体" w:eastAsia="黑体" w:cs="黑体"/>
                <w:b/>
                <w:b/>
              </w:rPr>
            </w:pPr>
            <w:r>
              <w:rPr>
                <w:rStyle w:val="StrongEmphasis"/>
                <w:rFonts w:ascii="黑体" w:hAnsi="黑体" w:cs="黑体" w:eastAsia="黑体"/>
              </w:rPr>
              <w:t>推荐部门</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沙特拉比格</w:t>
            </w:r>
            <w:r>
              <w:rPr>
                <w:rFonts w:eastAsia="仿宋_GB2312" w:cs="Times New Roman" w:ascii="Times New Roman" w:hAnsi="Times New Roman"/>
                <w:color w:val="000000"/>
              </w:rPr>
              <w:t>835MVA/60Hz</w:t>
            </w:r>
            <w:r>
              <w:rPr>
                <w:rFonts w:ascii="Times New Roman" w:hAnsi="Times New Roman" w:cs="Times New Roman" w:eastAsia="仿宋_GB2312"/>
                <w:color w:val="000000"/>
              </w:rPr>
              <w:t>汽轮发电机研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东方电气集团东方电机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王拯元、杨正锋、王勇、陈昌林、莫红斌、刘伟、崔学轩</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0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汽车外覆盖件精密模具技术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宜宾普什模具有限公司、四川省成都普什机电技术研究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杨明、杨齐、罗晓东、罗刚、闫庆禹、于兰英、刘桓龙</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宜宾市科技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0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t>600MW</w:t>
            </w:r>
            <w:r>
              <w:rPr>
                <w:rFonts w:ascii="Times New Roman" w:hAnsi="Times New Roman" w:cs="Times New Roman" w:eastAsia="仿宋_GB2312"/>
                <w:color w:val="000000"/>
              </w:rPr>
              <w:t>等级超临界汽轮机优化设计</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东方电气集团东方汽轮机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唐清舟、吴其林、谭锐、张志春、黄果、王建伟、钟刚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0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三级活塞推料式离心机</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天保重型装备股份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邓亲华、邓翔、王青宗、刘让青、嵇斌、李智、陈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航空发动机机匣成套制造技术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发动机（集团）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杜易洲、何恒、李芳、郑锦、姚大卫、肖康宁、郑喜华</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大渡河龚嘴水电站水轮发电机组更新改造技术研发</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电大渡河流域水电开发有限公司、东方电气集团东方电机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付兴友、贺建华、向进、童正权、侯远航、付之跃、任泽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0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真空制盐关键设备的耐腐蚀技术研究与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理工学院、自贡市轻工业设计研究院有限责任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龚敏、彭传丰、林修洲、刘昌辉、郑兴文、李波、李新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0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大型核电站高燃耗燃料组件</w:t>
            </w:r>
            <w:r>
              <w:rPr>
                <w:rFonts w:eastAsia="仿宋_GB2312" w:cs="Times New Roman" w:ascii="Times New Roman" w:hAnsi="Times New Roman"/>
                <w:color w:val="000000"/>
              </w:rPr>
              <w:t>UO2-Gd2O3</w:t>
            </w:r>
            <w:r>
              <w:rPr>
                <w:rFonts w:ascii="Times New Roman" w:hAnsi="Times New Roman" w:cs="Times New Roman" w:eastAsia="仿宋_GB2312"/>
                <w:color w:val="000000"/>
              </w:rPr>
              <w:t>芯块规模化生产技术</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核建中核燃料元件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熊德明、戴建雄、任宇宏、彭海青、郭翔、殷戈军、谭耘</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宜宾市科技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0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换热器管子</w:t>
            </w:r>
            <w:r>
              <w:rPr>
                <w:rFonts w:ascii="Times New Roman" w:hAnsi="Times New Roman" w:cs="Times New Roman" w:eastAsia="仿宋_GB2312"/>
                <w:color w:val="000000"/>
              </w:rPr>
              <w:t>—</w:t>
            </w:r>
            <w:r>
              <w:rPr>
                <w:rFonts w:ascii="Times New Roman" w:hAnsi="Times New Roman" w:cs="Times New Roman" w:eastAsia="仿宋_GB2312"/>
                <w:color w:val="000000"/>
              </w:rPr>
              <w:t>管板先进胀接技术研究与设备研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泸天化股份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宁忠培、马歆、秦平刚、陈一民、张伟、刘刚、冯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化学化工学会</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酮连氮法水合肼新技术</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宜宾天原集团股份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罗云、李强、陈洪、孙永贵、万立、陈华、袁雄</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宜宾市科技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连铸工艺生产铁道车轴钢相关技术研究及产品开发</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攀钢集团有限公司、攀钢集团研究院有限公司、攀钢集团攀枝花钢钒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代华云、刘建华、唐历、李扬洲、王彦忠、邓通武、雷秀华</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红格百草钒钛磁铁矿选铁、选钛试验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国地质科学院矿产综合利用研究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张渊、杨永涛、张俊辉、刘亚川、陈炳炎、廖祥文、熊述清</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科技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大型电炉钛渣冶炼技术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攀钢集团研究院有限公司、攀钢集团钛业有限责任公司、重庆大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胡鸿飞、白晨光、韩可喜、秦兴华、马勇、杨仰军、黄北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金属腐蚀控制新技术在酸性油气田的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国石油天然气股份有限公司西南油气田分公司天然气研究院、中国石油天然气股份有限公司西南油气田分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谷坛、闫静、吴华、赵松、刘志德、蔡绍中、汪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石油西南油气田分公司</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大熊猫栖息地世界自然遗产保护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国科学院水利部成都山地灾害与环境研究所、四川省世界遗产管理办公室</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陈富斌、张虎、兰立波、陈飞虎、赵永涛、罗辑、杨世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科院成都分院</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大相岭泥巴山深埋特长隧道关键技术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交通运输厅公路规划勘察设计研究院、西南交通大学、四川雅西高速公路有限责任公司、中铁十二局集团第三工程有限公司、中铁隧道股份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陈乐生、李玉文、王明年、田尚志、程强、郭春、张广洋</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交通运输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气田开采节能减排技术研究与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国石油天然气股份有限公司西南油气田分公司采气工程研究院、中国石油天然气股份有限公司西南油气田分公司、中国石油天然气股份有限公司西南油气田分公司天然气研究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李鹭光、佘朝毅、付永强、张永国、李季、黄艳、马辉运</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石油西南油气田分公司</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先进序列与</w:t>
            </w:r>
            <w:r>
              <w:rPr>
                <w:rFonts w:eastAsia="仿宋_GB2312" w:cs="Times New Roman" w:ascii="Times New Roman" w:hAnsi="Times New Roman"/>
              </w:rPr>
              <w:t>LDPC</w:t>
            </w:r>
            <w:r>
              <w:rPr>
                <w:rFonts w:ascii="Times New Roman" w:hAnsi="Times New Roman" w:cs="Times New Roman" w:eastAsia="仿宋_GB2312"/>
              </w:rPr>
              <w:t>码编译码技术</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电子科技大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周亮、文红、张忠培、史治平、李胜强、魏宁、周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1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生物特征识别技术及其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电子科技大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解梅、马争、罗俊海、潘力立、漆进、贾海涛、王忠荣</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油气勘探雷达成像测井系统</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电子科技大学、中国石油化工集团公司华北石油局测井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赵青、王程忠、李廷军、冉利民、常文会、常兴浩、杨宏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薄煤层综合机械化开采成套技术和装备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华蓥山煤业股份有限公司、四川省煤炭产业集团有限责任公司、四川华蓥山广能集团嘉华机械有限责任公司、四川省华蓥山煤业股份有限公司李子垭煤矿</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王丽、李加林、马文峰、肖天任、王建新、陈治怀、陈显坤</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基于工业工程的煤矿安全管理信息系统平台开发及应用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达竹煤电（集团）有限责任公司、西安科技大学、西安邮电大学、北京中安达远科技发展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蒋静、廖传义、刘健、邬康明、车平、黄承刚、杨志福</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高压振荡射流割缝提高低透气性煤层瓦斯抽采率技术及设备集成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煤炭产业集团有限责任公司、重庆大学、四川省华蓥山煤业股份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王寿全、卢义玉、蒋志刚、夏彬伟、黄万彬、伍厚荣、刘富安</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急倾斜煤层重复采动沿空软岩巷道支护技术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广旺能源发展（集团）有限责任公司赵家坝煤矿、西安科技大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何攀、伍永平、曹建辉、解盘石、兰胜华、曾佑富、母培安</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高掺粉煤灰水泥粉磨工艺技术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攀枝花煤业（集团）有限责任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郑守全、李培树、李兆宏、莫光斌、刘玉林、尚勇、赵英</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高含硫气田开发风险评价及安全防控技术研究与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国石油天然气股份有限公司西南油气田分公司安全环保与技术监督研究院、中国石油天然气股份有限公司西南油气田分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付建华、向启贵、翁帮华、张林霞、周东、银小兵、刘盛兵</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石油西南油气田分公司</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元坝地区勘探开发一体化评价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国石油化工股份有限公司勘探南方分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郭旭升、郭彤楼、胡东风、黄仁春、王良军、彭劲、陈祖庆</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石化勘探南方分公司</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成都气田天然气富集规律及高效勘探</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国石油化工股份有限公司西南油气分公司、中国石油化工股份有限公司西南油气分公司勘探开发研究院、中国石油化工股份有限公司西南油气分公司工程技术研究院、成都理工大学、西南石油大学、中国石油大学（北京）、中国石化西南石油工程有限公司测井分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杨克明、叶素娟、朱宏权、谢刚平、唐宇、杨宇、顾战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石化西南油气分公司</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2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气体钻井提速适应性评价技术体系</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color w:val="000000"/>
              </w:rPr>
              <w:t>西南石油大学、中国石油集团川庆钻探工程有限公司钻采工程技术研究院、中国石油化工股份有限公司西南油气分公司工程技术研究院、中国石油化工股份有限公司石油工</w:t>
            </w:r>
            <w:r>
              <w:rPr>
                <w:rFonts w:ascii="Times New Roman" w:hAnsi="Times New Roman" w:cs="Times New Roman" w:eastAsia="仿宋_GB2312"/>
              </w:rPr>
              <w:t>程技术研究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孟英峰、李皋、邓虎、蒋祖军、侯绪田、练章华、陈一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耕地资源协同调控与保护关键技术研究及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农业大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王昌全、凌静、黄成毅、高雪松、邓欧平、张世熔、李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电网水电站群协调智能调度技术研究及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省电力公司、南京南瑞集团公司、四川大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唐茂林、赵永龙、黄炜斌、姚峰、庞晓艳、吴善锋、马光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电力</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桑皮纤维开松工艺及设备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丝绸科学研究院、四川省丝绸工程技术研究中心</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余卫华、陈祥平、范小敏、方佳、甘霖、唐仕成、谭天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酱香型郎酒生产工艺技术创新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郎酒集团有限责任公司、四川理工学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邓皖玉、沈毅、卓毓崇、程伟、叶光斌、王会、吴联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泸州市科技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特种滤材截留气溶胶中有害物的关键技术研究及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川渝中烟工业有限责任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戴亚、汪长国、朱立军、冯广林、谭兰兰、马扩彦、杨文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毛木耳优异种质发掘和新品种选育及精准化栽培技术研究与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农业科学院土壤肥料研究所、四川金地菌类有限责任公司、成都榕珍菌业有限公司、四川果洲绿宝生物科技有限公司、四川省农业科学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郑林用、王波、彭卫红、谭伟、黄忠乾、贾定洪、王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辣椒资源收集、评价及新品种选育与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农业科学院园艺研究所、四川省农业科学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滕有德、宋占锋、李跃建、徐向上、赵洪斌、彭化贤、江一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杂交中稻超高产强化栽培技术体系及其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农业科学院水稻高粱研究所、四川农业大学、四川省农业技术推广总站、四川省农业科学院作物研究所、四川省农业科学院土壤肥料研究所、四川省农业科学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马均、徐富贤、李季航、郑家国、孙永健、吕世华、刘基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国兰种质资源收集与创新利用及名贵品种高效繁殖技术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农业科学院园艺研究所、云南农业大学花卉研究所、四川省农业科学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何俊蓉、李枝林、蒋</w:t>
            </w:r>
            <w:r>
              <w:rPr>
                <w:rFonts w:ascii="Times New Roman" w:hAnsi="Times New Roman" w:cs="Times New Roman"/>
              </w:rPr>
              <w:t>彧</w:t>
            </w:r>
            <w:r>
              <w:rPr>
                <w:rFonts w:ascii="Times New Roman" w:hAnsi="Times New Roman" w:cs="Times New Roman" w:eastAsia="仿宋_GB2312"/>
              </w:rPr>
              <w:t>、林良斌、卓碧萍、王玉英、王海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3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3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低木素</w:t>
            </w:r>
            <w:r>
              <w:rPr>
                <w:rFonts w:eastAsia="仿宋_GB2312" w:cs="Times New Roman" w:ascii="Times New Roman" w:hAnsi="Times New Roman"/>
              </w:rPr>
              <w:t>/</w:t>
            </w:r>
            <w:r>
              <w:rPr>
                <w:rFonts w:ascii="Times New Roman" w:hAnsi="Times New Roman" w:cs="Times New Roman" w:eastAsia="仿宋_GB2312"/>
              </w:rPr>
              <w:t>高纤维竹资源挖掘与关键酶基因克隆和高附加值产品开发</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西南科技大学、四川农业大学、泸州市林业科学研究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胡尚连、罗学刚、杨丽娟、林晓艳</w:t>
            </w:r>
            <w:r>
              <w:rPr>
                <w:rFonts w:ascii="Times New Roman" w:hAnsi="Times New Roman" w:cs="Times New Roman" w:eastAsia="仿宋_GB2312"/>
                <w:color w:val="000000"/>
              </w:rPr>
              <w:t>、曹颖、</w:t>
            </w:r>
            <w:r>
              <w:rPr>
                <w:rFonts w:ascii="Times New Roman" w:hAnsi="Times New Roman" w:cs="Times New Roman" w:eastAsia="仿宋_GB2312"/>
              </w:rPr>
              <w:t>张宇、王光剑</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彩色马蹄莲等四种重要商品花卉培育关键技术及产业化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农业大学、西昌天喜园艺有限责任公司、四川喜玛高科农业生物工程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潘远智、姜贝贝、李嘉毅、李菲、刘庆林、张晋萍、彭婉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地震灾区震后人兽共患病病原与危害风险和防控对策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农业大学、中国人民解放军军事医学科学院军事兽医研究所、中国人民解放军成都军区疾病预防控制中心</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文心田、夏志平、曹三杰、范泉水、钟妮娜、刘全、黄小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优质獭兔健康养殖及皮产品精深加工技术研究集成与示范</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草原科学研究院、四川大学、中国农业大学、四川德华皮革制造有限公司、四川金富现代农业股份有限公司、四川绿原兔业有限公司、四川省天元兔业科技有限责任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刘汉中、张宗才、秦应和、王丽焕、傅祥超、张凯、汪平</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畜牧食品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我国西南地区奶牛疾病综合防控关键技术研究与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畜牧科学研究院、新希望乳业控股有限公司、眉山市畜牧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廖党金、谢晶、李江凌、赵素君、何万平、王秋实、曾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畜牧食品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富马酸托特罗定及其片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科伦药业股份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刘思川、梁隆、王利春、沈</w:t>
            </w:r>
            <w:r>
              <w:rPr>
                <w:rFonts w:ascii="Times New Roman" w:hAnsi="Times New Roman" w:cs="Times New Roman"/>
              </w:rPr>
              <w:t>芃</w:t>
            </w:r>
            <w:r>
              <w:rPr>
                <w:rFonts w:ascii="Times New Roman" w:hAnsi="Times New Roman" w:cs="Times New Roman" w:eastAsia="仿宋_GB2312"/>
              </w:rPr>
              <w:t>、张英平、沈利、姜晓艳</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精确放射治疗系统研制与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大学、四川省肿瘤医院、成都奇林科技有限责任公司、中国人民解放军第三军医大学第三附属医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勾成俊、郎锦义、吴章文、侯氢、王培、杨代伦、胡南</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乙型肝炎病毒转录复制调控机理及致病机制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大学华西医院、四川大学华西基础医学与法医学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唐红、黄灿华、白浪、陈恩强、黄飞骏、刘丽、何芳</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胎儿、婴幼儿及儿童先天性心血管畸形规范化防治基础及临床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大学华西第二医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华益民、刘瀚</w:t>
            </w:r>
            <w:r>
              <w:rPr>
                <w:rFonts w:ascii="Times New Roman" w:hAnsi="Times New Roman" w:cs="Times New Roman"/>
                <w:color w:val="000000"/>
              </w:rPr>
              <w:t>旻</w:t>
            </w:r>
            <w:r>
              <w:rPr>
                <w:rFonts w:ascii="Times New Roman" w:hAnsi="Times New Roman" w:cs="Times New Roman" w:eastAsia="仿宋_GB2312"/>
                <w:color w:val="000000"/>
              </w:rPr>
              <w:t>、周开宇、朱琦、王一斌、乔莉娜、周同甫</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脑胶质瘤的基础与临床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大学华西医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毛庆、刘艳辉、王翔、游潮、黄思庆、张跃康、王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4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常用中药品种药典标准研究及产业化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中医药科学院、四川省食品药品检验所、成都华神集团股份有限公司制药厂、四川升和药业股份有限公司、成都九芝堂金鼎药业有限公司、西藏诺迪康药业股份有限公司、吉泰安（四川）药业有限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易进海、伍丕娥、王野、赵军宁、包小红、陈幸、周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省中医药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5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地震灾区防灾减灾测试分析方法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国测试技术研究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谭和平、孙登峰、谭福元、钱杉杉、高杨、徐文平、冯德建</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质监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5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基于回旋加速器的新型同位素研制与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大学原子核科学技术研究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刘宁、杨远友、廖家莉、廖小东、金建南、曹养书、杨朝文</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5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近实时变尺度气象</w:t>
            </w:r>
            <w:r>
              <w:rPr>
                <w:rFonts w:eastAsia="仿宋_GB2312" w:cs="Times New Roman" w:ascii="Times New Roman" w:hAnsi="Times New Roman"/>
              </w:rPr>
              <w:t>Web</w:t>
            </w:r>
            <w:r>
              <w:rPr>
                <w:rFonts w:ascii="Times New Roman" w:hAnsi="Times New Roman" w:cs="Times New Roman" w:eastAsia="仿宋_GB2312"/>
              </w:rPr>
              <w:t>服务系统</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农村经济综合信息中心</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何险峰、罗永康、唐良招、秦明俊、薛勤、雷升锴、徐箐</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气象局</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5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基于信息技术的时空分流导航管理理论及其应用模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大学、九寨沟风景名胜区管理局、成都九洲电子信息系统股份有限公司、电子科技大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任佩瑜、章小平、周世杰、戈鹏、佘</w:t>
            </w:r>
            <w:r>
              <w:rPr>
                <w:rFonts w:ascii="Times New Roman" w:hAnsi="Times New Roman" w:cs="Times New Roman"/>
              </w:rPr>
              <w:t>堃</w:t>
            </w:r>
            <w:r>
              <w:rPr>
                <w:rFonts w:ascii="Times New Roman" w:hAnsi="Times New Roman" w:cs="Times New Roman" w:eastAsia="仿宋_GB2312"/>
              </w:rPr>
              <w:t>、祁权生、冯刚</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5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易逝品供应链风险管理理论与应用研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电子科技大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陈旭、胡本勇、冯有翼、王冲、罗加蓉、江文、鲁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5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小麦族</w:t>
            </w:r>
            <w:r>
              <w:rPr>
                <w:rFonts w:eastAsia="仿宋_GB2312" w:cs="Times New Roman" w:ascii="Times New Roman" w:hAnsi="Times New Roman"/>
              </w:rPr>
              <w:t>Ns</w:t>
            </w:r>
            <w:r>
              <w:rPr>
                <w:rFonts w:ascii="Times New Roman" w:hAnsi="Times New Roman" w:cs="Times New Roman" w:eastAsia="仿宋_GB2312"/>
              </w:rPr>
              <w:t>染色体组植物的分类、系统发育与资源创新</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农业大学</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周永红、杨瑞武、张海琴、凡星、康厚扬、沙莉娜、王益</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5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特色食用菌新品种及高效栽培技术研究与推广</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省农业科学院土壤肥料研究所、四川金地菌类有限责任公司、四川省农业科学院</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甘炳成、黄忠乾、姜邻、王勇、唐利民、谭伟、王波</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5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川早系列核桃杂交良种选育及配套技术应用推广</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四川农业大学、雅安市林业局、石棉县林业局、汉源县林业局、马边金凉山农业开发有限公司、广元市朝天区林业和园林局、绵竹市林业局</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肖千文、张健、胡庭兴、周兰英、陈礼清、蒲光兰、张尚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t>2013-02-5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气井井下节流技术与配套工具推广应用</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国石油西南油气田分公司采气工程研究院、中国石油天然气股份有限公司西南油气田分公司</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熊建嘉、佘朝毅、张华礼、孙万里、郭静、尹强、谢南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ascii="Times New Roman" w:hAnsi="Times New Roman" w:cs="Times New Roman" w:eastAsia="仿宋_GB2312"/>
              </w:rPr>
              <w:t>中石油西南油气田分公司</w:t>
            </w:r>
          </w:p>
        </w:tc>
      </w:tr>
    </w:tbl>
    <w:p>
      <w:pPr>
        <w:pStyle w:val="Heading2"/>
        <w:spacing w:lineRule="exact" w:line="300"/>
        <w:rPr/>
      </w:pPr>
      <w:r>
        <w:rPr>
          <w:rStyle w:val="StrongEmphasis"/>
          <w:rFonts w:ascii="Times New Roman" w:hAnsi="Times New Roman" w:cs="Times New Roman" w:eastAsia="黑体"/>
          <w:sz w:val="30"/>
        </w:rPr>
        <w:t>三等奖（</w:t>
      </w:r>
      <w:r>
        <w:rPr>
          <w:rStyle w:val="StrongEmphasis"/>
          <w:rFonts w:eastAsia="黑体" w:cs="Times New Roman" w:ascii="Times New Roman" w:hAnsi="Times New Roman"/>
          <w:b/>
          <w:sz w:val="30"/>
        </w:rPr>
        <w:t>153</w:t>
      </w:r>
      <w:r>
        <w:rPr>
          <w:rStyle w:val="StrongEmphasis"/>
          <w:rFonts w:ascii="Times New Roman" w:hAnsi="Times New Roman" w:cs="Times New Roman" w:eastAsia="黑体"/>
          <w:sz w:val="30"/>
        </w:rPr>
        <w:t>项）</w:t>
      </w:r>
    </w:p>
    <w:tbl>
      <w:tblPr>
        <w:tblW w:w="8916" w:type="dxa"/>
        <w:jc w:val="center"/>
        <w:tblInd w:w="0" w:type="dxa"/>
        <w:tblLayout w:type="fixed"/>
        <w:tblCellMar>
          <w:top w:w="0" w:type="dxa"/>
          <w:left w:w="0" w:type="dxa"/>
          <w:bottom w:w="0" w:type="dxa"/>
          <w:right w:w="0" w:type="dxa"/>
        </w:tblCellMar>
      </w:tblPr>
      <w:tblGrid>
        <w:gridCol w:w="489"/>
        <w:gridCol w:w="1102"/>
        <w:gridCol w:w="1557"/>
        <w:gridCol w:w="2559"/>
        <w:gridCol w:w="2341"/>
        <w:gridCol w:w="868"/>
      </w:tblGrid>
      <w:tr>
        <w:trPr>
          <w:tblHeader w:val="true"/>
          <w:trHeight w:val="49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rPr>
            </w:pPr>
            <w:r>
              <w:rPr>
                <w:rFonts w:ascii="黑体" w:hAnsi="黑体" w:cs="黑体" w:eastAsia="黑体"/>
                <w:b/>
              </w:rPr>
              <w:t>序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rPr>
            </w:pPr>
            <w:r>
              <w:rPr>
                <w:rStyle w:val="StrongEmphasis"/>
                <w:rFonts w:ascii="黑体" w:hAnsi="黑体" w:cs="黑体" w:eastAsia="黑体"/>
              </w:rPr>
              <w:t>编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rPr>
            </w:pPr>
            <w:r>
              <w:rPr>
                <w:rStyle w:val="StrongEmphasis"/>
                <w:rFonts w:ascii="黑体" w:hAnsi="黑体" w:cs="黑体" w:eastAsia="黑体"/>
              </w:rPr>
              <w:t>项目名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rPr>
            </w:pPr>
            <w:r>
              <w:rPr>
                <w:rStyle w:val="StrongEmphasis"/>
                <w:rFonts w:ascii="黑体" w:hAnsi="黑体" w:cs="黑体" w:eastAsia="黑体"/>
              </w:rPr>
              <w:t>主要完成单位</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rPr>
            </w:pPr>
            <w:r>
              <w:rPr>
                <w:rStyle w:val="StrongEmphasis"/>
                <w:rFonts w:ascii="黑体" w:hAnsi="黑体" w:cs="黑体" w:eastAsia="黑体"/>
              </w:rPr>
              <w:t>主要完成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b/>
                <w:b/>
              </w:rPr>
            </w:pPr>
            <w:r>
              <w:rPr>
                <w:rStyle w:val="StrongEmphasis"/>
                <w:rFonts w:ascii="黑体" w:hAnsi="黑体" w:cs="黑体" w:eastAsia="黑体"/>
              </w:rPr>
              <w:t>推荐部门</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大中型船用柴油机曲轴制造工艺开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南车资阳机车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赵桂梅、杜绍贵、苏程、赵险峰、高亚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资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新型智能化聚丙烯双工位打包带机组</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资阳市雅之江塑业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马健、杨智勇、龙勇、刘军、郭建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资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自动变速器带内齿毂壳类零件精密旋压设备（</w:t>
            </w:r>
            <w:r>
              <w:rPr>
                <w:rFonts w:eastAsia="仿宋_GB2312" w:cs="Times New Roman" w:ascii="Times New Roman" w:hAnsi="Times New Roman"/>
              </w:rPr>
              <w:t>CZX350/3CNC</w:t>
            </w:r>
            <w:r>
              <w:rPr>
                <w:rFonts w:ascii="Times New Roman" w:hAnsi="Times New Roman" w:cs="Times New Roman" w:eastAsia="仿宋_GB2312"/>
              </w:rPr>
              <w:t>机床）研制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航天科技集团公司长征机械厂</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王立志、冯定元、邓强、侯春林、孙宏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国防科工办</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0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双喷嘴高效斜击式水轮机的研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华大学、洪雅力达水力发电设备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宋文武、刘小兵、张天勇、符杰、骆晓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0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5MW</w:t>
            </w:r>
            <w:r>
              <w:rPr>
                <w:rFonts w:ascii="Times New Roman" w:hAnsi="Times New Roman" w:cs="Times New Roman" w:eastAsia="仿宋_GB2312"/>
              </w:rPr>
              <w:t>永磁直驱型风力发电机组研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东方电气集团东方电机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世洪、郑北超、周平、汪波、胡开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德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0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角切圆锅炉新型低</w:t>
            </w:r>
            <w:r>
              <w:rPr>
                <w:rFonts w:eastAsia="仿宋_GB2312" w:cs="Times New Roman" w:ascii="Times New Roman" w:hAnsi="Times New Roman"/>
              </w:rPr>
              <w:t>NOX</w:t>
            </w:r>
            <w:r>
              <w:rPr>
                <w:rFonts w:ascii="Times New Roman" w:hAnsi="Times New Roman" w:cs="Times New Roman" w:eastAsia="仿宋_GB2312"/>
              </w:rPr>
              <w:t>燃烧系统研究与开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东方电气集团东方锅炉股份有限公司、上海交通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泰生、陈灿、王勇、范卫东、谢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0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CJ</w:t>
            </w:r>
            <w:r>
              <w:rPr>
                <w:rFonts w:ascii="Times New Roman" w:hAnsi="Times New Roman" w:cs="Times New Roman" w:eastAsia="仿宋_GB2312"/>
              </w:rPr>
              <w:t>系列封闭行星传动式减速机关键制造技术及产品</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泸州邦立减速机有限责任公司、中国煤炭科工集团太原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毕玉海、王星、雷煌、常凯、李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泸州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0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酒类净化催醇一体化装置</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意文净化科技有限公司、四川省农业机械研究设计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沈义文、黄晓蓉、徐一、王志敏、彭晓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0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双燃料动力油箱</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左军机械制造有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左军、许玲、唐军、刘鑫、付永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广安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高精度全智能控制可变气门正时系统（</w:t>
            </w:r>
            <w:r>
              <w:rPr>
                <w:rFonts w:eastAsia="仿宋_GB2312" w:cs="Times New Roman" w:ascii="Times New Roman" w:hAnsi="Times New Roman"/>
              </w:rPr>
              <w:t>VVT</w:t>
            </w:r>
            <w:r>
              <w:rPr>
                <w:rFonts w:ascii="Times New Roman" w:hAnsi="Times New Roman" w:cs="Times New Roman" w:eastAsia="仿宋_GB2312"/>
              </w:rPr>
              <w:t>）</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绵阳富临精工机械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谭建伟、阳宇、向明朗、张金伟、赵成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绵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Times New Roman" w:hAnsi="Times New Roman" w:cs="Times New Roman" w:eastAsia="仿宋_GB2312"/>
              </w:rPr>
              <w:t>数控卧式滚齿机</w:t>
            </w:r>
            <w:r>
              <w:rPr>
                <w:rFonts w:eastAsia="仿宋_GB2312" w:cs="Times New Roman" w:ascii="Times New Roman" w:hAnsi="Times New Roman"/>
              </w:rPr>
              <w:t>YK3610II</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普什宁江机床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飞、姜华、屠文良、刘雁、凌爱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云南那邦水电站中型六喷嘴冲击式水轮发电机组研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东方电气集团东风电机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邓凤舞、朱焕林、林长宏、王华、张</w:t>
            </w:r>
            <w:r>
              <w:rPr>
                <w:rFonts w:ascii="Times New Roman" w:hAnsi="Times New Roman" w:cs="Times New Roman"/>
              </w:rPr>
              <w:t>翀</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乐山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000MW</w:t>
            </w:r>
            <w:r>
              <w:rPr>
                <w:rFonts w:ascii="Times New Roman" w:hAnsi="Times New Roman" w:cs="Times New Roman" w:eastAsia="仿宋_GB2312"/>
              </w:rPr>
              <w:t>超超临界火电机组油系统关键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东方电气集团东方汽轮机有限公司、西华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王建录、赖喜德、宫传瑶、许晔、刘伟龙</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机械工程学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钻井模拟培训装置</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石油大学、成都盛特石油装备模拟技术开发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陈利学、梅大成、龚捷、胡卫东、郑巧</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9RZF</w:t>
            </w:r>
            <w:r>
              <w:rPr>
                <w:rFonts w:ascii="Times New Roman" w:hAnsi="Times New Roman" w:cs="Times New Roman" w:eastAsia="仿宋_GB2312"/>
              </w:rPr>
              <w:t>系列饲草切搓机研制及产业化开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南江县卓创农用机械科技有限公司、南江县生产力促进中心</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熊以焯、熊涛、王昕、孟域、赵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巴中市科学技术和知识产权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高纯度氯硝柳胺乙醇胺盐合成新工艺工业化</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化学工业研究设计院、四川华英化工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缉超、肖开键、徐世林、李建强、李海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化学化工学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万吨级新工艺炭黑生产技术开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橡集团炭黑工业研究设计院、青州市博奥炭黑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智勇、李学波、万百千、郭玉亮、孙圣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自贡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数码电子延期雷管</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宜宾威力化工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陈良友、江宗尚、曹彭木、刘长江、江宗丙</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宜宾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新型</w:t>
            </w:r>
            <w:r>
              <w:rPr>
                <w:rFonts w:eastAsia="仿宋_GB2312" w:cs="Times New Roman" w:ascii="Times New Roman" w:hAnsi="Times New Roman"/>
              </w:rPr>
              <w:t>N-P</w:t>
            </w:r>
            <w:r>
              <w:rPr>
                <w:rFonts w:ascii="Times New Roman" w:hAnsi="Times New Roman" w:cs="Times New Roman" w:eastAsia="仿宋_GB2312"/>
              </w:rPr>
              <w:t>协同无卤阻燃苯并</w:t>
            </w:r>
            <w:r>
              <w:rPr>
                <w:rFonts w:ascii="Times New Roman" w:hAnsi="Times New Roman" w:cs="Times New Roman"/>
              </w:rPr>
              <w:t>噁</w:t>
            </w:r>
            <w:r>
              <w:rPr>
                <w:rFonts w:ascii="Times New Roman" w:hAnsi="Times New Roman" w:cs="Times New Roman" w:eastAsia="仿宋_GB2312"/>
              </w:rPr>
              <w:t>嗪</w:t>
            </w:r>
            <w:r>
              <w:rPr>
                <w:rFonts w:eastAsia="仿宋_GB2312" w:cs="Times New Roman" w:ascii="Times New Roman" w:hAnsi="Times New Roman"/>
              </w:rPr>
              <w:t>/</w:t>
            </w:r>
            <w:r>
              <w:rPr>
                <w:rFonts w:ascii="Times New Roman" w:hAnsi="Times New Roman" w:cs="Times New Roman" w:eastAsia="仿宋_GB2312"/>
              </w:rPr>
              <w:t>环氧树脂合成技术研究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东材科技集团股份有限公司、国家绝缘材料工程技术研究中心</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锋、马庆柯、黄杰、许自贵、刘才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绵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多功能（</w:t>
            </w:r>
            <w:r>
              <w:rPr>
                <w:rFonts w:eastAsia="仿宋_GB2312" w:cs="Times New Roman" w:ascii="Times New Roman" w:hAnsi="Times New Roman"/>
              </w:rPr>
              <w:t>MPV</w:t>
            </w:r>
            <w:r>
              <w:rPr>
                <w:rFonts w:ascii="Times New Roman" w:hAnsi="Times New Roman" w:cs="Times New Roman" w:eastAsia="仿宋_GB2312"/>
              </w:rPr>
              <w:t>）车用子午线轮胎开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轮胎橡胶（集团）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齐、李贞延、董继学、李冬、陈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资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环境友好型醇水溶性树脂关键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国和新材料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钟文军、李光明、邹明国、陈杰、邹文俊</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化学化工学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挤管用中压缩比聚四氟乙烯分散树脂</w:t>
            </w:r>
            <w:r>
              <w:rPr>
                <w:rFonts w:eastAsia="仿宋_GB2312" w:cs="Times New Roman" w:ascii="Times New Roman" w:hAnsi="Times New Roman"/>
              </w:rPr>
              <w:t>CGF238</w:t>
            </w:r>
            <w:r>
              <w:rPr>
                <w:rFonts w:ascii="Times New Roman" w:hAnsi="Times New Roman" w:cs="Times New Roman" w:eastAsia="仿宋_GB2312"/>
              </w:rPr>
              <w:t>的研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昊晨光化工研究院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张建新、胡显权、肖平、何炯、王兰净</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自贡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低生热节能环保无内全钢载重子午线轮胎的研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凯力威科技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齐、余政纲、杨辉林、曾清、胡录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资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硅氧烷交联聚氨酯密封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硅宝科技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任小军、温旭东、熊婷、袁素兰、王有治</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化学化工学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O,O’-</w:t>
            </w:r>
            <w:r>
              <w:rPr>
                <w:rFonts w:ascii="Times New Roman" w:hAnsi="Times New Roman" w:cs="Times New Roman" w:eastAsia="仿宋_GB2312"/>
              </w:rPr>
              <w:t>二烃基二硫代磷酸盐及其配合物的合成、结构与性质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理工学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谢斌、邹立科、赖川、冯建申、张秀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天然气制氢节能新工艺</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亚连科技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钟娅玲、钟雨明、曾启明、张学文、叶建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化学化工学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301</w:t>
            </w:r>
            <w:r>
              <w:rPr>
                <w:rFonts w:ascii="Times New Roman" w:hAnsi="Times New Roman" w:cs="Times New Roman" w:eastAsia="仿宋_GB2312"/>
              </w:rPr>
              <w:t>（</w:t>
            </w:r>
            <w:r>
              <w:rPr>
                <w:rFonts w:eastAsia="仿宋_GB2312" w:cs="Times New Roman" w:ascii="Times New Roman" w:hAnsi="Times New Roman"/>
              </w:rPr>
              <w:t>12Cr17Ni7</w:t>
            </w:r>
            <w:r>
              <w:rPr>
                <w:rFonts w:ascii="Times New Roman" w:hAnsi="Times New Roman" w:cs="Times New Roman" w:eastAsia="仿宋_GB2312"/>
              </w:rPr>
              <w:t>）奥氏体不锈钢硬态钢带开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金广实业（集团）股份有限公司、四川西南不锈钢有限责任公司、四川金广技术开发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韦成贵、康明、张鹏、李六一、李志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铝电解铸造铝灰渣循环利用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启明星铝业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陈帮之、李勇、王有来、刘升、刘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眉山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2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出口美标</w:t>
            </w:r>
            <w:r>
              <w:rPr>
                <w:rFonts w:eastAsia="仿宋_GB2312" w:cs="Times New Roman" w:ascii="Times New Roman" w:hAnsi="Times New Roman"/>
              </w:rPr>
              <w:t>H370</w:t>
            </w:r>
            <w:r>
              <w:rPr>
                <w:rFonts w:ascii="Times New Roman" w:hAnsi="Times New Roman" w:cs="Times New Roman" w:eastAsia="仿宋_GB2312"/>
              </w:rPr>
              <w:t>级</w:t>
            </w:r>
            <w:r>
              <w:rPr>
                <w:rFonts w:eastAsia="仿宋_GB2312" w:cs="Times New Roman" w:ascii="Times New Roman" w:hAnsi="Times New Roman"/>
              </w:rPr>
              <w:t>SS</w:t>
            </w:r>
            <w:r>
              <w:rPr>
                <w:rFonts w:ascii="Times New Roman" w:hAnsi="Times New Roman" w:cs="Times New Roman" w:eastAsia="仿宋_GB2312"/>
              </w:rPr>
              <w:t>系列在线热处理钢轨研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研究院有限公司、攀钢集团攀枝花钢钒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邹明、韩振宇、贾济海、王春建、郭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大型柴油机整铸机体产业化关键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宜宾普什铸造有限公司、四川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王康生、杨刚、鲁晨光、尹德强、魏红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金属粉末注射成形高致密度精密汽车零部件开发及产业化</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广元博锐精工科技有限公司、四川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屹、赵学刚、叶斌、杨刚、尹德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热镀锌无铬钝化表面处理技术开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研究院有限公司、攀钢集团攀枝花钢钒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郭太雄、许哲峰、娄燕、徐权、周一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第三代核电站用碳钢及合金钢无缝钢管的国产化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成都钢钒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郭元蓉、胡茂会、胡铂、吴红、黄国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高成形性汽车结构用热轧酸洗板开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研究院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正荣、李卫平、张列、李军、刘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降低高配比钒钛磁铁精矿烧结返矿率集成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攀枝花钢钒有限公司、攀枝花钢铁研究院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梅东生、宋剑、杜斯宏、蒋大军、何木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倾翻炉铝热法冶炼钒铁综合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攀钢集团研究院有限公司、攀钢集团攀枝花钢钒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孙朝晖、刘丰强、鲜勇、邓孝伯、王永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家电用直接涂装镀锌钢板开发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研究院有限公司、攀钢集团攀枝花钢钒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许哲峰、徐权、李纪仁、李南、李光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含钛铁水生产高品质帘线钢的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研究院有限公司、攀钢集团钢铁钒钛股份有限公司、攀钢集团攀枝花钢钒有限公司、攀钢集团成都钢钒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曾建华、李义长、陈永、杨森祥、张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大型转炉钒钢、半钢炼钢干法除尘技术的集成与创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西昌钢钒有限公司、攀钢集团研究院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徐涛、陈永、喻林、王建、龚洪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控制钢轨钢脱碳层深度的工艺及装备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研究院有限公司、攀钢集团攀枝花钢钒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邓勇、赵文、郝建璋、王春建、邓淑惠</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φ12mm</w:t>
            </w:r>
            <w:r>
              <w:rPr>
                <w:rFonts w:ascii="Times New Roman" w:hAnsi="Times New Roman" w:cs="Times New Roman" w:eastAsia="仿宋_GB2312"/>
              </w:rPr>
              <w:t>热轧带肋钢筋四切分生产技术研究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川威集团有限公司、内江市川威特殊钢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罗刚永、刘宗文、王占熬、钟兴德、魏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复杂荷载作用下预应力管桩承载性能分析方法及其应用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建筑科学研究院、同济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袁贵兴、梁发云、王德华、李彦初、何开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住房城乡建设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利用花岗石生产废料采用全电熔压延工艺生产微晶玻璃装饰板材</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一名微晶科技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程金树、赵天佑、秦刚、秦小平、罗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雅安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光雕建筑</w:t>
            </w:r>
            <w:r>
              <w:rPr>
                <w:rFonts w:ascii="Times New Roman" w:hAnsi="Times New Roman" w:cs="Times New Roman" w:eastAsia="仿宋_GB2312"/>
              </w:rPr>
              <w:t>”</w:t>
            </w:r>
            <w:r>
              <w:rPr>
                <w:rFonts w:ascii="Times New Roman" w:hAnsi="Times New Roman" w:cs="Times New Roman" w:eastAsia="仿宋_GB2312"/>
              </w:rPr>
              <w:t>复杂结构的实验研究、设计与施工</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建三局建设工程股份有限公司、中国建筑科学研究院、重庆大学、中建商品混凝土有限公司、中建钢构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任志平、孙建超、张兴志、王杨、高育欣</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住房城乡建设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民航枢纽机场智能运行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民用航空局第二研究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黄荣顺、罗晓、刘昌忠、程华、金尔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长大隧道关键施工技术及设备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铁二局股份有限公司、西南交通大学、四川大学、中铁隧道勘测设计院有限公司、上海同望软件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马辉、刘仁智、王云波、卿三惠、陈寿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铁二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高烈度地震区公路隧道建设抗震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理工大学、国道</w:t>
            </w:r>
            <w:r>
              <w:rPr>
                <w:rFonts w:eastAsia="仿宋_GB2312" w:cs="Times New Roman" w:ascii="Times New Roman" w:hAnsi="Times New Roman"/>
              </w:rPr>
              <w:t>318</w:t>
            </w:r>
            <w:r>
              <w:rPr>
                <w:rFonts w:ascii="Times New Roman" w:hAnsi="Times New Roman" w:cs="Times New Roman" w:eastAsia="仿宋_GB2312"/>
              </w:rPr>
              <w:t>线甘孜境段改造工程指挥部、四川省交通运输厅公路规划勘察设计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天斌、李育枢、徐华、刘勇、华正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荆岳长江大桥特大跨径钢箱梁斜拉桥施工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公路桥梁建设集团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于志兵、聂东、曹瑞、裴宾嘉、马青云</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交通运输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4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震后公路边坡崩塌灾害评估与对策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交通运输厅公路规划勘察设计研究院、成都理工大学、长安大学、中国科学院水利部成都山地灾害与环境研究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程强、庄卫林、苏生瑞、裴向军、何思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交通运输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剧毒难降解工业废水集成处理技术研究与工程示范</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科学院成都生物研究所、成都科泰技术有限公司、峨眉山嘉美高纯材料有限公司、重庆紫光新科化工开发有限公司、山东京博农化科技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福德、李大平、李昕、谢翼飞、吴全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科院成都分院</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600MW</w:t>
            </w:r>
            <w:r>
              <w:rPr>
                <w:rFonts w:ascii="Times New Roman" w:hAnsi="Times New Roman" w:cs="Times New Roman" w:eastAsia="仿宋_GB2312"/>
              </w:rPr>
              <w:t>机组海水烟气脱硫装置研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东方电气集团东方锅炉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志忠、赵雪梅、叶茂、张锴、李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环境保护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饮用水源地基础环境状况评估技术及信息系统研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环境保护科学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钱骏、佟洪金、赵磊、石娟、郑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环境保护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轨道交通屏蔽门控制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久远新方向智能科技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向生建、蒋蓉穗、廖俊、陈小平、李银龙</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1090ES</w:t>
            </w:r>
            <w:r>
              <w:rPr>
                <w:rFonts w:ascii="Times New Roman" w:hAnsi="Times New Roman" w:cs="Times New Roman" w:eastAsia="仿宋_GB2312"/>
              </w:rPr>
              <w:t>广播式自动相关监视地面站设备</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九洲空管科技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志刚、冯涛、安强、肖玉、陈兴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绵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航空智能制造执行综合信息系统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信息工程学院、成都飞机工业（集团）有限责任公司、成都淞幸科技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舒红平、余志强、曹亮、邹光勇、罗飞</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北斗二代射频</w:t>
            </w:r>
            <w:r>
              <w:rPr>
                <w:rFonts w:eastAsia="仿宋_GB2312" w:cs="Times New Roman" w:ascii="Times New Roman" w:hAnsi="Times New Roman"/>
              </w:rPr>
              <w:t>/</w:t>
            </w:r>
            <w:r>
              <w:rPr>
                <w:rFonts w:ascii="Times New Roman" w:hAnsi="Times New Roman" w:cs="Times New Roman" w:eastAsia="仿宋_GB2312"/>
              </w:rPr>
              <w:t>基带芯片研究与开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国腾电子技术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洪强、郑培、耿建强、鲁俊成、邵志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数字化超声容积测量仪</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科技大学、绵阳美科电子设备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陈波、高小明、董万利、陈菲、彭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复杂环境下分布式多源信号实时获取与处理关键技术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电子科技大学、中海油田服务股份有限公司油田技术事业部、中国人民解放军成都军区总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王志刚、张伟、李焱骏、师奕兵、卢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5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5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偏光立体电视核心技术研究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长虹电器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建、杨晓胜、郑晓丽、杨恩泽、王承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绵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太阳能发电变频控制系统电容器用电极箔生产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立敦电子科技（阿坝州）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俊英、柯磁驿、朱立详、黄炳荣、李东荣</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阿坝州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紧凑型高功率电磁脉冲阵列应用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电子科技集团公司第二十九研究所、成都西科微波通讯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许建军、陈宏、肖开奇、刘江、肖建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国防科工办</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基于三网融合的数字家庭关键技术研发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长虹电器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赵仕才、展华益、唐食明、张新法、刘明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绵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基于物联网应用的数字化智能监控终端产品</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九洲电器集团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祁权生、周勇、范高生、阮思恩、李汶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绵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电梯物联网智能保安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智眼天下网络科技有限公司、智眼天下通（北京）科技发展有限公司、四川大学计算机学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甘庆、萧红明、彭舰、张培凯、陈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移动地面站工艺技术及设备与现场混装车装药在爆破工程中的应用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攀枝花煤业集团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黄东平、张寿平、段永健、陈强、王德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急倾斜松软突出煤层综采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华蓥山煤业股份有限公司、四川省华蓥山煤业股份有限公司李子垭煤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陈胜明、刘华云、宋六俊、肖立平、赵德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硬岩炮掘法快速施工工艺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芙蓉集团实业有限责任公司、四川师范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严先华、李国辉、陈亚文、谭世茂、李基</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水利水电工程施工重大危险源风险评价系统的开发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水利水电第七工程局有限公司、西华大学、四川省煤炭产业集团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曾倩彬、付成华、向建、赵林、赵伟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安全监管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6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6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液态二氧化碳直接灌注防灭火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芙蓉集团实业有限责任公司、四川省煤炭产业集团有限责任公司、珙县生产力促进中心</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金银财、蒋志刚、李雄、柏忠诚、欧忠渝</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7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古叙矿区石屏一矿水害综合治理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川南煤业泸州古叙煤电有限公司、川南业煤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胡谋、谭友定、黎兴强、郑思亮、杨廷刚</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7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宝鼎矿区地质报告修编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枝花煤业（集团）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魏克敏、赵茂森、田华光、王友长、文泽康</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2013-03-7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龙岗地区二、三叠系长兴组</w:t>
            </w:r>
            <w:r>
              <w:rPr>
                <w:rFonts w:eastAsia="仿宋_GB2312" w:cs="Times New Roman" w:ascii="Times New Roman" w:hAnsi="Times New Roman"/>
              </w:rPr>
              <w:t>-</w:t>
            </w:r>
            <w:r>
              <w:rPr>
                <w:rFonts w:ascii="Times New Roman" w:hAnsi="Times New Roman" w:cs="Times New Roman" w:eastAsia="仿宋_GB2312"/>
              </w:rPr>
              <w:t>飞仙关组礁滩气藏勘探开发综合评价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石油天然气股份有限公司西南油气田分公司勘探开发研究院、中国石油天然气股份有限公司西南油气田分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熊建嘉、杨光、钟兵、王科、杨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石油西南油气田分公司</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7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深井超深井安全注水泥防污染理论与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石油大学、中国石油天然气股份有限公司西南油气田分公司、中石油川庆钻探工程有限公司井下作业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郭小阳、姚坤全、李早元、常洪渠、程小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7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超深礁滩气藏开发气藏工程新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石油天然气股份有限公司西南油气田分公司勘探开发研究院、中国石油天然气股份有限公司西南油气田分公司、中国石油天然气股份有限公司西南油气田分公司川中油气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钟兵、谢军、冯曦、刘义成、杨学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石油西南油气田分公司</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7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北部致密砂砾岩气藏安全高效钻井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石油大学、中国石油天然气股份有限公司西南油气田分公司川西北气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黔、黄桢、李跃纲、尹虎、米光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7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高速滑坡致灾机理及抢险加固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交通大学、中国水电顾问集团成都勘测设计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胡卸文、程谦恭、肖世国、罗刚、王玉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7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特稠油与超稠油掺稀采输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石油大学、中国石化西北油田分公司工程技术研究院、中国石油新疆油田油气储运分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敬加强、姚玉萍、陈朝刚、邱伊婕、王从乐</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7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高酸性气田地面工程施工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石油天然气建设工程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邹兵、王学军、何睿、何洪勇、朱洪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石油川庆钻探有限公司</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7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低品位钒钛磁铁矿高效节能综合利用技术</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安宁铁钛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罗阳勇、谢泽君、吴亚梅、王发康、曾茂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枝花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碳酸盐</w:t>
            </w:r>
            <w:r>
              <w:rPr>
                <w:rFonts w:eastAsia="仿宋_GB2312" w:cs="Times New Roman" w:ascii="Times New Roman" w:hAnsi="Times New Roman"/>
              </w:rPr>
              <w:t>-</w:t>
            </w:r>
            <w:r>
              <w:rPr>
                <w:rFonts w:ascii="Times New Roman" w:hAnsi="Times New Roman" w:cs="Times New Roman" w:eastAsia="仿宋_GB2312"/>
              </w:rPr>
              <w:t>硼酸盐水盐体系低温相图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理工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曾英、桑世华、彭芸、于旭东、冯珊</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盆地陆相致密气藏地震勘探技术研究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石油集团川庆钻探工程有限公司地球物理勘探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亚林、张晓斌、巫芙蓉、李乐、刘晓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石油川庆钻探有限公司</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盆地海相碳酸盐岩油气成藏条件、有利区带评价与勘探目标优选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石油天然气股份有限公司西南油气田分公司勘探开发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洪海涛、张奇、应丹琳、文龙、陈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石油西南油气田分公司</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水电工程岩石高边坡稳定性微震监测关键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水电顾问集团成都勘测设计研究院、雅砻江流域水电开发有限公司、大连理工大学、四川中水成勘院工程勘察有限责任公司、大连力软科技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周钟、唐春安、段绍辉、沙椿、徐奴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科协</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复杂地形多雷地区输电线路防雷技术研究及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省电力公司电力科学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刘勇、许安、崔涛、刘凡、周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电力</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超特高压输电线路覆冰动力响应成灾机理、治理措施研究及工程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省电力公司电力科学研究院、四川省电力工业调整试验所、重庆大学、电子科技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曹永兴、周松、张宏雁、严波、张昌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电力</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GES6000</w:t>
            </w:r>
            <w:r>
              <w:rPr>
                <w:rFonts w:ascii="Times New Roman" w:hAnsi="Times New Roman" w:cs="Times New Roman" w:eastAsia="仿宋_GB2312"/>
              </w:rPr>
              <w:t>发电机励磁系统研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东方电机控制设备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伟、李宇俊、周平、汪大卫、王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德阳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岷江紫坪铺水利枢纽工程安全高效运行关键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紫坪铺开发有限责任公司、中国水利水电科学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洪、由丽华、章晋雄、王昆、阳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水利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变电站电磁干扰问题研究及基于三维矢量的高频瞬态磁场记录仪研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省电力公司电力科学研究院、电子科技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甄威、肖红、黄琦、卢有亮、张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国网四川电力</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8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宜宾芽菜发酵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理工学院、宜宾市富康食品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左勇、刘川秀、李东、王开颜、鞠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甘薯全粉加工新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农业科学院农产品加工研究所、四川省农业科学院作物研究所、西华大学、四川紫金都市农业有限公司、成都市金堂县绿山农业发展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谢江、黄钢、朱永清、雷激、朱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浓香型白酒生产关键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理工学院、四川旭水酒业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罗惠波、黄治国、苏长明、张宿义、卫春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基于介电特性的食品品质无损快速检测技术的研究与示范</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农业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秦文、马荣朝、梁爱华、许丽佳、张黎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抗菌蛋白粘胶共混纤维产品研发</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丽雅纤维股份有限公司、天津工业大学、宜宾丝丽雅集团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龙国强、付金丽、杜咏林、庄旭品、廖周荣</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浓香型白酒发酵温度调控技术开发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师范学院、泸州老窖股份有限公司、宜宾学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冯学愚、雷光电、何诚、王涛、杨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高附加值蚕桑副产物综合开发关键技术研究及其产业化</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农业科学院蚕业研究所、四川省蚕业科技开发总公司、南充市千年绸都第一坊酒业有限公司、四川省农业科学院农业信息与农村经济研究所、四川省农业科学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刚、殷浩、张剑飞、黄盖群、吴建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新型无甲醛免烫整理剂</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纺织科学研究院、四川益欣科技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陈松、蒲实、罗艳辉、董晓红、谭弘</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经济和信息化委</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家蚕多元化品种选育及高新配套技术研发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农业科学院蚕业研究所、四川省蚕业管理总站、四川省农业科学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张友洪、肖金树、刘俊凤、陈义安、刘彬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赶黄草品种选育研究及产业化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农业科学院经济作物育种栽培研究所、四川古蔺肝苏药业有限公司、四川新荷花中药饮片股份有限公司、电子科技大学生命科学与技术学院、四川省农业科学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胡尚钦、江云、杨晓、张大永、邓科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9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9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油菜重大病害发生流行与防控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农业科学院植物保护研究所、四川省农业厅植物保护站、成都市植物检疫站、四川省农业科学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勇、黄小琴、张蕾、马利、刘红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高配合力优质甘蓝型油菜细胞质雄性不育系南</w:t>
            </w:r>
            <w:r>
              <w:rPr>
                <w:rFonts w:eastAsia="仿宋_GB2312" w:cs="Times New Roman" w:ascii="Times New Roman" w:hAnsi="Times New Roman"/>
              </w:rPr>
              <w:t>A7</w:t>
            </w:r>
            <w:r>
              <w:rPr>
                <w:rFonts w:ascii="Times New Roman" w:hAnsi="Times New Roman" w:cs="Times New Roman" w:eastAsia="仿宋_GB2312"/>
              </w:rPr>
              <w:t>选育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南充市农业科学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邓武明、阳小虎、文凤君、陈胜荣、吴开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南充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甜糯玉米产业提升关键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农业科学院作物研究所、四川省农业科学院水稻高粱研究所、四川省农业科学院植物保护研究所、四川省农业技术推广总站、成都市农业技术推广总站</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永红、杨跃华、李晓、杨勤、谢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小麦白粉病发生流行规律和防控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农业大学、四川省农业厅植物保护站</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龚国淑、张敏、封传红、陈华保、余文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蔬菜农药残留检测技术创新及标准体系建立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农产品质量安全中心、四川省农业科学院分析测试中心</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葛荣、郭灵安、唐丹、韩梅、陈静</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农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基于集团杂交基因聚合的紫色甘薯选育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南充市农业科学院、四川省农业科学院、成都市绿山科技发展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何素兰、苏春华、王宏、李育明、周全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南充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马铃薯抗病优质高产凉薯系列新品种选育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凉山州西昌农业科学研究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绍文、徐成勇、董红平、李艳、陈学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凉山州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西早春蔬菜产业关键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枝花市农林科学研究院、攀枝花市经济作物技术推广站、米易县农牧局、盐边县农牧局、攀枝花市仁和区农牧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彭善新、杨晓峰、胡湘军、张存岭、张春燕</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枝花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辣椒新品种川椒系列选育及推广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理工学院、四川省川椒种业科技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陈炳金、杨朝进、王凌云、李东、陈肖肖</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林业危险性害虫长足大竹象生态诱捕防控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乐山师范学院、沐川县林业技术推广服务中心、四川农业大学、眉山市林业科技推广中心</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瑶君、刘超、李仕贵、杨佐忠、汪淑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林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0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林木轻型基质工厂化育苗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林业科学研究院、国家林业局桉树研究开发中心</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郭洪英、彭彦、龙汉利、王刚、陈炙</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林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缓解气候变化的措施及对生物多样性影响评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林业科学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孙治宇、刘少英、靳伟、唐明坤、刘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林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核桃良种培育技术研究与推广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冕宁县林业局、凉山彝族自治州林业局、冕宁县源森林食品有限责任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吉格木加、王维平、</w:t>
            </w:r>
            <w:bookmarkStart w:id="0" w:name="_GoBack"/>
            <w:bookmarkEnd w:id="0"/>
          </w:p>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罗定焱、李德荣、潘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林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广元油橄榄良种选育及大枝扦插培育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广元市油橄榄研究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邓加林、何明波、陈克超、冯德强、董洪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林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建设项目对自然保护区的生态影响评价技术体系及应用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林业勘察设计研究院、四川省野生动物资源调查保护管理站</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梁鹤鸣、杨旭煜、唐巍、顾海军、徐家清</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林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香樟高效繁育技术体系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林业科学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龙汉利、周永丽、刘均利、殷国兰、庄国庆</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林业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林木白蚁防治环涂法新技术研究及土木栖性白蚁诱杀装置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自贡市白蚁防治科学研究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刘军、殷建新、张礼元、宋利、于川</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自贡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肉鸭安全生产监测与养殖技术体系构建与示范</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农业大学、四川省畜牧总站、西昌华宁农牧科技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亮、刘贺贺、李强、王继文、马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地区肉兔标准化养殖关键技术研究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畜牧科学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谢晓红、雷岷、郭志强、任永军、李丛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畜牧食品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麦洼牦牛种质资源保护与利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龙日种畜场、四川省草原科学研究院、西南民族大学、阿坝州畜牧工作站</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罗光荣、银忠、李世林、贡科、吴伟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畜牧食品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1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高酶活基因重组木聚糖酶的开发与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农业大学、四川禾本生物工程有限公司、四川伯乐福生物科技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何军、虞洁、丁雪梅、郑萍、毛湘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川东北地区生猪高效健康养殖技术集成与创新</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巴中市惠昌食品有限公司、四川农业大学、巴中市巴州区科技信息研究所、巴中市巴州区畜牧食品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朱砺、白林、夏洪俊、邓海平、陈家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巴中市科学技术和知识产权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2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治沙牧草新品种阿坝硬杆仲彬草选育及配套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草原科学研究院、若尔盖县畜牧兽医局、红原县农牧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满业、肖冰雪、刘刚、张洪轩、道里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畜牧食品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2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副猪嗜血杆菌病病原生物学特性及防控技术应用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民族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汤承、张焕容、张斌、杨发龙、岳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2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牦牛与犏牛胚胎体外生产技术体系的创建及应用基础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民族大学、阿坝藏族羌族自治州科学技术研究院、甘孜藏族自治州畜牧业科学研究所、九龙县农牧和科技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字向东、何世明、蒋忠荣、叶子月哈、卢建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2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2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投饵网箱鱼体排泄物回收系统及效能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通威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吴宗文、蒋礼平、梁勤朗、陈章、王尚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3-12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黄连功效相关的品质评价与应用开发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中医药大学、重庆市中药研究院、四川省中医药科学院、四川升和药业股份有限公司、中国人民解放军第三</w:t>
            </w:r>
            <w:r>
              <w:rPr>
                <w:rFonts w:ascii="Times New Roman" w:hAnsi="Times New Roman" w:cs="Times New Roman"/>
                <w:color w:val="000000"/>
              </w:rPr>
              <w:t>〇</w:t>
            </w:r>
            <w:r>
              <w:rPr>
                <w:rFonts w:ascii="Times New Roman" w:hAnsi="Times New Roman" w:cs="Times New Roman" w:eastAsia="仿宋_GB2312"/>
                <w:color w:val="000000"/>
              </w:rPr>
              <w:t>二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张艺、孟宪丽、赖先荣、郭成辉、丁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中医药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2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2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结核病新型生物诊断试剂盒的研究与产业化</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永安制药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王香芬、刘军、郭沛、罗春勤、尹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市科技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013-03-12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妇科恶性肿瘤发病机制与早期诊治的基础临床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大学华西第二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郄明蓉、杨小芸、刘珊玲、张竹、王卡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2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脑出血病理损伤机制及临床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泸州医学院附属医院、四川省医学科学院</w:t>
            </w:r>
            <w:r>
              <w:rPr>
                <w:rFonts w:ascii="Times New Roman" w:hAnsi="Times New Roman" w:cs="Times New Roman"/>
              </w:rPr>
              <w:t>•</w:t>
            </w:r>
            <w:r>
              <w:rPr>
                <w:rFonts w:ascii="Times New Roman" w:hAnsi="Times New Roman" w:cs="Times New Roman" w:eastAsia="仿宋_GB2312"/>
              </w:rPr>
              <w:t>四川省人民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小刚、郭富强、何晓英、张志、付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卫生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2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运动障碍病发病机制和临床应用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大学华西医院、川北医学院附属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商慧芳、王晓明、王伟、彭蓉、徐严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综合康复在汶川大地震伤员功能障碍中的应用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大学华西医院、第三军医大学西南医院、四川省骨科医院、香港理工大学康复治疗科学系、香港复康会</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何成奇、刘宏亮、刘波、陈智轩、贝维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支气管哮喘防治临床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泸州医学院附属医院、深圳大学医学院、叙永县人民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国平、刘志刚、熊瑛、廖斌、何延政</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卫生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癌痛患者医护一体化身心康复服务管理模式的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大学华西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李俊英、郑儒君、符琰、余春华、陈华英</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白芷绿色加工技术与创新药物开发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中医药大学、四川银发资源开发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马逾英、蒋桂华、兰志琼、卢先明、肖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中医药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藏药波棱瓜子抗肝炎药效物质基础研究与评价</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西南交通大学、中国人民解放军</w:t>
            </w:r>
            <w:r>
              <w:rPr>
                <w:rFonts w:eastAsia="仿宋_GB2312" w:cs="Times New Roman" w:ascii="Times New Roman" w:hAnsi="Times New Roman"/>
              </w:rPr>
              <w:t>302</w:t>
            </w:r>
            <w:r>
              <w:rPr>
                <w:rFonts w:ascii="Times New Roman" w:hAnsi="Times New Roman" w:cs="Times New Roman" w:eastAsia="仿宋_GB2312"/>
              </w:rPr>
              <w:t>医院、成都中医药大学、西南民族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谭睿、张梅、顾健、袁海龙、肖小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鼻鼻窦炎中西医结合基础与临床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中医药大学、成都中医药大学附属医院、中山大学附属第五医院、广东省中医院、四川大学华西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熊大经、张勤修、谢慧、亓鲁光、何苗</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中医药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基于</w:t>
            </w:r>
            <w:r>
              <w:rPr>
                <w:rFonts w:ascii="Times New Roman" w:hAnsi="Times New Roman" w:cs="Times New Roman" w:eastAsia="仿宋_GB2312"/>
              </w:rPr>
              <w:t>“</w:t>
            </w:r>
            <w:r>
              <w:rPr>
                <w:rFonts w:ascii="Times New Roman" w:hAnsi="Times New Roman" w:cs="Times New Roman" w:eastAsia="仿宋_GB2312"/>
              </w:rPr>
              <w:t>输原开合</w:t>
            </w:r>
            <w:r>
              <w:rPr>
                <w:rFonts w:ascii="Times New Roman" w:hAnsi="Times New Roman" w:cs="Times New Roman" w:eastAsia="仿宋_GB2312"/>
              </w:rPr>
              <w:t>”</w:t>
            </w:r>
            <w:r>
              <w:rPr>
                <w:rFonts w:ascii="Times New Roman" w:hAnsi="Times New Roman" w:cs="Times New Roman" w:eastAsia="仿宋_GB2312"/>
              </w:rPr>
              <w:t>的脑损伤认知功能障碍的机制及临床应用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人民解放军成都军区总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张安仁、林杭、王文春、呼永河、庞日朝</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军区</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杨家林临床经验、学术思想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中医药大学附属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魏绍斌、杨家林、曾倩、谢萍、邓琳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中医药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不同取穴方法治疗偏头痛的优化方案评价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中医药大学、四川大学华西医院、成都市中西医结合医院（成都市第一人民医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李应昆、李幼平、蒋振亚、周东、邱玲</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中医药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3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行政权力事项编码技术标准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四川省标准化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杨路、朱利民、张应杰、刘志禄、袁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质监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公共安全领域气体传感器性能测试系统的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国测试技术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方正、王维康、肖文、陈丽萍、潘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质监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γ</w:t>
            </w:r>
            <w:r>
              <w:rPr>
                <w:rFonts w:ascii="Times New Roman" w:hAnsi="Times New Roman" w:cs="Times New Roman" w:eastAsia="仿宋_GB2312"/>
              </w:rPr>
              <w:t>射线探伤机自动检定装置</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国测试技术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陈晓渊、龚岚、蔡宗霖、范大旺、郑永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质监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X</w:t>
            </w:r>
            <w:r>
              <w:rPr>
                <w:rFonts w:ascii="Times New Roman" w:hAnsi="Times New Roman" w:cs="Times New Roman" w:eastAsia="仿宋_GB2312"/>
              </w:rPr>
              <w:t>射线探伤机自动检定装置</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国测试技术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胡静、郑永明、杨勇、毛定立、龚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质监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氩中微量氮和氧气体标准物质的研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中国测试技术研究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张毅、王</w:t>
            </w:r>
            <w:r>
              <w:rPr>
                <w:rFonts w:ascii="Times New Roman" w:hAnsi="Times New Roman" w:cs="Times New Roman"/>
                <w:color w:val="000000"/>
              </w:rPr>
              <w:t>彧</w:t>
            </w:r>
            <w:r>
              <w:rPr>
                <w:rFonts w:ascii="Times New Roman" w:hAnsi="Times New Roman" w:cs="Times New Roman" w:eastAsia="仿宋_GB2312"/>
                <w:color w:val="000000"/>
              </w:rPr>
              <w:t>婕、潘义、李红霞、张苏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省质监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电子应力松弛试验机的研制和应用</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产品质量监督检验检测院</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莫玲、郭桦、肖春、张韶辉、王志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质监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川西南山地马铃薯气候生态及优质高效配套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气象局成都高原气象研究所、凉山州农业局、凉山州气象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彭国照、阮俊、罗清、曹艳秋、张虹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气象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现代农业技术集成机制创新与应用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农业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陈文宽、李冬梅、杨春、邓良基、曾维忠</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中国房地产市场前沿问题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电子科技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马永开、熊方军、杜红艳、蒋崇辉、伍海军</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监校合一</w:t>
            </w:r>
            <w:r>
              <w:rPr>
                <w:rFonts w:ascii="Times New Roman" w:hAnsi="Times New Roman" w:cs="Times New Roman" w:eastAsia="仿宋_GB2312"/>
              </w:rPr>
              <w:t>”</w:t>
            </w:r>
            <w:r>
              <w:rPr>
                <w:rFonts w:ascii="Times New Roman" w:hAnsi="Times New Roman" w:cs="Times New Roman" w:eastAsia="仿宋_GB2312"/>
              </w:rPr>
              <w:t>的出监监狱管理新模式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四川省锦江监狱</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黄建华、徐平原、徐静村、张晓菲、刘国荣</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监狱管理局</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4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原子、分子间相互作用与高温高密度体系物态方程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宜宾学院、中国工程物理研究院流体物理研究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王藩侯、蔡灵仓、刘中利、邵菊香、黄多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教育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基于虚拟现实的搜爆与排爆训练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成都市公安局特警支队、西南交通大学</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彭勇、华泽玺、刘倪双、李代伟、谭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公安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5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公安离退休动态信息管理系统</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成都市公安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史晓庆、鄢家犀、李伦、蒋飞、陈泽平</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公安厅</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5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清洁能源汽车用高压气瓶钢开发及工艺技术研究</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攀钢集团研究院有限公司、攀钢集团攀枝花钢钒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代华云、赵文、雷秀华、邓通武、李光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省冶金经济协会</w:t>
            </w:r>
          </w:p>
        </w:tc>
      </w:tr>
      <w:tr>
        <w:trPr>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1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13-03-15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有机高效循环白酒固态酿造技术创新工程</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泸州老窖股份有限公司</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仿宋_GB2312" w:cs="Times New Roman"/>
              </w:rPr>
            </w:pPr>
            <w:r>
              <w:rPr>
                <w:rFonts w:eastAsia="仿宋_GB2312"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rPr>
            </w:pPr>
            <w:r>
              <w:rPr>
                <w:rFonts w:ascii="Times New Roman" w:hAnsi="Times New Roman" w:cs="Times New Roman" w:eastAsia="仿宋_GB2312"/>
              </w:rPr>
              <w:t>泸州市科技局</w:t>
            </w:r>
          </w:p>
        </w:tc>
      </w:tr>
    </w:tbl>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60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footerReference w:type="default" r:id="rId2"/>
      <w:type w:val="nextPage"/>
      <w:pgSz w:w="11906" w:h="16838"/>
      <w:pgMar w:left="1797" w:right="1797" w:gutter="0" w:header="0" w:top="1440" w:footer="1134"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ulimChe"/>
    <w:charset w:val="00"/>
    <w:family w:val="swiss"/>
    <w:pitch w:val="default"/>
  </w:font>
  <w:font w:name="Cambria">
    <w:altName w:val="GulimChe"/>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13</w:t>
                          </w:r>
                          <w:r>
                            <w:rPr>
                              <w:sz w:val="28"/>
                              <w:rFonts w:eastAsia="宋体" w:cs="Times New Roman" w:ascii="Times New Roman" w:hAnsi="Times New Roman"/>
                            </w:rPr>
                            <w:fldChar w:fldCharType="end"/>
                          </w:r>
                          <w:r>
                            <w:rPr>
                              <w:rStyle w:val="PageNumber"/>
                              <w:rFonts w:eastAsia="Times New Roman" w:cs="Times New Roman" w:ascii="Times New Roman" w:hAnsi="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Times New Roman" w:cs="Times New Roman" w:ascii="Times New Roman" w:hAnsi="Times New Roman"/>
                        <w:sz w:val="28"/>
                      </w:rPr>
                      <w:t xml:space="preserve">— </w:t>
                    </w:r>
                    <w:r>
                      <w:rPr>
                        <w:rFonts w:eastAsia="宋体" w:cs="Times New Roman" w:ascii="Times New Roman" w:hAnsi="Times New Roman"/>
                        <w:sz w:val="28"/>
                      </w:rPr>
                      <w:fldChar w:fldCharType="begin"/>
                    </w:r>
                    <w:r>
                      <w:rPr>
                        <w:sz w:val="28"/>
                        <w:rFonts w:eastAsia="宋体" w:cs="Times New Roman" w:ascii="Times New Roman" w:hAnsi="Times New Roman"/>
                      </w:rPr>
                      <w:instrText xml:space="preserve"> PAGE </w:instrText>
                    </w:r>
                    <w:r>
                      <w:rPr>
                        <w:sz w:val="28"/>
                        <w:rFonts w:eastAsia="宋体" w:cs="Times New Roman" w:ascii="Times New Roman" w:hAnsi="Times New Roman"/>
                      </w:rPr>
                      <w:fldChar w:fldCharType="separate"/>
                    </w:r>
                    <w:r>
                      <w:rPr>
                        <w:sz w:val="28"/>
                        <w:rFonts w:eastAsia="宋体" w:cs="Times New Roman" w:ascii="Times New Roman" w:hAnsi="Times New Roman"/>
                      </w:rPr>
                      <w:t>13</w:t>
                    </w:r>
                    <w:r>
                      <w:rPr>
                        <w:sz w:val="28"/>
                        <w:rFonts w:eastAsia="宋体" w:cs="Times New Roman" w:ascii="Times New Roman" w:hAnsi="Times New Roman"/>
                      </w:rPr>
                      <w:fldChar w:fldCharType="end"/>
                    </w:r>
                    <w:r>
                      <w:rPr>
                        <w:rStyle w:val="PageNumber"/>
                        <w:rFonts w:eastAsia="Times New Roman" w:cs="Times New Roman" w:ascii="Times New Roman" w:hAnsi="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GulimChe" w:hAnsi="Calibri;GulimChe" w:eastAsia="宋体" w:cs="Calibri;GulimChe"/>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100" w:after="100"/>
      <w:jc w:val="left"/>
      <w:outlineLvl w:val="1"/>
    </w:pPr>
    <w:rPr>
      <w:rFonts w:ascii="Cambria;GulimChe" w:hAnsi="Cambria;GulimChe" w:eastAsia="宋体" w:cs="Cambria;GulimChe"/>
      <w:b/>
      <w:sz w:val="32"/>
      <w:lang w:val="en-US" w:eastAsia="zh-CN"/>
    </w:rPr>
  </w:style>
  <w:style w:type="character" w:styleId="Style13">
    <w:name w:val="默认段落字体"/>
    <w:qFormat/>
    <w:rPr/>
  </w:style>
  <w:style w:type="character" w:styleId="BodyTextIndentChar">
    <w:name w:val="Body Text Indent Char"/>
    <w:qFormat/>
    <w:rPr>
      <w:rFonts w:eastAsia="仿宋_GB2312"/>
      <w:lang w:val="en-US" w:eastAsia="zh-CN"/>
    </w:rPr>
  </w:style>
  <w:style w:type="character" w:styleId="PlainTextChar">
    <w:name w:val="Plain Text Char"/>
    <w:qFormat/>
    <w:rPr>
      <w:rFonts w:ascii="宋体" w:hAnsi="宋体" w:eastAsia="仿宋_GB2312" w:cs="Courier New"/>
      <w:lang w:val="en-US" w:eastAsia="zh-CN"/>
    </w:rPr>
  </w:style>
  <w:style w:type="character" w:styleId="BalloonTextChar">
    <w:name w:val="Balloon Text Char"/>
    <w:qFormat/>
    <w:rPr>
      <w:rFonts w:ascii="Calibri;GulimChe" w:hAnsi="Calibri;GulimChe" w:eastAsia="宋体" w:cs="Calibri;GulimChe"/>
      <w:sz w:val="18"/>
      <w:lang w:val="en-US" w:eastAsia="zh-CN"/>
    </w:rPr>
  </w:style>
  <w:style w:type="character" w:styleId="BodyTextChar">
    <w:name w:val="Body Text Char"/>
    <w:qFormat/>
    <w:rPr>
      <w:rFonts w:eastAsia="仿宋_GB2312"/>
      <w:sz w:val="24"/>
      <w:lang w:val="en-US" w:eastAsia="zh-CN"/>
    </w:rPr>
  </w:style>
  <w:style w:type="character" w:styleId="FooterChar1">
    <w:name w:val="Footer Char1"/>
    <w:qFormat/>
    <w:rPr>
      <w:rFonts w:eastAsia="仿宋_GB2312"/>
      <w:sz w:val="18"/>
      <w:lang w:val="en-US" w:eastAsia="zh-CN"/>
    </w:rPr>
  </w:style>
  <w:style w:type="character" w:styleId="PageNumber">
    <w:name w:val="Page Number"/>
    <w:basedOn w:val="Style13"/>
    <w:rPr/>
  </w:style>
  <w:style w:type="character" w:styleId="Heading2Char">
    <w:name w:val="Heading 2 Char"/>
    <w:qFormat/>
    <w:rPr>
      <w:rFonts w:ascii="Cambria;GulimChe" w:hAnsi="Cambria;GulimChe" w:eastAsia="宋体" w:cs="Cambria;GulimChe"/>
      <w:b/>
      <w:sz w:val="32"/>
      <w:lang w:val="en-US" w:eastAsia="zh-CN"/>
    </w:rPr>
  </w:style>
  <w:style w:type="character" w:styleId="StrongEmphasis">
    <w:name w:val="Strong"/>
    <w:basedOn w:val="Style13"/>
    <w:qFormat/>
    <w:rPr>
      <w:b/>
    </w:rPr>
  </w:style>
  <w:style w:type="character" w:styleId="HeaderChar1">
    <w:name w:val="Header Char1"/>
    <w:qFormat/>
    <w:rPr>
      <w:rFonts w:eastAsia="仿宋_GB2312"/>
      <w:sz w:val="18"/>
      <w:lang w:val="en-US" w:eastAsia="zh-CN"/>
    </w:rPr>
  </w:style>
  <w:style w:type="character" w:styleId="DateChar">
    <w:name w:val="Date Char"/>
    <w:qFormat/>
    <w:rPr>
      <w:rFonts w:eastAsia="仿宋_GB231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0" w:color="FFFFFF"/>
        <w:left w:val="single" w:sz="4" w:space="31" w:color="FFFFFF"/>
        <w:bottom w:val="single" w:sz="4" w:space="30" w:color="FFFFFF"/>
        <w:right w:val="single" w:sz="4" w:space="11" w:color="FFFFFF"/>
      </w:pBdr>
      <w:autoSpaceDE w:val="false"/>
      <w:snapToGrid w:val="false"/>
      <w:spacing w:lineRule="exact" w:line="600"/>
      <w:ind w:firstLine="628"/>
      <w:jc w:val="left"/>
    </w:pPr>
    <w:rPr>
      <w:rFonts w:eastAsia="仿宋_GB2312"/>
      <w:lang w:val="en-US" w:eastAsia="zh-CN"/>
    </w:rPr>
  </w:style>
  <w:style w:type="paragraph" w:styleId="Style14">
    <w:name w:val="纯文本"/>
    <w:basedOn w:val="Normal"/>
    <w:qFormat/>
    <w:pPr/>
    <w:rPr>
      <w:rFonts w:ascii="宋体" w:hAnsi="宋体" w:eastAsia="仿宋_GB2312" w:cs="Courier New"/>
      <w:lang w:val="en-US" w:eastAsia="zh-C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rFonts w:eastAsia="仿宋_GB2312"/>
      <w:sz w:val="32"/>
      <w:lang w:val="en-US" w:eastAsia="zh-CN"/>
    </w:rPr>
  </w:style>
  <w:style w:type="paragraph" w:styleId="Style17">
    <w:name w:val="批注框文本"/>
    <w:basedOn w:val="Normal"/>
    <w:qFormat/>
    <w:pPr/>
    <w:rPr>
      <w:rFonts w:ascii="Calibri;GulimChe" w:hAnsi="Calibri;GulimChe" w:eastAsia="宋体" w:cs="Calibri;GulimChe"/>
      <w:sz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4:00Z</dcterms:created>
  <dc:creator/>
  <dc:description/>
  <dc:language>en-US</dc:language>
  <cp:lastModifiedBy/>
  <cp:lastPrinted>2014-02-26T16:57:00Z</cp:lastPrinted>
  <dcterms:modified xsi:type="dcterms:W3CDTF">2014-02-26T1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