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雅安市征收土地青苗补偿费标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76"/>
        <w:gridCol w:w="1397"/>
        <w:gridCol w:w="1398"/>
        <w:gridCol w:w="1400"/>
        <w:gridCol w:w="1398"/>
        <w:gridCol w:w="1397"/>
        <w:gridCol w:w="1401"/>
        <w:gridCol w:w="1397"/>
        <w:gridCol w:w="1404"/>
      </w:tblGrid>
      <w:tr>
        <w:trPr>
          <w:trHeight w:val="49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11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标准（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）</w:t>
            </w:r>
          </w:p>
        </w:tc>
      </w:tr>
      <w:tr>
        <w:trPr>
          <w:trHeight w:val="5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雨城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名山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荥经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汉源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石棉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天全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芦山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宝兴县</w:t>
            </w:r>
          </w:p>
        </w:tc>
      </w:tr>
      <w:tr>
        <w:trPr>
          <w:trHeight w:val="60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大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60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小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</w:t>
            </w:r>
          </w:p>
        </w:tc>
      </w:tr>
      <w:tr>
        <w:trPr>
          <w:trHeight w:val="60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其他作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雅安市房屋重置价格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02"/>
        <w:gridCol w:w="1369"/>
        <w:gridCol w:w="1370"/>
        <w:gridCol w:w="1371"/>
        <w:gridCol w:w="1370"/>
        <w:gridCol w:w="1371"/>
        <w:gridCol w:w="1370"/>
        <w:gridCol w:w="1371"/>
        <w:gridCol w:w="1363"/>
      </w:tblGrid>
      <w:tr>
        <w:trPr>
          <w:trHeight w:val="72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项  目</w:t>
            </w:r>
          </w:p>
        </w:tc>
        <w:tc>
          <w:tcPr>
            <w:tcW w:w="10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标    准（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）</w:t>
            </w:r>
          </w:p>
        </w:tc>
      </w:tr>
      <w:tr>
        <w:trPr>
          <w:trHeight w:val="72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雨城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名山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荥经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汉源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石棉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天全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芦山县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宝兴县</w:t>
            </w:r>
          </w:p>
        </w:tc>
      </w:tr>
      <w:tr>
        <w:trPr>
          <w:trHeight w:val="72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混结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</w:tr>
      <w:tr>
        <w:trPr>
          <w:trHeight w:val="66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木结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土木、木结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40</w:t>
            </w:r>
          </w:p>
        </w:tc>
      </w:tr>
      <w:tr>
        <w:trPr>
          <w:trHeight w:val="69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简易结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雅安市地上构筑物及其他附属设施补偿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41"/>
        <w:gridCol w:w="2729"/>
        <w:gridCol w:w="905"/>
        <w:gridCol w:w="1035"/>
        <w:gridCol w:w="1035"/>
        <w:gridCol w:w="1035"/>
        <w:gridCol w:w="1035"/>
        <w:gridCol w:w="1035"/>
        <w:gridCol w:w="1035"/>
        <w:gridCol w:w="1035"/>
        <w:gridCol w:w="1032"/>
      </w:tblGrid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标准（元）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雨城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名山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荥经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汉源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石棉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天全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芦山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宝兴县</w:t>
            </w:r>
          </w:p>
        </w:tc>
      </w:tr>
      <w:tr>
        <w:trPr>
          <w:trHeight w:val="323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围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乱石、土围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、石围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院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（晒坝）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三合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、石、水泥砂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石板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粪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土粪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水泥、三合土粪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17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条石粪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水井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土水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条石水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压水井（含机械取水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机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43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坟墓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普通土堆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、石、水泥修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、石、水泥修砌加有花岗石、其他材料刻成的墓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沼气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产气沼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未产气沼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鱼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浆砌鱼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石砌筑鱼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土鱼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雅安市零星林木补偿标准表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4"/>
        <w:gridCol w:w="753"/>
        <w:gridCol w:w="688"/>
        <w:gridCol w:w="2395"/>
        <w:gridCol w:w="637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补偿项目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补偿标准（元）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生长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说明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雨城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名山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荥经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汉源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石棉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天全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芦山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宝兴县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锦橙、血橙、脐橙、夏橙、椪柑、香柚、柑橘、猕猴桃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产果期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初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—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盛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衰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桃子、樱桃、李子、梨子、苹果、杏子、柿子、青枣、李子、葡萄、荔枝、桂圆、枇杷、花椒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产果期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初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—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盛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衰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米以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米以上未产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板栗、核桃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产果期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初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—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盛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衰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未挂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嫁接幼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桑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米以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产叶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油茶、油桐、乌桕、梅子等杂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产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小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初产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中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中产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大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盛产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老化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竹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根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—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76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杉树、松树、柏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主干胸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以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小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主干胸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—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中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主干胸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—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大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主干胸径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</w:p>
    <w:p>
      <w:pPr>
        <w:pStyle w:val="Normal"/>
        <w:spacing w:lineRule="exact" w:line="400"/>
        <w:jc w:val="center"/>
        <w:rPr/>
      </w:pPr>
      <w:r>
        <w:rPr/>
        <w:t>雅安市成片林木补偿标准表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6"/>
        <w:gridCol w:w="1701"/>
        <w:gridCol w:w="708"/>
        <w:gridCol w:w="709"/>
        <w:gridCol w:w="2552"/>
        <w:gridCol w:w="622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补偿项目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补偿标准（元）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生长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说明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雨城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名山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荥经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汉源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石棉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天全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芦山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宝兴县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锦橙、血橙、脐橙、夏橙、椪柑、香柚、柑橘、猕猴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产果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初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—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盛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衰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桃子、樱桃、李子、梨子、苹果、杏子、柿子、青枣、荔枝、桂圆、枇杷、花椒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产果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初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—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盛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衰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米以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米以上未产果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板栗、核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产果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初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—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盛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衰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未挂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嫁接幼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葡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盛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胸径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中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胸径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挂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胸径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胸径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以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桑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米以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产叶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油茶、油桐、乌桕、梅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幼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产果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小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初产果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中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中产期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大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盛产期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老化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50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竹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50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厘米以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茶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投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投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苗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134" w:footer="1134" w:bottom="1190"/>
      <w:pgNumType w:start="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6:00Z</dcterms:created>
  <dc:creator/>
  <dc:description/>
  <dc:language>en-US</dc:language>
  <cp:lastModifiedBy/>
  <cp:lastPrinted>2012-05-07T11:23:00Z</cp:lastPrinted>
  <dcterms:modified xsi:type="dcterms:W3CDTF">2012-05-23T08:29:00Z</dcterms:modified>
  <cp:revision>4</cp:revision>
  <dc:subject/>
  <dc:title/>
</cp:coreProperties>
</file>