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黑体;SimHei"/>
          <w:kern w:val="0"/>
          <w:sz w:val="32"/>
          <w:szCs w:val="22"/>
        </w:rPr>
      </w:pPr>
      <w:r>
        <w:rPr>
          <w:rFonts w:ascii="黑体;SimHei" w:hAnsi="黑体;SimHei" w:cs="黑体;SimHei" w:eastAsia="黑体;SimHei"/>
          <w:kern w:val="0"/>
          <w:sz w:val="32"/>
          <w:szCs w:val="22"/>
        </w:rPr>
        <w:t>附件</w:t>
      </w:r>
    </w:p>
    <w:p>
      <w:pPr>
        <w:pStyle w:val="Normal"/>
        <w:widowControl/>
        <w:snapToGrid w:val="false"/>
        <w:spacing w:lineRule="exact" w:line="600"/>
        <w:ind w:firstLine="880"/>
        <w:jc w:val="left"/>
        <w:rPr>
          <w:rFonts w:ascii="Times New Roman" w:hAnsi="Times New Roman" w:eastAsia="方正仿宋简体" w:cs="Times New Roman"/>
          <w:sz w:val="44"/>
          <w:szCs w:val="44"/>
        </w:rPr>
      </w:pPr>
      <w:r>
        <w:rPr>
          <w:rFonts w:ascii="Times New Roman" w:hAnsi="Times New Roman" w:cs="Times New Roman" w:eastAsia="方正仿宋简体"/>
          <w:sz w:val="44"/>
          <w:szCs w:val="44"/>
        </w:rPr>
        <w:t>四川省</w:t>
      </w:r>
      <w:r>
        <w:rPr>
          <w:rFonts w:ascii="Times New Roman" w:hAnsi="Times New Roman" w:cs="Times New Roman" w:eastAsia="方正仿宋简体"/>
          <w:sz w:val="44"/>
          <w:szCs w:val="44"/>
          <w:lang w:val="en"/>
        </w:rPr>
        <w:t>住房和城乡建设厅</w:t>
      </w:r>
      <w:r>
        <w:rPr>
          <w:rFonts w:eastAsia="方正仿宋简体" w:cs="Times New Roman" w:ascii="Times New Roman" w:hAnsi="Times New Roman"/>
          <w:sz w:val="44"/>
          <w:szCs w:val="44"/>
        </w:rPr>
        <w:t>2022</w:t>
      </w:r>
      <w:r>
        <w:rPr>
          <w:rFonts w:ascii="Times New Roman" w:hAnsi="Times New Roman" w:cs="Times New Roman" w:eastAsia="方正仿宋简体"/>
          <w:sz w:val="44"/>
          <w:szCs w:val="44"/>
        </w:rPr>
        <w:t>年度“双随机、一公开”监管计划</w:t>
      </w:r>
    </w:p>
    <w:tbl>
      <w:tblPr>
        <w:tblW w:w="13996" w:type="dxa"/>
        <w:jc w:val="center"/>
        <w:tblInd w:w="0" w:type="dxa"/>
        <w:tblLayout w:type="fixed"/>
        <w:tblCellMar>
          <w:top w:w="0" w:type="dxa"/>
          <w:left w:w="108" w:type="dxa"/>
          <w:bottom w:w="0" w:type="dxa"/>
          <w:right w:w="108" w:type="dxa"/>
        </w:tblCellMar>
      </w:tblPr>
      <w:tblGrid>
        <w:gridCol w:w="543"/>
        <w:gridCol w:w="1036"/>
        <w:gridCol w:w="1679"/>
        <w:gridCol w:w="1389"/>
        <w:gridCol w:w="477"/>
        <w:gridCol w:w="464"/>
        <w:gridCol w:w="532"/>
        <w:gridCol w:w="932"/>
        <w:gridCol w:w="459"/>
        <w:gridCol w:w="570"/>
        <w:gridCol w:w="1202"/>
        <w:gridCol w:w="1202"/>
        <w:gridCol w:w="1202"/>
        <w:gridCol w:w="1510"/>
        <w:gridCol w:w="799"/>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任务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查事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检查对象范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取</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类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查</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户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查</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比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检查</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方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组织</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层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实施</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层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取</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日期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取</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日期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查</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完成时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参与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备注</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房地产市场抽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对房地产开发企业经营行为的监督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房地产开发企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定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场监管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房地产市场抽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对房地产估价机构及注册房地产估价师的监督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房地产估价机构及注册房地产估价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定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场监管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房地产市场抽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对房地产经纪机构和房地产经纪人员的监督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房地产经纪机构和房地产经纪人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定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场监管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房地产市场抽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对物业服务企业的监督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物业服务企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定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场监管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建筑市场抽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对建筑“两工地”租赁、安装、拆卸、使用建筑起重机械行为的监督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租赁、安装、拆卸、使用建筑起重机械的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定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场监管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燃气经营抽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对燃气经营许可证取得情况和燃气安全生产经营管理情况的监督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燃气企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定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6-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场监管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房屋建筑和市政基础设施工程质量、施工安全、扬尘防治及“三类人员”“特种作业人员”的监督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工程质量安全法律法规及工程建设强制标准执行情况；房屋建筑和市政基础设施工程实体质量及各方责任主体质量安全行为、施工安全责任落实、管理制度执行、实体安全防护措施落实、安全隐患排查整改情况；人员资格及到岗履职情况；扬尘防治措施落实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房屋建筑和市政基础设施工程的建设、施工、勘察、设计、监理单位（五方责任主体）；五方责任主体项目负责人、监理人员、三类人员、特种作业人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随机抽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工程监理企业资质、监理工程师执业活动监督检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工程监理企业资质、监理工程师执业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监理企业、注册监理工程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随机抽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工程质量检测机构监督检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检测机构工程质量检测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工程质量检测机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随机抽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房屋建筑和市政基础设施工程勘察设计质量监督检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房屋建筑和市政基础设施工程勘察文件质量、施工图设计文件质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施工图设计文件审查机构、勘察设计单位、建设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随机抽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9-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勘察设计企业资质及勘察设计活动监督检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勘察设计企业资质及勘察设计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工程勘察设计企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随机抽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注册建筑师执业资格监督检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注册建筑师执业履职等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注册建筑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随机抽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勘察设计注册工程师执业资格监督检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勘察设计注册工程师执业履职等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注册结构工程师和其他专业勘察设计注册工程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随机抽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建筑业企业资质及房屋建筑和市政基础设施工程领域施工活动监督检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建筑业企业资质及房屋建筑和市政基础设施工程领域施工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建筑业企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随机抽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w:t>
            </w:r>
            <w:r>
              <w:rPr>
                <w:rFonts w:eastAsia="仿宋" w:cs="Times New Roman" w:ascii="Times New Roman" w:hAnsi="Times New Roman"/>
                <w:color w:val="FF0000"/>
                <w:szCs w:val="21"/>
              </w:rPr>
              <w:t>06-</w:t>
            </w:r>
            <w:r>
              <w:rPr>
                <w:rFonts w:eastAsia="仿宋" w:cs="Times New Roman" w:ascii="Times New Roman" w:hAnsi="Times New Roman"/>
                <w:szCs w:val="21"/>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注册建造师的注册、执业行为资格监督检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注册建造师执业履职等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注册建造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随机抽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全省工程造价咨询企业监督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企业市场行为及其注册造价工程师注册、执业和继续教育等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工程造价咨询企业及其注册造价工程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随机抽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现场检查、书面检查、网络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2022-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rPr/>
      </w:pPr>
      <w:r>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jc w:val="both"/>
      <w:textAlignment w:val="baseline"/>
    </w:pPr>
    <w:rPr>
      <w:rFonts w:ascii="宋体;SimSun" w:hAnsi="宋体;SimSun" w:eastAsia="宋体;SimSun" w:cs="Courier New"/>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3:00Z</dcterms:created>
  <dc:creator>user</dc:creator>
  <dc:description/>
  <cp:keywords/>
  <dc:language>en-US</dc:language>
  <cp:lastModifiedBy>Sun Follow</cp:lastModifiedBy>
  <cp:lastPrinted>2022-02-10T02:41:00Z</cp:lastPrinted>
  <dcterms:modified xsi:type="dcterms:W3CDTF">2022-02-2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