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3"/>
          <w:szCs w:val="33"/>
        </w:rPr>
      </w:pPr>
      <w:r>
        <w:rPr>
          <w:rFonts w:ascii="方正小标宋简体" w:hAnsi="方正小标宋简体" w:cs="仿宋_GB2312" w:eastAsia="方正小标宋简体"/>
          <w:sz w:val="33"/>
          <w:szCs w:val="33"/>
        </w:rPr>
        <w:t>四川省</w:t>
      </w:r>
      <w:r>
        <w:rPr>
          <w:rFonts w:eastAsia="方正小标宋简体" w:cs="仿宋_GB2312" w:ascii="方正小标宋简体" w:hAnsi="方正小标宋简体"/>
          <w:sz w:val="33"/>
          <w:szCs w:val="33"/>
        </w:rPr>
        <w:t>2023</w:t>
      </w:r>
      <w:r>
        <w:rPr>
          <w:rFonts w:ascii="方正小标宋简体" w:hAnsi="方正小标宋简体" w:cs="仿宋_GB2312" w:eastAsia="方正小标宋简体"/>
          <w:sz w:val="33"/>
          <w:szCs w:val="33"/>
        </w:rPr>
        <w:t>年职业教育国家在线精品课程推荐名单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0"/>
        <w:gridCol w:w="4110"/>
        <w:gridCol w:w="1276"/>
      </w:tblGrid>
      <w:tr>
        <w:trPr>
          <w:tblHeader w:val="true"/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b/>
                <w:bCs/>
                <w:kern w:val="0"/>
                <w:sz w:val="28"/>
                <w:szCs w:val="28"/>
              </w:rPr>
              <w:t>教育层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b/>
                <w:bCs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工程法规实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交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杨陈慧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纺织品跟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纺织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葛俊伟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医学影像设备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雅安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李燕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创新思维拓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严光玉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会计信息化（原会计电算化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南充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张煜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客户关系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财经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刘瑶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经济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信息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杨晓英</w:t>
            </w:r>
          </w:p>
        </w:tc>
      </w:tr>
      <w:tr>
        <w:trPr>
          <w:trHeight w:val="38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现代礼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工程职业技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杨惠玲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会计信息系统应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财经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黄媛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职业形象塑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王平春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家具设计与软装搭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长江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魏娜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等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水利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张章华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营养与食品卫生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中医药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刘玲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兽医临床诊疗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眉山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韩和祥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企业出纳实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徐朝霞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经济学基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财经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杨晶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卫生统计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左莉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家具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工商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韩焱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药物分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乐山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朱链链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大数据基础与实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工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练金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市场营销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工程职业技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赵立坤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配送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纺织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王浩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澂</w:t>
            </w:r>
          </w:p>
        </w:tc>
      </w:tr>
      <w:tr>
        <w:trPr>
          <w:trHeight w:val="4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幼儿园艺术教育与活动指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幼儿师范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侥卉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茶艺实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农业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叶春近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白酒酿造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宜宾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梁宗余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水产动物疾病诊断与防治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农业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李成伟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雅安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张雪庆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基础护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卫生康复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邹金梅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园艺设施与应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农业科技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万群</w:t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大学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工程职业技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蔡彦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茶艺服务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纺织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吕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晞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28"/>
              </w:rPr>
              <w:t>梅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酿酒微生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宜宾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张敬慧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动物解剖生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内江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张娟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大学生心理健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护理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方颖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乐山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陈孜孜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康复评定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卫生康复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章荣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餐饮服务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赖斌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旅行社产品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薛佳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护理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吕霞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大学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文化产业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何雯娟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设备电气控制与</w:t>
            </w:r>
            <w:r>
              <w:rPr>
                <w:rFonts w:eastAsia="楷体_GB2312;楷体" w:cs="Calibri" w:ascii="楷体_GB2312;楷体" w:hAnsi="楷体_GB2312;楷体"/>
                <w:kern w:val="0"/>
                <w:sz w:val="28"/>
                <w:szCs w:val="28"/>
              </w:rPr>
              <w:t>PLC</w:t>
            </w: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应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航空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梁亚峰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土建施工类专业导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建筑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胡兴福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飞机导航系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航空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彭亚娜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工业机器人编程与调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熊隽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机床电气控制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交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孙莹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计算机网络基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航空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陈良维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结构设计原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建筑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杨转运</w:t>
            </w:r>
          </w:p>
        </w:tc>
      </w:tr>
      <w:tr>
        <w:trPr>
          <w:trHeight w:val="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单片机</w:t>
            </w:r>
            <w:r>
              <w:rPr>
                <w:rFonts w:eastAsia="楷体_GB2312;楷体" w:cs="Calibri" w:ascii="楷体_GB2312;楷体" w:hAnsi="楷体_GB2312;楷体"/>
                <w:kern w:val="0"/>
                <w:sz w:val="28"/>
                <w:szCs w:val="28"/>
              </w:rPr>
              <w:t>C</w:t>
            </w: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语言程序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工程职业技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施芸</w:t>
            </w:r>
          </w:p>
        </w:tc>
      </w:tr>
      <w:tr>
        <w:trPr>
          <w:trHeight w:val="4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特种焊接技术及应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工程职业技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杜东方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工业机器人操作与编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工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韩勇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飞机维护基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航空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王昌昊</w:t>
            </w:r>
          </w:p>
        </w:tc>
      </w:tr>
      <w:tr>
        <w:trPr>
          <w:trHeight w:val="5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焊接结构制造工艺及实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工程职业技术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杜娟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塑料模具设计与制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航空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李军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8"/>
                <w:szCs w:val="28"/>
              </w:rPr>
              <w:t>IP</w:t>
            </w: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承载网络组建与维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信息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姜莉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电气工程</w:t>
            </w:r>
            <w:r>
              <w:rPr>
                <w:rFonts w:eastAsia="楷体_GB2312;楷体" w:cs="Calibri" w:ascii="楷体_GB2312;楷体" w:hAnsi="楷体_GB2312;楷体"/>
                <w:kern w:val="0"/>
                <w:sz w:val="28"/>
                <w:szCs w:val="28"/>
              </w:rPr>
              <w:t>C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水利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刘凯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轨道交通车站机电设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交通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王晓燕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电子技术基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樊明哲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eastAsia="楷体_GB2312;楷体" w:cs="Calibri" w:ascii="楷体_GB2312;楷体" w:hAnsi="楷体_GB2312;楷体"/>
                <w:kern w:val="0"/>
                <w:sz w:val="28"/>
                <w:szCs w:val="28"/>
              </w:rPr>
              <w:t>BIM+</w:t>
            </w: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建筑设备系统与识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建筑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李浩然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建筑工程计量与计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广安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张琴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计算机维护与服务规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信息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曾兆敏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钢筋计算与翻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绵阳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陶庆东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工程力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纺织高等专科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夏平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建筑装饰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宜宾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郭莉梅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面向对象程序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泸州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陈玲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建筑工程计量与计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建筑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李剑心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建筑供配电与照明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航空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羊梅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建筑构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高职专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水利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李万渠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办公软件应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眉山职业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陈继红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电子技术基础与技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铁道职业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杨锦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汽车文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交通运输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刘新江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信息技术应用基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攀枝花市经贸旅游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钱芬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旅游营销（旅游电子商务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吴娟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电脑手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省成都市青苏职业中专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雷英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计算机网络基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攀枝花市经贸旅游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王利君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药鉴定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省食品药品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张红梅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《儿科护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广元市利州中等专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刘洋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省成都市财贸职业高级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程弋可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幼儿动作发展与保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省成都市青苏职业中专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钟江涛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药炮制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省食品药品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王金鹏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建筑装饰施工技术（原名称：装饰施工技术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冯艳霞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建筑工程测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范晓红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老年人康复护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省志翔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余世蓉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建筑装饰设计—居室空间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成都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陈舒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新能源汽车装调与检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德阳通用电子科技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赵显锋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攀枝花市经贸旅游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禹春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基础会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攀枝花市经贸旅游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王川美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出纳实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四川省成都市财贸职业高级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程越敏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网络客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德阳通用电子科技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赵磊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客房服务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北川羌族自治县七一职业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史仙凤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汽车涂装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中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北川羌族自治县七一职业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Calibri" w:eastAsia="楷体_GB2312;楷体"/>
                <w:kern w:val="0"/>
                <w:sz w:val="28"/>
                <w:szCs w:val="28"/>
              </w:rPr>
              <w:t>罗俊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276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9:00Z</dcterms:created>
  <dc:creator>hl</dc:creator>
  <dc:description/>
  <dc:language>en-US</dc:language>
  <cp:lastModifiedBy>Colamilkshake</cp:lastModifiedBy>
  <dcterms:modified xsi:type="dcterms:W3CDTF">2024-03-13T08:0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F04BDC5B342ACBE11A85DBCCD76D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