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  <w:t>2023</w:t>
      </w:r>
      <w:r>
        <w:rPr>
          <w:rFonts w:eastAsia="方正小标宋简体"/>
          <w:sz w:val="44"/>
          <w:lang w:val="en-US" w:eastAsia="zh-CN"/>
        </w:rPr>
        <w:t>年度四川省优质学校对口帮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  <w:t>乡村振兴重点县中小学及幼儿园先进个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一、成都市（</w:t>
      </w:r>
      <w:r>
        <w:rPr>
          <w:rFonts w:eastAsia="黑体"/>
          <w:sz w:val="32"/>
          <w:lang w:val="en-US" w:eastAsia="zh-CN"/>
        </w:rPr>
        <w:t>32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刘文玉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崇州市蜀城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邛崃市平乐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屠艳红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郫都区第二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汪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华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四川大学附属中学初中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崇州市崇庆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田浩江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双流区协和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瞳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第三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潘立颖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树德实验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蔡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苑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大弯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霞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高新区中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武侯区实验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赵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靖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泡桐树小学（天府校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曾昭玲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四川师范大学附属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远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金沙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曾彦偲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郫都区中信大道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谢堂银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龙泉驿区第二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唐福军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新津区五津初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黄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沁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第四十九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田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力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金堂县白果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华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温江区东大街第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万根福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第二十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李合中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温江区踏水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杨愚鳌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蒲江县南街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曾寿长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城厢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刘恒恺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都江堰市七一青城山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林璐珽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友谊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志兴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金堂县赵家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彭昊英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航天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韩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伟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邛崃市第一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宁佐良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石室白马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余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波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蒲江县北街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马建康</w:t>
      </w:r>
      <w:r>
        <w:rPr>
          <w:rFonts w:eastAsia="仿宋_GB2312"/>
          <w:sz w:val="32"/>
          <w:lang w:val="en-US" w:eastAsia="zh-CN"/>
        </w:rPr>
        <w:tab/>
        <w:t xml:space="preserve">  </w:t>
      </w:r>
      <w:r>
        <w:rPr>
          <w:rFonts w:eastAsia="仿宋_GB2312"/>
          <w:sz w:val="32"/>
          <w:lang w:val="en-US" w:eastAsia="zh-CN"/>
        </w:rPr>
        <w:t>成都市石室白马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攀枝花市（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莫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攀枝花市实验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仁和思源实验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三、泸州市（</w:t>
      </w:r>
      <w:r>
        <w:rPr>
          <w:rFonts w:eastAsia="黑体"/>
          <w:sz w:val="32"/>
          <w:lang w:val="en-US" w:eastAsia="zh-CN"/>
        </w:rPr>
        <w:t>6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天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州市江阳职业高级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讯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州市第二十八初级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皮桂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州市第二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周玉强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州市纳溪区护国镇中心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黄长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州市泸县云锦镇云锦中心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冯辉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州市泸县百和镇百和中心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德阳市（</w:t>
      </w:r>
      <w:r>
        <w:rPr>
          <w:rFonts w:eastAsia="黑体"/>
          <w:sz w:val="32"/>
          <w:lang w:val="en-US" w:eastAsia="zh-CN"/>
        </w:rPr>
        <w:t>18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黄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飞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市岷山路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凯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市第一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景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黄许职业中专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何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彬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市第二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量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市罗江区天台路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廖方敏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广汉中学实验学校高新分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叶青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广汉市高坪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程兴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什邡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邹林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什邡市七一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洲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什邡市北京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绵竹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鲁兆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竹市职业中专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永成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竹市汉旺温州加园栋梁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中江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曾昌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中江县玉兴镇中心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刚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中江县凯江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向省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德阳市金沙江路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五、绵阳市（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龙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阳市第十二中学</w:t>
      </w:r>
      <w:r>
        <w:rPr>
          <w:rFonts w:eastAsia="Times New Roman"/>
          <w:sz w:val="32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田如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阳市涪城区吴家镇初级中学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阳市游仙区魏城镇徐家小学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阳市游仙区信义中学</w:t>
      </w:r>
      <w:r>
        <w:rPr>
          <w:rFonts w:eastAsia="Times New Roman"/>
          <w:sz w:val="32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云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江油市长城实验学校</w:t>
      </w:r>
      <w:r>
        <w:rPr>
          <w:rFonts w:eastAsia="Times New Roman"/>
          <w:sz w:val="32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董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恒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江油中学</w:t>
      </w:r>
      <w:r>
        <w:rPr>
          <w:rFonts w:eastAsia="Times New Roman"/>
          <w:sz w:val="32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李光豪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盐亭中学</w:t>
      </w:r>
      <w:r>
        <w:rPr>
          <w:rFonts w:eastAsia="Times New Roman"/>
          <w:sz w:val="32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绵阳市高新区永顺路小学附属幼儿园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六、遂宁市（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遂宁市富源实验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代寒冰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大英县隆盛镇永前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七、乐山市（</w:t>
      </w:r>
      <w:r>
        <w:rPr>
          <w:rFonts w:eastAsia="黑体"/>
          <w:sz w:val="32"/>
          <w:lang w:val="en-US" w:eastAsia="zh-CN"/>
        </w:rPr>
        <w:t>15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帅培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乐山第一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毛勤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市草堂高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戴宇航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师范学校附属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德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市更生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市市中区水口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何宏伟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市市中区苏稽镇新桥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雪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市沙湾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梁宝欣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市五通桥区实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段模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峨眉山市第一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峨眉山市罗目镇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李东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犍为第一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沈文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犍为县定文初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友谊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井研县研城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雪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夹江县甘江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乐山高新区实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八、南充市（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南充市五星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黄夏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西华师范大学附属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九、宜宾市（</w:t>
      </w:r>
      <w:r>
        <w:rPr>
          <w:rFonts w:eastAsia="黑体"/>
          <w:sz w:val="32"/>
          <w:lang w:val="en-US" w:eastAsia="zh-CN"/>
        </w:rPr>
        <w:t>11</w:t>
      </w:r>
      <w:r>
        <w:rPr>
          <w:rFonts w:eastAsia="黑体"/>
          <w:sz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洪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宜宾市翠屏区白花镇中心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尧兵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宜宾市第四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黄世科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宜宾市南溪区黄沙镇中心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蒋定彬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宜宾市叙州区第一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许太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江安县江安镇南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功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长宁县铜锣镇义务教育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赵同敏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高县柳湖初级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张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筠连县双腾初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珙县米市街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家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兴文县大河苗族乡中心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唐正洪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屏山县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十、眉山市</w:t>
      </w:r>
      <w:r>
        <w:rPr>
          <w:rFonts w:eastAsia="黑体"/>
          <w:sz w:val="32"/>
          <w:lang w:val="en-US" w:eastAsia="zh-CN"/>
        </w:rPr>
        <w:t>(4</w:t>
      </w:r>
      <w:r>
        <w:rPr>
          <w:rFonts w:eastAsia="黑体"/>
          <w:sz w:val="32"/>
          <w:lang w:val="en-US" w:eastAsia="zh-CN"/>
        </w:rPr>
        <w:t>人</w:t>
      </w:r>
      <w:r>
        <w:rPr>
          <w:rFonts w:eastAsia="黑体"/>
          <w:sz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郭守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四川省眉山第一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但榕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仁寿县书院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洪雅县柳江镇花溪中心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陈昌国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青神县学道街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7:00Z</dcterms:created>
  <dc:creator>user</dc:creator>
  <dc:description/>
  <dc:language>en-US</dc:language>
  <cp:lastModifiedBy>胡豆儿</cp:lastModifiedBy>
  <dcterms:modified xsi:type="dcterms:W3CDTF">2024-05-17T0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D59EBDB6427D8F9C4719E18CFD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