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政务公开事项标准目录编制的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eastAsia="zh-CN"/>
        </w:rPr>
        <w:t>牵头负责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部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pacing w:val="0"/>
          <w:sz w:val="32"/>
          <w:szCs w:val="32"/>
          <w:lang w:val="en-US" w:eastAsia="zh-CN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5"/>
        <w:gridCol w:w="3375"/>
      </w:tblGrid>
      <w:tr>
        <w:trPr>
          <w:tblHeader w:val="true"/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领域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牵头负责部门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建设项目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资源交易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共资源交易中心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科技和体育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管理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救助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服务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法律服务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司法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预决算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资源和社会保障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资源和社会保障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和规划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集体土地征收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自然资源和规划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生态环境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性住房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乡建设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上房屋征收与补偿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乡建设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危房改造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乡建设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服务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综合行政执法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综合执法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综合行政执法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补贴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农业农村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文化广播电视和旅游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生健康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灾生产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应急管理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管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督管理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管理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税务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分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领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cs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仿宋_GB2312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仿宋_GB2312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仿宋_GB2312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仿宋_GB2312" w:cs="Times New Roma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b/>
                              <w:bCs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cs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仿宋_GB2312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仿宋_GB2312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仿宋_GB2312" w:cs="Times New Roman"/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仿宋_GB2312" w:cs="Times New Roman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b/>
                        <w:bCs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Char">
    <w:name w:val="日期 Char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700" w:before="240" w:after="60"/>
      <w:ind w:hanging="0"/>
      <w:jc w:val="center"/>
      <w:outlineLvl w:val="0"/>
    </w:pPr>
    <w:rPr>
      <w:rFonts w:ascii="Times New Roman" w:hAnsi="Times New Roman" w:eastAsia="方正小标宋_GBK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3:00Z</dcterms:created>
  <dc:creator>罗晶</dc:creator>
  <dc:description/>
  <dc:language>en-US</dc:language>
  <cp:lastModifiedBy>兮</cp:lastModifiedBy>
  <cp:lastPrinted>2021-07-08T00:36:00Z</cp:lastPrinted>
  <dcterms:modified xsi:type="dcterms:W3CDTF">2021-09-23T01:42:04Z</dcterms:modified>
  <cp:revision>5</cp:revision>
  <dc:subject/>
  <dc:title>2017年农村道路交通安全管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A51A3A8D434D9F449221EB7DB7FC</vt:lpwstr>
  </property>
  <property fmtid="{D5CDD505-2E9C-101B-9397-08002B2CF9AE}" pid="3" name="KSOProductBuildVer">
    <vt:lpwstr>2052-11.1.0.10938</vt:lpwstr>
  </property>
</Properties>
</file>