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/>
          <w:spacing w:val="-11"/>
          <w:sz w:val="32"/>
          <w:szCs w:val="32"/>
          <w:lang w:val="en"/>
        </w:rPr>
      </w:pPr>
      <w:r>
        <w:rPr>
          <w:rFonts w:ascii="方正小标宋简体;微软雅黑" w:hAnsi="方正小标宋简体;微软雅黑" w:eastAsia="方正小标宋简体;微软雅黑"/>
          <w:spacing w:val="-11"/>
          <w:sz w:val="32"/>
          <w:szCs w:val="32"/>
          <w:lang w:val="en"/>
        </w:rPr>
        <w:t>附件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spacing w:val="-11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（第十七批）</w:t>
      </w:r>
    </w:p>
    <w:tbl>
      <w:tblPr>
        <w:tblW w:w="1101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27"/>
        <w:gridCol w:w="1289"/>
        <w:gridCol w:w="2756"/>
        <w:gridCol w:w="209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MS5034XXHDTXJ-LD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MS5032XXHDTT9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MS5033TGPDTXJ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徽爱瑞特新能源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爱瑞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RT5010TYHQ05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徽华信电动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皖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X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徽瑞中改装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麦德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R5046XJCN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BJ5039XXHJ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BJ5036XXH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BJ5040XXHD5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阳猎鹰消防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赤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PT5190TXFYJ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鞍山衡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鲸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S5433GXFGY240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L5330GXFGY15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L5150TXFXC14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L5140TXFXC06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JQ5130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JQ920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JQ5045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JQ5131XD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X5253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X5160TCJD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31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029XDYC6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045TCX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16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184TLJ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P503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P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P503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星光陆通视音频广播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载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ZT5210XT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90TXFDF3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030TXFTZ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91TXFZX6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80TXFBP60/Y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60TXFBP60/Y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70TXFQC08/LY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3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90XJX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5JGKAJ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41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60XZC6BS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XDY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7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XJX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20XJC6BX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3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81TFC6AL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6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8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XZH6B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30TCX6AH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200XCS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5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1TYH6BG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80XCC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1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30XZ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70XX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TCX6AY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042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18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030TYHA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04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180TWQAQ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18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060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90JGKAD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7JGKCD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4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180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0XGCA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0TYH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2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3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160TXQ6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0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180XZH6A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211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210XZ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30XXHAD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121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0XJX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44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42JGK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42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47JGK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140TXFJY90/S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38TQZP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38TQZ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256TSDE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51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41XJC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40XTX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70XJ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5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41XZH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210TXFTZ5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80XCCH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80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61XJZS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70XYA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银行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6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金冠汽车制造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圣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LT5240XZHFH2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HV5250TPSGP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HV5220XZHGR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YT5042XDYBJ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YT5240XTXSK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东营孚瑞特能源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胜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RT5040XGC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HS5140TWQZ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HS5182TW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250TGP139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250TGP125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150TPS118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040XXH127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230TPS13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160TXFBP280/DX93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230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251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210TP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220TPS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080XXH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040TGP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040TGPT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040TGPD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广东高达重工机械实业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高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HJ5310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广东粤海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粤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H5030TQZ18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3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7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280XG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30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6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3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2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6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31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24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60XZM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320XD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32XGC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杭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杭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ZZ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换电式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杭州蓝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LH525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W504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W503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W5031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北万利特种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富岩汽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WL5042TYH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北中达凯专用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达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DK5040TP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GY5141XG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GY5254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Z5320XDY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Z5120TPS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Z5042XXH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17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14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170XDY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090TXFTZ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200XZ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17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TZ5183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TZ5037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TZ5180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TZ5091G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须河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白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C5124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CV5062XTX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T5250TSDS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T5252TS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T5253TSD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Q516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CD5030TY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CD518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CD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大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LQ5150TCX6XK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东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同锐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A5070XX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TX514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TX516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TX5120XXH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磊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宏磊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F5030TQZ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030TPS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131TPS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130TP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042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18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07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100TP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HY5040XJC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HY5043XXH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汇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汇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VV5010TYH6WL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220TXFTZ600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40GXFPW03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41JGK13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30GXFPW0.38/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3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41TGPBA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4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60XB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5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21G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046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61TX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80TXFCS200/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应急保障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310TF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040XZH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W5032TQZ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W515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W9400XW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MX5043TQZZZ6H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MX5043TYHSX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MX5042TYHBJ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帕菲特工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帕菲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FT5043JGK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YY531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YY525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CL5100XDY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RX5148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RX5030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LQ5065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045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160JGK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043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120JG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048JGK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润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润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CS5049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G5320GXFGY70/SV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G5032XXHR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LV504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LV5040TYH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神鹰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神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G5160TSD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XC5220XDS6Y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XC5180XCC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Z5046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Z5145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Z5185XC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1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5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5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8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5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2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0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3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3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3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5TPSL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6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7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1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252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0JGK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隧治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隧治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XY5163JGK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同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专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TW5310GX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旺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旺龙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LW5040TCXS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CQ5186TWQBJ6J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先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先行科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XP5120TXFJY08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新东日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东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R5210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新盛环卫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元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SH5041TCXL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馨雅通达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馨雅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N5121T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旭力汽车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旭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LA5045JGK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125TGLD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125TGL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130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040TCX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132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T5042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T5043TY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T5043TYHEQ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郧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郧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YK513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中凯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星凯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AK5044XYL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中油科昊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科昊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HZ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邦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星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B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2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041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031JGK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8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86XL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66XC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86TPS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041XDY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F5180TPSB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F5180TXFTZ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F5180TXFQC100/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1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3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80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5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110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5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6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8JGK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吉林省北欧重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厚享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ZX5251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吉林省远东环保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钜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YD5252TCX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家庆专用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鲁济家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FV504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0JGKC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6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5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250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18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18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3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3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18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1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华东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P5060XJ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AJ5141XX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沃特加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耶律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WT502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依众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依众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A504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MZ5183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MZ5030XXHQL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M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MZ506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T5320GXFGY160/A6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T5141TXFJY80/B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T5162TXFJY80/C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QS5530TQ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QS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Y5045XDY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Y5060XD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15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060XZHMS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180XZHM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130XJCML6-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X5040XJEMKA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14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X5039XJCZKA6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061XZHM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KF5030XZ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KF5180XDYH6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蓝天路之友环卫设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Y504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江西省金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瀚驰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CL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JD5040TXFQC50/WS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JD5240TXFHJ180/HW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L503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L504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兰州电源车辆研究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兰电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S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K5256THS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250XDYJJ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120XBX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180XDYJJ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033XJCJ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250TPSHT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120XZC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雷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雷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X5048JGK-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溧阳二十八所系统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驰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EV5139XT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连云港新集冷藏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集冷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XJ506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辽宁陆平机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M5130XZ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零八一电子集团四川红轮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红轮四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M5170XTX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FQ5230TPS6DF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FQ5120XGC6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6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8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21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030TPS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040XDYC6BB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8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8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80XDYC6S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040TPSC6JL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032XGC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22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洛阳凌宇朗宸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朗宸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C5030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美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欣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TZ5040JGK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明光浩淼安防科技股份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光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X5210GXFQT1520/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气体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艾伦特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雨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LT5141XT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京雷沃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雷沃协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WX5132TXFJY100/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S5048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S508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S516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S518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DL5040XXH0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HM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HM5319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BK503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BK5180TPS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濮阳市畅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畅通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XZ5048TYH-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V5030TXFQC2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V5030TXFQC1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V5035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V5040XXH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DG5043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DG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Q5131JGK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Q5180XDYZS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Q5310XP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X5042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X5041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HZ5120JGK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HZ5120TBA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0XXHCS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1XXHCCP2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110XXH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3XTX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0XTX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60XTX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0XGCCC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2XXH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0XGC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16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106JGK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046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041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031XJC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中汽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青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DT5031XPDG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T5300GXFGP120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T5180TXFJY120/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R514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R5255TCXZ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R517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M5290TXFBP450/YD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M5160X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M518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M5180XL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厦门厦工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XG5030TXFTZ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帝宏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帝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TH5040TYH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Z5045JGK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Z5256TC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Z5316TFC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格仑特电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格仑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LT5100XZ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路得威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得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WQ512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ML5040XDYH6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ML525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ML531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X5136TXFJY120/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X5186TXFHJ4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X5436GXFGY24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X5166TXFQC10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G515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G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G504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G508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KZ5030XJC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KZ5090XPD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唐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唐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NL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120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1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12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TYH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3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Z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Z5043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正泰希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T5182TLJ-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B5043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B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B5042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N5041TPSB6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N504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N5040TGP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BH5070GQX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BH5180TW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汽大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XD5040XJ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YJ5290TH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YJ5133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YJ5131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280TXFPY330/B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170TXFGQ120/SK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400GXFGY200/BZ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210TXFHJ60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130TXFJY16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150TXFJY160/M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上海格拉曼国际消防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上格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X5200TXFHJ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030TXFQC30/X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220TXFXX4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320TXFBP600/YDXZ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420GXFGY22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170TXFQC168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LK5043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艾克瑞电气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安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KH5135XYL19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FM5210TQZ614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FM5042JGK613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FM5350TQZ608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FM5530TQZ608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H507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H5182TC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H5253TCXC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H5250TXQ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沈阳捷通消防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XT5040TQ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XF5162TXFGQ108/S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XF5062TXFQC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赛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EV520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5061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5250TX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504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D5224JQJ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D5253TFCD6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津嘉中科技发展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锦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JZ9180XWC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K5075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K5043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K5160XXH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K5030XXHSQR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C5180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C514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亚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TY5120TY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GL5041TBA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GL5041TBA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GL5180JGKGLY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FG5044XJCBJV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FG5043XJCBJV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无锡申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申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QL5043XZHH4DB-N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楷迩环保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楷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EH503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F5030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F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汉福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银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FA5040TCWQ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C5310GXY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换电式纯电动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襄阳腾龙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九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C5210TQZ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RT5061XZHY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RT5220XZ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乡市国宇挂车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豫国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GY5315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F5140TPS1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F5211TPS50F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F5200TPS30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工程机械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ZJ509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030XXH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250TX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041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12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32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145TP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070XDY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2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20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0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4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1GQX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254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8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1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180TCXY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40TPS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180TCXS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8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1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0TCXZ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0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20JGK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2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20XPD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311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040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02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322JQJZ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041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04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60XPDL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550TQZ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养护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M5250TF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100XGC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077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045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113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160TXG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033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032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D5032TYHDF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D5042TYHSQ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D5041TYHDF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D5030TYHDL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R507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R5156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12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1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181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040JGKJX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041JGKJX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250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060TXFK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069XZH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048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047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169XCC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219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YM5310JQJ40D624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YM5253JQJ12D623H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张家港市沙洲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众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TP507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春广福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弗锐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GF5042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5210XJ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5180TSD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春市布拉德除雪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布拉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D5031TCX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WP5041TPSFT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WP5032TPSJL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WP5032TPSDF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UN5041TWF6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UN5030TWF6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UN5040XCC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金阳华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智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JY5040TGPW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06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140TPSDH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121GQXSHABEV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04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191TPSZZ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H5140TPSD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040XGC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080XDY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060JGKEQ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131JGKDF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080XGJ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130JGKZZ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M5310TY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M512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TZ5250TCX40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504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5040XCC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5040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Z5311GXYZZ6T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Z5150XJCZZ6C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国重汽集团济南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绿叶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J5257TCX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集车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G5180XTXSD6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集车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G5030XTXSD6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集车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G5141XGJ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交西安筑路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Z5314TFC-0612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北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应急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海潮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F5100TXFQC10/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原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YT5040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PY5040TSD-B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PY5070XZCW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;SimSun" w:hAnsi="宋体;SimSun" w:eastAsia="宋体;SimSun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;SimHei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;SimHei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;SimSun" w:hAnsi="宋体;SimSun" w:eastAsia="黑体;SimHei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;SimSun" w:hAnsi="宋体;SimSun" w:eastAsia="黑体;SimHei" w:cs="Times New Roman"/>
      <w:kern w:val="2"/>
      <w:sz w:val="24"/>
      <w:szCs w:val="24"/>
    </w:rPr>
  </w:style>
  <w:style w:type="character" w:styleId="92">
    <w:name w:val="标题 9 字符2"/>
    <w:qFormat/>
    <w:rPr>
      <w:rFonts w:ascii="宋体;SimSun" w:hAnsi="宋体;SimSun" w:eastAsia="黑体;SimHei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sz w:val="24"/>
    </w:rPr>
  </w:style>
  <w:style w:type="character" w:styleId="1">
    <w:name w:val="题注 字符1"/>
    <w:qFormat/>
    <w:rPr>
      <w:rFonts w:ascii="Arial" w:hAnsi="Arial" w:eastAsia="黑体;SimHei" w:cs="Arial"/>
      <w:kern w:val="2"/>
    </w:rPr>
  </w:style>
  <w:style w:type="character" w:styleId="Style7">
    <w:name w:val="文档结构图 字符"/>
    <w:qFormat/>
    <w:rPr>
      <w:rFonts w:ascii="Times New Roman" w:hAnsi="Times New Roman" w:eastAsia="宋体;SimSun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;SimSun" w:cs="Times New Roman"/>
    </w:rPr>
  </w:style>
  <w:style w:type="character" w:styleId="2">
    <w:name w:val="正文文本缩进 2 字符"/>
    <w:qFormat/>
    <w:rPr>
      <w:rFonts w:ascii="宋体;SimSun" w:hAnsi="宋体;SimSun" w:eastAsia="宋体;SimSun" w:cs="Times New Roman"/>
    </w:rPr>
  </w:style>
  <w:style w:type="character" w:styleId="Style11">
    <w:name w:val="尾注文本 字符"/>
    <w:qFormat/>
    <w:rPr>
      <w:rFonts w:ascii="宋体;SimSun" w:hAnsi="宋体;SimSun" w:eastAsia="宋体;SimSun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;SimSun" w:hAnsi="宋体;SimSun" w:eastAsia="宋体;SimSun" w:cs="Times New Roman"/>
    </w:rPr>
  </w:style>
  <w:style w:type="character" w:styleId="24">
    <w:name w:val="正文文本 2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;SimSun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;微软雅黑" w:cs="宋体;SimSun"/>
      <w:kern w:val="2"/>
      <w:sz w:val="24"/>
    </w:rPr>
  </w:style>
  <w:style w:type="character" w:styleId="Char6">
    <w:name w:val="文档结构图 Char6"/>
    <w:qFormat/>
    <w:rPr>
      <w:rFonts w:ascii="宋体;SimSun" w:hAnsi="宋体;SimSun" w:eastAsia="宋体;SimSun" w:cs="Times New Roman"/>
      <w:sz w:val="18"/>
      <w:szCs w:val="18"/>
    </w:rPr>
  </w:style>
  <w:style w:type="character" w:styleId="BlockLabelCharChar">
    <w:name w:val="Block Label Char Char"/>
    <w:qFormat/>
    <w:rPr>
      <w:rFonts w:ascii="Book Antiqua" w:hAnsi="Book Antiqua" w:eastAsia="黑体;SimHei" w:cs="Book Antiqua"/>
      <w:bCs/>
      <w:kern w:val="0"/>
      <w:sz w:val="26"/>
      <w:szCs w:val="26"/>
    </w:rPr>
  </w:style>
  <w:style w:type="character" w:styleId="CharChar">
    <w:name w:val="*正文 Char Char"/>
    <w:qFormat/>
    <w:rPr>
      <w:rFonts w:ascii="宋体;SimSun" w:hAnsi="宋体;SimSun" w:eastAsia="宋体;SimSun" w:cs="Times New Roman"/>
      <w:sz w:val="22"/>
      <w:szCs w:val="24"/>
    </w:rPr>
  </w:style>
  <w:style w:type="character" w:styleId="M1">
    <w:name w:val="m1"/>
    <w:qFormat/>
    <w:rPr>
      <w:rFonts w:ascii="宋体;SimSun" w:hAnsi="宋体;SimSun" w:eastAsia="宋体;SimSun" w:cs="宋体;SimSun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;SimSun" w:hAnsi="宋体;SimSun" w:eastAsia="宋体;SimSun" w:cs="Times New Roman"/>
      <w:b/>
      <w:bCs/>
      <w:kern w:val="0"/>
      <w:sz w:val="31"/>
      <w:szCs w:val="31"/>
    </w:rPr>
  </w:style>
  <w:style w:type="character" w:styleId="Char1">
    <w:name w:val="正文正文正文正文 Char"/>
    <w:qFormat/>
    <w:rPr>
      <w:rFonts w:ascii="Times New Roman" w:hAnsi="Times New Roman" w:eastAsia="宋体;SimSun" w:cs="宋体;SimSun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题注 Char"/>
    <w:qFormat/>
    <w:rPr>
      <w:rFonts w:ascii="黑体;SimHei" w:hAnsi="黑体;SimHei" w:eastAsia="黑体;SimHei" w:cs="黑体;SimHei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;SimSun" w:hAnsi="宋体;SimSun" w:eastAsia="宋体;SimSun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;SimSun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;SimSun" w:hAnsi="宋体;SimSun" w:eastAsia="宋体;SimSun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;SimSun" w:hAnsi="宋体;SimSun" w:eastAsia="宋体;SimSun" w:cs="宋体;SimSun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;SimHei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;SimHei" w:cs="宋体;SimSun"/>
      <w:kern w:val="2"/>
      <w:sz w:val="21"/>
    </w:rPr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;SimHei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;SimSun" w:hAnsi="宋体;SimSun" w:eastAsia="宋体;SimSun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;SimSun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15">
    <w:name w:val="页眉 字符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;SimSun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;SimHei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;SimSun" w:cs="Arial"/>
      <w:sz w:val="21"/>
      <w:szCs w:val="21"/>
    </w:rPr>
  </w:style>
  <w:style w:type="character" w:styleId="Char16">
    <w:name w:val="!正文 Char"/>
    <w:qFormat/>
    <w:rPr>
      <w:rFonts w:ascii="宋体;SimSun" w:hAnsi="宋体;SimSun" w:eastAsia="宋体;SimSun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;SimSun" w:cs="宋体;SimSun"/>
      <w:kern w:val="2"/>
      <w:sz w:val="24"/>
    </w:rPr>
  </w:style>
  <w:style w:type="character" w:styleId="4Char">
    <w:name w:val="标题 4 Char"/>
    <w:qFormat/>
    <w:rPr>
      <w:rFonts w:ascii="Arial" w:hAnsi="Arial" w:eastAsia="黑体;SimHei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;SimSun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;SimSun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;SimSun" w:hAnsi="宋体;SimSun" w:eastAsia="宋体;SimSun" w:cs="宋体;SimSun"/>
      <w:lang w:val="en-US" w:eastAsia="zh-CN" w:bidi="ar"/>
    </w:rPr>
  </w:style>
  <w:style w:type="character" w:styleId="3Char2">
    <w:name w:val="正文文本缩进 3 Char2"/>
    <w:qFormat/>
    <w:rPr>
      <w:rFonts w:ascii="宋体;SimSun" w:hAnsi="宋体;SimSun" w:eastAsia="宋体;SimSun" w:cs="宋体;SimSun"/>
    </w:rPr>
  </w:style>
  <w:style w:type="character" w:styleId="Char52">
    <w:name w:val="日期 Char5"/>
    <w:qFormat/>
    <w:rPr>
      <w:rFonts w:ascii="Times New Roman" w:hAnsi="Times New Roman" w:eastAsia="宋体;SimSun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3">
    <w:name w:val="纯文本 Char5"/>
    <w:qFormat/>
    <w:rPr>
      <w:rFonts w:ascii="宋体;SimSun" w:hAnsi="宋体;SimSun" w:eastAsia="宋体;SimSun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;SimSun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;SimHei" w:cs="Arial"/>
      <w:kern w:val="2"/>
    </w:rPr>
  </w:style>
  <w:style w:type="character" w:styleId="HTMLChar1">
    <w:name w:val="HTML 预设格式 Char1"/>
    <w:qFormat/>
    <w:rPr>
      <w:rFonts w:ascii="宋体;SimSun" w:hAnsi="宋体;SimSun" w:eastAsia="宋体;SimSun" w:cs="宋体;SimSun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;SimHei" w:hAnsi="黑体;SimHei" w:eastAsia="黑体;SimHei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;SimSun" w:hAnsi="宋体;SimSun" w:eastAsia="宋体;SimSun" w:cs="宋体;SimSun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18">
    <w:name w:val="无间隔 字符1"/>
    <w:qFormat/>
    <w:rPr>
      <w:rFonts w:ascii="宋体;SimSun" w:hAnsi="宋体;SimSun" w:eastAsia="宋体;SimSun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;SimSun" w:hAnsi="宋体;SimSun" w:eastAsia="宋体;SimSun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;SimSun" w:hAnsi="宋体;SimSun" w:eastAsia="宋体;SimSun" w:cs="宋体;SimSun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;SimSun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8">
    <w:name w:val="我的表格 Char"/>
    <w:qFormat/>
    <w:rPr>
      <w:rFonts w:ascii="宋体;SimSun" w:hAnsi="宋体;SimSun" w:eastAsia="宋体;SimSun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;SimSun" w:cs="Times New Roman"/>
      <w:iCs/>
    </w:rPr>
  </w:style>
  <w:style w:type="character" w:styleId="Char29">
    <w:name w:val="表格内文字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6">
    <w:name w:val="日期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;SimSun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;SimSun" w:hAnsi="宋体;SimSun" w:eastAsia="宋体;SimSun" w:cs="Times New Roman"/>
      <w:szCs w:val="24"/>
    </w:rPr>
  </w:style>
  <w:style w:type="character" w:styleId="Hyperlink0">
    <w:name w:val="Hyperlink.0"/>
    <w:qFormat/>
    <w:rPr>
      <w:rFonts w:ascii="宋体;SimSun" w:hAnsi="宋体;SimSun" w:eastAsia="宋体;SimSun" w:cs="宋体;SimSun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;SimSun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;SimSun" w:hAnsi="宋体;SimSun" w:eastAsia="宋体;SimSun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;SimSun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;SimHei" w:cs="Arial"/>
      <w:kern w:val="2"/>
    </w:rPr>
  </w:style>
  <w:style w:type="character" w:styleId="2Char41">
    <w:name w:val="正文文本 2 Char4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;SimSun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;SimSun" w:cs="Times New Roman"/>
    </w:rPr>
  </w:style>
  <w:style w:type="character" w:styleId="33">
    <w:name w:val="列出段落 字符3"/>
    <w:qFormat/>
    <w:rPr>
      <w:rFonts w:ascii="Calibri" w:hAnsi="Calibri" w:eastAsia="宋体;SimSun" w:cs="黑体;SimHei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;SimHei" w:cs="Arial"/>
      <w:kern w:val="2"/>
    </w:rPr>
  </w:style>
  <w:style w:type="character" w:styleId="61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;SimSun" w:cs="Times New Roman"/>
      <w:bCs/>
      <w:sz w:val="24"/>
      <w:szCs w:val="44"/>
    </w:rPr>
  </w:style>
  <w:style w:type="character" w:styleId="8Char1">
    <w:name w:val="标题 8 Char1"/>
    <w:qFormat/>
    <w:rPr>
      <w:rFonts w:ascii="宋体;SimSun" w:hAnsi="宋体;SimSun" w:eastAsia="黑体;SimHei" w:cs="宋体;SimSun"/>
      <w:kern w:val="2"/>
      <w:sz w:val="24"/>
      <w:szCs w:val="24"/>
    </w:rPr>
  </w:style>
  <w:style w:type="character" w:styleId="Style27">
    <w:name w:val="文档正文（小四） 字符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;SimSun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;SimSun" w:hAnsi="宋体;SimSun" w:eastAsia="宋体;SimSun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;SimSun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;SimHei" w:hAnsi="黑体;SimHei" w:eastAsia="黑体;SimHei" w:cs="黑体;SimHei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;SimHei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;SimSun" w:cs="宋体;SimSun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;SimSun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;SimSun" w:hAnsi="宋体;SimSun" w:eastAsia="宋体;SimSun" w:cs="宋体;SimSun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;微软雅黑" w:cs="宋体;SimSun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;SimHei" w:cs="Arial"/>
      <w:kern w:val="2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;SimSun" w:hAnsi="宋体;SimSun" w:eastAsia="宋体;SimSun" w:cs="宋体;SimSun"/>
      <w:sz w:val="18"/>
      <w:szCs w:val="18"/>
    </w:rPr>
  </w:style>
  <w:style w:type="character" w:styleId="91">
    <w:name w:val="标题 9 字符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;SimSun" w:hAnsi="宋体;SimSun" w:eastAsia="宋体;SimSun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;SimSun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;SimSun" w:hAnsi="宋体;SimSun" w:eastAsia="宋体;SimSun" w:cs="Times New Roman"/>
      <w:kern w:val="0"/>
      <w:szCs w:val="21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;SimSun" w:cs="Times New Roman"/>
      <w:szCs w:val="22"/>
    </w:rPr>
  </w:style>
  <w:style w:type="character" w:styleId="119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8">
    <w:name w:val="样式2 Char"/>
    <w:qFormat/>
    <w:rPr>
      <w:rFonts w:ascii="宋体;SimSun" w:hAnsi="宋体;SimSun" w:eastAsia="宋体;SimSun" w:cs="宋体;SimSun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;SimHei" w:hAnsi="黑体;SimHei" w:eastAsia="黑体;SimHei" w:cs="黑体;SimHei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;SimSun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;SimHei" w:cs="Times New Roman"/>
      <w:sz w:val="21"/>
    </w:rPr>
  </w:style>
  <w:style w:type="character" w:styleId="53">
    <w:name w:val="标题 5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;SimSun" w:hAnsi="宋体;SimSun" w:eastAsia="宋体;SimSun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;微软雅黑" w:hAnsi="仿宋_GB2312;微软雅黑" w:eastAsia="仿宋_GB2312;微软雅黑" w:cs="Times New Roman"/>
      <w:kern w:val="2"/>
      <w:sz w:val="24"/>
    </w:rPr>
  </w:style>
  <w:style w:type="character" w:styleId="Char312">
    <w:name w:val="正文文本 Char3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;SimSun" w:hAnsi="宋体;SimSun" w:eastAsia="宋体;SimSun" w:cs="宋体;SimSun"/>
    </w:rPr>
  </w:style>
  <w:style w:type="character" w:styleId="Char411">
    <w:name w:val="尾注文本 Char4"/>
    <w:qFormat/>
    <w:rPr>
      <w:rFonts w:ascii="Times New Roman" w:hAnsi="Times New Roman" w:eastAsia="宋体;SimSun" w:cs="Times New Roman"/>
      <w:sz w:val="24"/>
      <w:szCs w:val="24"/>
    </w:rPr>
  </w:style>
  <w:style w:type="character" w:styleId="1Char11">
    <w:name w:val="标题 1 Char1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;SimSun" w:hAnsi="宋体;SimSun" w:eastAsia="宋体;SimSun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;SimSun" w:cs="Times New Roman"/>
      <w:lang w:val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TIMEChar">
    <w:name w:val="TIME Char"/>
    <w:qFormat/>
    <w:rPr>
      <w:rFonts w:ascii="宋体;SimSun" w:hAnsi="宋体;SimSun" w:eastAsia="宋体;SimSun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;SimSun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;SimSun" w:cs="Times New Roman"/>
      <w:kern w:val="2"/>
      <w:sz w:val="24"/>
    </w:rPr>
  </w:style>
  <w:style w:type="character" w:styleId="Main1">
    <w:name w:val="main1"/>
    <w:qFormat/>
    <w:rPr>
      <w:rFonts w:ascii="ˎ̥;华文中宋" w:hAnsi="ˎ̥;华文中宋" w:eastAsia="宋体;SimSun" w:cs="ˎ̥;华文中宋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;SimHei" w:hAnsi="黑体;SimHei" w:eastAsia="黑体;SimHei" w:cs="黑体;SimHei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;SimSun" w:cs="宋体;SimSun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3Char11">
    <w:name w:val="标题 3 Char1"/>
    <w:qFormat/>
    <w:rPr>
      <w:rFonts w:ascii="黑体;SimHei" w:hAnsi="黑体;SimHei" w:eastAsia="黑体;SimHei" w:cs="黑体;SimHei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;SimSun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;SimSun" w:cs="宋体;SimSun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;SimSun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;SimSun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;SimSun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</w:rPr>
  </w:style>
  <w:style w:type="character" w:styleId="TITLEChar">
    <w:name w:val="TITLE Char"/>
    <w:qFormat/>
    <w:rPr>
      <w:rFonts w:ascii="宋体;SimSun" w:hAnsi="宋体;SimSun" w:eastAsia="宋体;SimSun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;SimHei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;SimSun" w:cs="Times New Roman"/>
      <w:kern w:val="2"/>
      <w:sz w:val="21"/>
    </w:rPr>
  </w:style>
  <w:style w:type="character" w:styleId="Char124">
    <w:name w:val="尾注文本 Char1"/>
    <w:qFormat/>
    <w:rPr>
      <w:rFonts w:ascii="宋体;SimSun" w:hAnsi="宋体;SimSun" w:eastAsia="宋体;SimSun" w:cs="宋体;SimSun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;SimSun" w:hAnsi="宋体;SimSun" w:eastAsia="宋体;SimSun" w:cs="黑体;SimHei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;SimSun" w:hAnsi="宋体;SimSun" w:eastAsia="宋体;SimSun" w:cs="宋体;SimSun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77">
    <w:name w:val="段 Char"/>
    <w:qFormat/>
    <w:rPr>
      <w:rFonts w:ascii="宋体;SimSun" w:hAnsi="宋体;SimSun" w:eastAsia="宋体;SimSun" w:cs="宋体;SimSun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;SimSun" w:hAnsi="宋体;SimSun" w:eastAsia="宋体;SimSun" w:cs="宋体;SimSun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;SimSun" w:hAnsi="宋体;SimSun" w:eastAsia="宋体;SimSun" w:cs="宋体;SimSun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;SimSun" w:hAnsi="宋体;SimSun" w:eastAsia="宋体;SimSun" w:cs="宋体;SimSun"/>
      <w:sz w:val="24"/>
      <w:szCs w:val="24"/>
    </w:rPr>
  </w:style>
  <w:style w:type="character" w:styleId="TextCar1">
    <w:name w:val="Text Car1"/>
    <w:qFormat/>
    <w:rPr>
      <w:rFonts w:ascii="Arial" w:hAnsi="Arial" w:eastAsia="宋体;SimSun" w:cs="Times New Roman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;SimSun" w:hAnsi="宋体;SimSun" w:eastAsia="黑体;SimHei" w:cs="宋体;SimSun"/>
      <w:kern w:val="2"/>
      <w:sz w:val="24"/>
      <w:szCs w:val="24"/>
    </w:rPr>
  </w:style>
  <w:style w:type="character" w:styleId="1Char21">
    <w:name w:val="标题 1 Char2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215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;SimHei" w:hAnsi="黑体;SimHei" w:eastAsia="黑体;SimHei" w:cs="黑体;SimHei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31">
    <w:name w:val="正文文本缩进 2 Char3"/>
    <w:qFormat/>
    <w:rPr>
      <w:rFonts w:ascii="宋体;SimSun" w:hAnsi="宋体;SimSun" w:eastAsia="宋体;SimSun" w:cs="宋体;SimSun"/>
    </w:rPr>
  </w:style>
  <w:style w:type="character" w:styleId="CharChar8">
    <w:name w:val="表格 Char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;SimHei" w:hAnsi="黑体;SimHei" w:eastAsia="黑体;SimHei" w:cs="黑体;SimHei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;SimSun" w:hAnsi="宋体;SimSun" w:eastAsia="宋体;SimSun" w:cs="Times New Roman"/>
      <w:sz w:val="21"/>
    </w:rPr>
  </w:style>
  <w:style w:type="character" w:styleId="6Char5">
    <w:name w:val="标题 6 Char5"/>
    <w:qFormat/>
    <w:rPr>
      <w:rFonts w:ascii="Arial" w:hAnsi="Arial" w:eastAsia="黑体;SimHei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;SimSun" w:cs="宋体;SimSun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;SimSun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;SimSun" w:hAnsi="宋体;SimSun" w:eastAsia="宋体;SimSun" w:cs="宋体;SimSun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;SimHei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;SimSun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;SimSun" w:hAnsi="宋体;SimSun" w:eastAsia="宋体;SimSun" w:cs="Arial"/>
    </w:rPr>
  </w:style>
  <w:style w:type="character" w:styleId="216">
    <w:name w:val="标题 2 字符1"/>
    <w:qFormat/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character" w:styleId="2Char24">
    <w:name w:val="标题 2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;微软雅黑" w:hAnsi="仿宋_GB2312;微软雅黑" w:eastAsia="仿宋_GB2312;微软雅黑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微软雅黑" w:hAnsi="仿宋_GB2312;微软雅黑" w:eastAsia="仿宋_GB2312;微软雅黑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5:00Z</dcterms:created>
  <dc:creator/>
  <dc:description/>
  <cp:keywords/>
  <dc:language>en-US</dc:language>
  <cp:lastModifiedBy/>
  <cp:lastPrinted>2024-03-27T10:42:00Z</cp:lastPrinted>
  <dcterms:modified xsi:type="dcterms:W3CDTF">2025-02-2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