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36"/>
          <w:vertAlign w:val="baseline"/>
        </w:rPr>
      </w:pPr>
      <w:r>
        <w:rPr>
          <w:rFonts w:eastAsia="仿宋_GB2312" w:cs="仿宋_GB2312" w:ascii="仿宋_GB2312" w:hAnsi="仿宋_GB2312"/>
          <w:b/>
          <w:bCs/>
          <w:i w:val="false"/>
          <w:strike w:val="false"/>
          <w:dstrike w:val="false"/>
          <w:color w:val="000000"/>
          <w:position w:val="0"/>
          <w:sz w:val="36"/>
          <w:sz w:val="36"/>
          <w:szCs w:val="36"/>
          <w:vertAlign w:val="baseline"/>
        </w:rPr>
      </w:r>
    </w:p>
    <w:p>
      <w:pPr>
        <w:pStyle w:val="Normal"/>
        <w:jc w:val="center"/>
        <w:textAlignment w:val="center"/>
        <w:rPr>
          <w:rFonts w:ascii="仿宋_GB2312" w:hAnsi="仿宋_GB2312" w:eastAsia="仿宋_GB2312" w:cs="仿宋_GB2312"/>
          <w:b/>
          <w:b/>
          <w:color w:val="000000"/>
          <w:sz w:val="36"/>
          <w:szCs w:val="36"/>
        </w:rPr>
      </w:pPr>
      <w:r>
        <w:rPr>
          <w:rFonts w:ascii="黑体" w:hAnsi="黑体" w:cs="黑体" w:eastAsia="黑体"/>
          <w:bCs/>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8"/>
        <w:gridCol w:w="2773"/>
        <w:gridCol w:w="2040"/>
        <w:gridCol w:w="1272"/>
        <w:gridCol w:w="2664"/>
        <w:gridCol w:w="1128"/>
        <w:gridCol w:w="1572"/>
        <w:gridCol w:w="1236"/>
        <w:gridCol w:w="1412"/>
        <w:gridCol w:w="422"/>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时捷（中国）汽车销售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turbo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6/2483/24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8/2382/2396/2409/2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7/2351/2374/2397/24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 D1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2329/2347/2366/238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4/2348/2373/2397/24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 D1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7/2291/2314/2338/23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7/2256/2275/2294/2312/2332/23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4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9/2367/2385/2403/2420/2439/24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6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风神</w:t>
            </w:r>
            <w:r>
              <w:rPr>
                <w:rFonts w:eastAsia="仿宋_GB2312" w:cs="仿宋_GB2312" w:ascii="仿宋_GB2312" w:hAnsi="仿宋_GB2312"/>
                <w:color w:val="000000"/>
                <w:sz w:val="20"/>
                <w:szCs w:val="20"/>
              </w:rPr>
              <w:t>L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丰田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V6480BEV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3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V6480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3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19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2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8A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60Ⅱ</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3AAB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53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3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X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N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聚星</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2750/28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2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2400/24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幸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5/22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18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5±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2BEV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2BEV1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0BEV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领克 </w:t>
            </w:r>
            <w:r>
              <w:rPr>
                <w:rFonts w:eastAsia="仿宋_GB2312" w:cs="仿宋_GB2312" w:ascii="仿宋_GB2312" w:hAnsi="仿宋_GB2312"/>
                <w:color w:val="000000"/>
                <w:sz w:val="20"/>
                <w:szCs w:val="20"/>
              </w:rPr>
              <w:t>Z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9BEV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6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000AEBEV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CLTC)</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9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000SUF0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S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1EVD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宏光</w:t>
            </w:r>
            <w:r>
              <w:rPr>
                <w:rFonts w:eastAsia="仿宋_GB2312" w:cs="仿宋_GB2312" w:ascii="仿宋_GB2312" w:hAnsi="仿宋_GB2312"/>
                <w:color w:val="000000"/>
                <w:sz w:val="20"/>
                <w:szCs w:val="20"/>
              </w:rPr>
              <w:t>MINIE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1EVC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宏光</w:t>
            </w:r>
            <w:r>
              <w:rPr>
                <w:rFonts w:eastAsia="仿宋_GB2312" w:cs="仿宋_GB2312" w:ascii="仿宋_GB2312" w:hAnsi="仿宋_GB2312"/>
                <w:color w:val="000000"/>
                <w:sz w:val="20"/>
                <w:szCs w:val="20"/>
              </w:rPr>
              <w:t>MINIE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2BEVK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瑞</w:t>
            </w:r>
            <w:r>
              <w:rPr>
                <w:rFonts w:eastAsia="仿宋_GB2312" w:cs="仿宋_GB2312" w:ascii="仿宋_GB2312" w:hAnsi="仿宋_GB2312"/>
                <w:color w:val="000000"/>
                <w:sz w:val="20"/>
                <w:szCs w:val="20"/>
              </w:rPr>
              <w:t>E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马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MA6450AB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NJOY 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6450A0X6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好运</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20BEVS59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7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20BEVS59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Q</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6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6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K0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T,VT,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K0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T,VT,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AHC6460BEVJ0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740/1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5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2.2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C000"/>
                <w:sz w:val="20"/>
                <w:szCs w:val="20"/>
              </w:rPr>
            </w:pPr>
            <w:r>
              <w:rPr>
                <w:rFonts w:eastAsia="仿宋_GB2312" w:cs="仿宋_GB2312" w:ascii="仿宋_GB2312" w:hAnsi="仿宋_GB2312"/>
                <w:color w:val="FFC000"/>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FFC000"/>
                <w:kern w:val="0"/>
                <w:sz w:val="21"/>
                <w:szCs w:val="21"/>
                <w:lang w:val="en-US" w:eastAsia="zh-CN" w:bidi="ar-SA"/>
              </w:rPr>
            </w:pPr>
            <w:r>
              <w:rPr>
                <w:rFonts w:eastAsia="仿宋_GB2312" w:cs="Calibri;DejaVu Sans" w:ascii="仿宋_GB2312" w:hAnsi="仿宋_GB2312"/>
                <w:b w:val="false"/>
                <w:bCs w:val="false"/>
                <w:color w:val="FFC000"/>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4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AC02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NI JCW Aceman 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AB02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NI JCW 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4459"/>
        <w:gridCol w:w="1601"/>
        <w:gridCol w:w="2120"/>
        <w:gridCol w:w="1393"/>
        <w:gridCol w:w="1495"/>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100CBEV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0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02YBEV</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550/78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UA-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CA-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100/113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UA-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100/113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09EVC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0/6350/6650/69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660EV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40/5840/60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亚星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819GHBEV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0/7400/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108GHBEV3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50/11050/116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608GHBEV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4500/47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851GRBEV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9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Z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6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10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7/155.5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Y1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600/12000/124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5650/5860/6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F</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10050/10400/10800/1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15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K</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00/7050/7300/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50/10000/10350/106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8/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8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BD1BEV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双层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16500/17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9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GBEV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40/11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BEV1N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40/11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16GBEVN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81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XMQ6125FGBEVL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1450/11800/12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104.0±6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52.0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RA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P</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706EVGR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0/5850/6150/63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7500/7100/6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GA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591EV1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轻型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A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70EVGA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0/5900/61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706EVGR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6000/6300/6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1P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恒通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855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800/8100/8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105BEV0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710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20BEVG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4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51BEVGL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550/80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05BEV3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8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117C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700GBEVLE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907BEVG0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3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117BEVH0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广通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858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6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820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2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600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常隆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6851GBEV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800/91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客车制造有限责任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6851BEVG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93"/>
        <w:gridCol w:w="2796"/>
        <w:gridCol w:w="1824"/>
        <w:gridCol w:w="2292"/>
        <w:gridCol w:w="1620"/>
        <w:gridCol w:w="1248"/>
        <w:gridCol w:w="1536"/>
        <w:gridCol w:w="1812"/>
        <w:gridCol w:w="1426"/>
      </w:tblGrid>
      <w:tr>
        <w:trPr>
          <w:tblHeader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189EVADF-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5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3310DBXJ7Z14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870/2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4250BBXJ7Z13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1250/119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4.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3310DBXJ7Z12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300/23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1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0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SBEV40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安徽华菱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180H45D4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9700/10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252X27C9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253X27C9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东风柳州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LZ4250H5DZS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300/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中国重汽集团成都王牌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Z4182Y3617Z11S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4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1.7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山东雷驰新能源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LD4250TSE9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1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60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512.5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大运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YX4250BEV1Z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300/10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4P26T1BEVA8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180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7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2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800/13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U40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4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30/110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3187ZMEVWZ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0/78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0BEVEA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5BEVWE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0/19900/20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11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3W63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3D66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8P1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4P1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800/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796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1TGC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5BEVC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250C2BEV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850/28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7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29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BEV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4500/2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4250SSM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1BEVHU56V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0/245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BEVHNP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F4Q1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850/12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2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0/11500/11900/12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33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9/528.1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BEVC1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2800/13000/13200/13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3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400/10800/109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3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700/12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SX3317XF506BEVC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1BEVH7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000/12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0±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3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183BEVG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2.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0ZHJBEV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17800/18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27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4250AN394B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10250/10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6.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6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0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3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4/18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46/264.2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600/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26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7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1030BEVC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1022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31BEVGR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19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3251SM564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30BA361BEV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81"/>
        <w:gridCol w:w="2796"/>
        <w:gridCol w:w="2172"/>
        <w:gridCol w:w="2520"/>
        <w:gridCol w:w="1260"/>
        <w:gridCol w:w="1788"/>
        <w:gridCol w:w="1440"/>
        <w:gridCol w:w="1488"/>
        <w:gridCol w:w="1102"/>
      </w:tblGrid>
      <w:tr>
        <w:trPr>
          <w:tblHeader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FD5180XYKL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200/9980/9700/9640/9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0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0.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北京福田戴姆勒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BJ5311GJBEVGRF-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成都大运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CGC5047XXYBSEV6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00/3100/3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4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0.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CDW5044CCYG331DZHS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2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35/3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62±15/638±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6.4/7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JGL5042XXYS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1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716±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90.3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四通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STD5310GJ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BH5311ZXX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3000/13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3ZXXDF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XYP62L4BEVA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5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LCP40L3BEVA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LC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FD5040XXYL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700/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100.07/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2TCAEV-H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YZEV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00/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CCY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CCY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00/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LC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3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D5F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X1A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X1A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MFEVWZ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0XLC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XGA5040CCY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360/3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0XXY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290/3260/3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XXYD66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LCW78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CCYW63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XXYW63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LCEV1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4±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SEB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EB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1835/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1.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CCYTG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1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85/1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CCYTSG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5/2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E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1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5/1750/1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SE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CCYTG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1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1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E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CCYTG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2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C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A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青岛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7GJB366GZ1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127ZYS3415Z1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650/7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0ZLJZHTX40Z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垃圾转运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82CCYKF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82XLCKF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H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22XXYBEVGDR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XLCBEVGDR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LCN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310GJBBEV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4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50/3000/3050/3100/315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3010/3050/3100/3150/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250GJB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2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130/317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030XXYL07C1BEV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1ZYSSE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10200/10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EQ5182TDYSE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6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5180XYKFHW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YKH5AZBEV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BEVBNHA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TX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TX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2GQ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5/9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70TX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ZYS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GQX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250ZXX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2550/12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17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59/28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XS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12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70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84GPSK401EZ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44ZYSK361EZ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LC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7XLC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5XYZ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315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CCY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3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180TXSBEVW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6XYZBEVH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XYZBEVH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CCYBEVH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XXYBEVH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5XXYBEVL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2XSWBEV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5042XSW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5/2310/2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31XYZ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7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181GQXAZC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81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0G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JG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89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1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T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河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H5010XXY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1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570/2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0/3260/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0/2550/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0/2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LC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2940/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2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630/2660/2690/2710/2740/2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22GJBP6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2740/2800/2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BW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2660/2700/2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5010XLHBEVS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XXYBEVC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70/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CCYBEVC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5/1750/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7-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30XLCBEVD05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3XXYBEV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10XXYBEVS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1CC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0XXYBEV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2CCYBEV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TDYC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31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20TXSQ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00ZYSQ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10/6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事必达汽车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040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2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00GS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X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W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030TXS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ZZ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SCT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秦皇岛新谊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S5121ZX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626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5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2TY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GQ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0GQ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1TXSE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0GP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8GXEEQ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40/7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8GS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40ZXX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7TX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5TX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银宝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B5181GQX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汽高科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S5180TQZ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1544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1505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16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41ZZZSBEV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250ZXXY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GQX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8500/8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昇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30ZLJ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30TYH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40ZZZ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40ZY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ZXX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41XT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0TW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9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ZYS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36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1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TCA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040ZXXC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FLM5181GQXD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DYD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GQXDLBEV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汽车集团改装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6XXHZJA6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险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曲阜市齐邦工贸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B5040XTY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5TYHD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630/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路太养路机械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TZ5180TC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除雪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1490/11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00TCA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亚特车辆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V5311GJBBJ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9GSS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7GP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TX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87TX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7TDY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250GQX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2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四通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X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38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1804/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14/281.917/246.6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1GS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DYSX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0/1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310GXSZZ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65/2195.6±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7.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090GXW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GS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2/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DY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80/11850/12250/1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20±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4/286.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040XTY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STD5120ZY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7800/8000/8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0TQ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F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防撞缓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0TX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46.6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1GQ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1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华特专用设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T5040XL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瑞雅特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RR5043TQZH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0TY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C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50/14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CA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0/4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BH5311ZXXN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00.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2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CTYBJABEV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30/24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LZ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310/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588±48/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2GQX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40/1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2GQXEV-P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2TXSEV-P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250ZXLZQ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122ZY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粤海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71TQZ026P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200/5000/4800/4400/4100/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40TQZ026P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信源物流设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Y5047XYZBEVGPJ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Y5031XYZBEVGN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1535/1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五菱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QG5032XLCE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30TYHCK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5XLC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金冠汽车制造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LT5041XYCETBEV-A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31XLCBEVR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6TDY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0TXS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6ZYS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4TCABEV4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银桥世杰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F5040XY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5/2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6GJBCAA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ZZA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9"/>
        <w:gridCol w:w="2244"/>
        <w:gridCol w:w="1536"/>
        <w:gridCol w:w="1224"/>
        <w:gridCol w:w="1426"/>
        <w:gridCol w:w="1165"/>
        <w:gridCol w:w="1287"/>
        <w:gridCol w:w="938"/>
        <w:gridCol w:w="1211"/>
        <w:gridCol w:w="1458"/>
        <w:gridCol w:w="1424"/>
        <w:gridCol w:w="605"/>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1DCHEV0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星舰</w:t>
            </w:r>
            <w:r>
              <w:rPr>
                <w:rFonts w:eastAsia="仿宋_GB2312" w:cs="仿宋_GB2312" w:ascii="仿宋_GB2312" w:hAnsi="仿宋_GB2312"/>
                <w:color w:val="00000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1DCHEV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星舰</w:t>
            </w:r>
            <w:r>
              <w:rPr>
                <w:rFonts w:eastAsia="仿宋_GB2312" w:cs="仿宋_GB2312" w:ascii="仿宋_GB2312" w:hAnsi="仿宋_GB2312"/>
                <w:color w:val="00000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90ST6HEV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200AEHEV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传祺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C6520CHEVMDA6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传祺</w:t>
            </w:r>
            <w:r>
              <w:rPr>
                <w:rFonts w:eastAsia="仿宋_GB2312" w:cs="仿宋_GB2312" w:ascii="仿宋_GB2312" w:hAnsi="仿宋_GB2312"/>
                <w:color w:val="000000"/>
                <w:sz w:val="20"/>
                <w:szCs w:val="20"/>
              </w:rPr>
              <w:t>M8 PHEV</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2420/2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150SB0REE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S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2CHEVT1E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6,</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C-DM,</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PRO C-DM,TIGGO7 C-D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 L,</w:t>
            </w: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 PLUS,</w:t>
            </w: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 xml:space="preserve">A8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 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9/22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1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080/2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91CHEVT1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9,</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1892/1890/1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1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4/2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1REEVE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REEVE0Y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REEVE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插电式混合动力汽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乘用车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 xml:space="preserve">条 赛力斯汽车有限公司 </w:t>
      </w:r>
      <w:r>
        <w:rPr>
          <w:rFonts w:eastAsia="仿宋_GB2312" w:cs="仿宋_GB2312" w:ascii="仿宋_GB2312" w:hAnsi="仿宋_GB2312"/>
          <w:color w:val="000000"/>
          <w:sz w:val="24"/>
          <w:szCs w:val="24"/>
        </w:rPr>
        <w:t xml:space="preserve">SKE6520SSHEVA4S </w:t>
      </w:r>
      <w:r>
        <w:rPr>
          <w:rFonts w:ascii="仿宋_GB2312" w:hAnsi="仿宋_GB2312" w:cs="仿宋_GB2312" w:eastAsia="仿宋_GB2312"/>
          <w:color w:val="000000"/>
          <w:sz w:val="24"/>
          <w:szCs w:val="24"/>
        </w:rPr>
        <w:t>的燃料消耗量</w:t>
      </w:r>
      <w:r>
        <w:rPr>
          <w:rFonts w:eastAsia="仿宋_GB2312" w:cs="仿宋_GB2312" w:ascii="仿宋_GB2312" w:hAnsi="仿宋_GB2312"/>
          <w:color w:val="000000"/>
          <w:sz w:val="24"/>
          <w:szCs w:val="24"/>
        </w:rPr>
        <w:t xml:space="preserve">(L/100km) </w:t>
      </w:r>
      <w:r>
        <w:rPr>
          <w:rFonts w:ascii="仿宋_GB2312" w:hAnsi="仿宋_GB2312" w:cs="仿宋_GB2312" w:eastAsia="仿宋_GB2312"/>
          <w:color w:val="000000"/>
          <w:sz w:val="24"/>
          <w:szCs w:val="24"/>
        </w:rPr>
        <w:t>应为</w:t>
      </w:r>
      <w:r>
        <w:rPr>
          <w:rFonts w:eastAsia="仿宋_GB2312" w:cs="仿宋_GB2312" w:ascii="仿宋_GB2312" w:hAnsi="仿宋_GB2312"/>
          <w:color w:val="000000"/>
          <w:sz w:val="24"/>
          <w:szCs w:val="24"/>
        </w:rPr>
        <w:t>7.10/7.30</w:t>
      </w:r>
      <w:r>
        <w:rPr>
          <w:rFonts w:ascii="仿宋_GB2312" w:hAnsi="仿宋_GB2312" w:cs="仿宋_GB2312" w:eastAsia="仿宋_GB2312"/>
          <w:color w:val="000000"/>
          <w:sz w:val="24"/>
          <w:szCs w:val="24"/>
        </w:rPr>
        <w:t xml:space="preserve">；第 </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 xml:space="preserve">条 赛力斯汽车有限公司 </w:t>
      </w:r>
      <w:r>
        <w:rPr>
          <w:rFonts w:eastAsia="仿宋_GB2312" w:cs="仿宋_GB2312" w:ascii="仿宋_GB2312" w:hAnsi="仿宋_GB2312"/>
          <w:color w:val="000000"/>
          <w:sz w:val="24"/>
          <w:szCs w:val="24"/>
        </w:rPr>
        <w:t xml:space="preserve">SKE6520SSHEVA3S </w:t>
      </w:r>
      <w:r>
        <w:rPr>
          <w:rFonts w:ascii="仿宋_GB2312" w:hAnsi="仿宋_GB2312" w:cs="仿宋_GB2312" w:eastAsia="仿宋_GB2312"/>
          <w:color w:val="000000"/>
          <w:sz w:val="24"/>
          <w:szCs w:val="24"/>
        </w:rPr>
        <w:t>的燃料消耗量</w:t>
      </w:r>
      <w:r>
        <w:rPr>
          <w:rFonts w:eastAsia="仿宋_GB2312" w:cs="仿宋_GB2312" w:ascii="仿宋_GB2312" w:hAnsi="仿宋_GB2312"/>
          <w:color w:val="000000"/>
          <w:sz w:val="24"/>
          <w:szCs w:val="24"/>
        </w:rPr>
        <w:t>(L/100km)</w:t>
      </w:r>
      <w:r>
        <w:rPr>
          <w:rFonts w:ascii="仿宋_GB2312" w:hAnsi="仿宋_GB2312" w:cs="仿宋_GB2312" w:eastAsia="仿宋_GB2312"/>
          <w:color w:val="000000"/>
          <w:sz w:val="24"/>
          <w:szCs w:val="24"/>
        </w:rPr>
        <w:t>应为</w:t>
      </w:r>
      <w:r>
        <w:rPr>
          <w:rFonts w:eastAsia="仿宋_GB2312" w:cs="仿宋_GB2312" w:ascii="仿宋_GB2312" w:hAnsi="仿宋_GB2312"/>
          <w:color w:val="000000"/>
          <w:sz w:val="24"/>
          <w:szCs w:val="24"/>
        </w:rPr>
        <w:t>7.20/7.40</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392"/>
        <w:gridCol w:w="1274"/>
        <w:gridCol w:w="1410"/>
        <w:gridCol w:w="1021"/>
        <w:gridCol w:w="1325"/>
        <w:gridCol w:w="1601"/>
        <w:gridCol w:w="1551"/>
        <w:gridCol w:w="649"/>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2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混合动力牵引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HEV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载货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2950/3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40/129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0/24500/25000/257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N44D6SHEV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0/25400/24600/238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70"/>
        <w:gridCol w:w="2654"/>
        <w:gridCol w:w="1601"/>
        <w:gridCol w:w="1392"/>
        <w:gridCol w:w="1274"/>
        <w:gridCol w:w="1410"/>
        <w:gridCol w:w="1021"/>
        <w:gridCol w:w="1324"/>
        <w:gridCol w:w="1601"/>
        <w:gridCol w:w="1551"/>
        <w:gridCol w:w="649"/>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23TXUN1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LCW78SHEV-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5/38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YZ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邮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60XXYHEV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仓栅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3400/34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0/3730/37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MH41C1SHEV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混凝土搅拌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16.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欧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CL5060XLJA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8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23ZYSHF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5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30XG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30XZH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东神专用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A5070XLJ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华特专用设备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T5040XL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CXETS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除雪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0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HEV3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XH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救险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货车</w:t>
      </w:r>
    </w:p>
    <w:tbl>
      <w:tblPr>
        <w:tblW w:w="15047" w:type="dxa"/>
        <w:jc w:val="left"/>
        <w:tblInd w:w="-7" w:type="dxa"/>
        <w:tblLayout w:type="fixed"/>
        <w:tblCellMar>
          <w:top w:w="0" w:type="dxa"/>
          <w:left w:w="10" w:type="dxa"/>
          <w:bottom w:w="0" w:type="dxa"/>
          <w:right w:w="10" w:type="dxa"/>
        </w:tblCellMar>
      </w:tblPr>
      <w:tblGrid>
        <w:gridCol w:w="582"/>
        <w:gridCol w:w="2913"/>
        <w:gridCol w:w="1942"/>
        <w:gridCol w:w="2304"/>
        <w:gridCol w:w="1320"/>
        <w:gridCol w:w="1812"/>
        <w:gridCol w:w="1788"/>
        <w:gridCol w:w="1737"/>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80/117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N32HMZ1FCEV</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FCEV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11600/12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3V3841Z11FCEV</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A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900/12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3310FCEV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9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2FCEVT7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1FCEVT7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81"/>
        <w:gridCol w:w="2915"/>
        <w:gridCol w:w="1965"/>
        <w:gridCol w:w="2280"/>
        <w:gridCol w:w="1332"/>
        <w:gridCol w:w="1836"/>
        <w:gridCol w:w="1752"/>
        <w:gridCol w:w="1737"/>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ZFFCEVMZ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5180XXYFHW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YKH5AZ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FCEV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4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DFA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180TXSLZ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汽车氢燃料电池系统（广州）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DQ5041XLC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黑体" w:hAnsi="黑体" w:eastAsia="黑体" w:cs="黑体"/>
          <w:bCs/>
          <w:color w:val="000000"/>
          <w:sz w:val="32"/>
          <w:szCs w:val="32"/>
        </w:rPr>
      </w:pPr>
      <w:r>
        <w:br w:type="page"/>
      </w: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8"/>
        <w:gridCol w:w="2773"/>
        <w:gridCol w:w="2040"/>
        <w:gridCol w:w="1272"/>
        <w:gridCol w:w="2664"/>
        <w:gridCol w:w="1128"/>
        <w:gridCol w:w="1572"/>
        <w:gridCol w:w="1236"/>
        <w:gridCol w:w="1412"/>
        <w:gridCol w:w="422"/>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eastAsia="zh-CN"/>
              </w:rPr>
            </w:pPr>
            <w:r>
              <w:rPr>
                <w:rFonts w:eastAsia="仿宋_GB2312" w:cs="仿宋_GB2312" w:ascii="仿宋_GB2312" w:hAnsi="仿宋_GB2312"/>
                <w:color w:val="000000"/>
                <w:sz w:val="20"/>
                <w:szCs w:val="20"/>
                <w:lang w:val="en-US" w:eastAsia="zh-CN"/>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江苏吉麦新能源车业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HXK7000BEVB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凌宝悠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5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4459"/>
        <w:gridCol w:w="1601"/>
        <w:gridCol w:w="2120"/>
        <w:gridCol w:w="1393"/>
        <w:gridCol w:w="1495"/>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eastAsia="zh-CN"/>
              </w:rPr>
            </w:pPr>
            <w:r>
              <w:rPr>
                <w:rFonts w:eastAsia="仿宋_GB2312" w:cs="仿宋_GB2312" w:ascii="仿宋_GB2312" w:hAnsi="仿宋_GB2312"/>
                <w:color w:val="000000"/>
                <w:sz w:val="20"/>
                <w:szCs w:val="20"/>
                <w:lang w:val="en-US" w:eastAsia="zh-CN"/>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厦门金龙联合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MQ6716AYBEV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750/6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938.0±2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93"/>
        <w:gridCol w:w="2796"/>
        <w:gridCol w:w="1824"/>
        <w:gridCol w:w="2292"/>
        <w:gridCol w:w="1620"/>
        <w:gridCol w:w="1248"/>
        <w:gridCol w:w="1536"/>
        <w:gridCol w:w="1812"/>
        <w:gridCol w:w="1426"/>
      </w:tblGrid>
      <w:tr>
        <w:trPr>
          <w:tblHeader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陕西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SX3257MF444X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40/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88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888/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64.297/352.08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81"/>
        <w:gridCol w:w="2796"/>
        <w:gridCol w:w="2172"/>
        <w:gridCol w:w="2520"/>
        <w:gridCol w:w="1260"/>
        <w:gridCol w:w="1788"/>
        <w:gridCol w:w="1440"/>
        <w:gridCol w:w="1488"/>
        <w:gridCol w:w="1102"/>
      </w:tblGrid>
      <w:tr>
        <w:trPr>
          <w:tblHeader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徐州徐工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GA5041CCYBEVE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89.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深圳东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EQ5042ZZZ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万向集团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WXB5180ZY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延边国泰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YB5031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扫地王（天津）专用车辆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TSW5090ZY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6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934.5±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44.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FLM5080ZYSD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6430/6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82"/>
        <w:gridCol w:w="2913"/>
        <w:gridCol w:w="2038"/>
        <w:gridCol w:w="2556"/>
        <w:gridCol w:w="1320"/>
        <w:gridCol w:w="2076"/>
        <w:gridCol w:w="1464"/>
        <w:gridCol w:w="1449"/>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扬州亚星客车股份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S6108GHFCEV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低入口城市客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4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800/11200/11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582"/>
        <w:gridCol w:w="2913"/>
        <w:gridCol w:w="2038"/>
        <w:gridCol w:w="2532"/>
        <w:gridCol w:w="1380"/>
        <w:gridCol w:w="2052"/>
        <w:gridCol w:w="1452"/>
        <w:gridCol w:w="1449"/>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北奔重型汽车集团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ND4250BBXJ7Z02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5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6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徐州徐工汽车制造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GA4257FCEVWC</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600/11000/11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三一汽车制造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SYM42503SWFCEV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郑州宇通集团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ZKH4250P4FCEV3M</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700/11000/11400/11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81"/>
        <w:gridCol w:w="2915"/>
        <w:gridCol w:w="2289"/>
        <w:gridCol w:w="2280"/>
        <w:gridCol w:w="1356"/>
        <w:gridCol w:w="2064"/>
        <w:gridCol w:w="1500"/>
        <w:gridCol w:w="141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安徽江淮汽车集团股份有限公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HFC5187XYK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翼开启厢式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中国重汽集团济南专用车有限公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YJ5186ZYS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压缩式垃圾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720/12770/1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color w:val="000000"/>
          <w:sz w:val="20"/>
          <w:szCs w:val="20"/>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r>
        <w:br w:type="page"/>
      </w:r>
    </w:p>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numPr>
          <w:ilvl w:val="0"/>
          <w:numId w:val="4"/>
        </w:numPr>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汽车生产企业名称变更名单</w:t>
      </w:r>
    </w:p>
    <w:p>
      <w:pPr>
        <w:pStyle w:val="Normal"/>
        <w:numPr>
          <w:ilvl w:val="0"/>
          <w:numId w:val="0"/>
        </w:numPr>
        <w:ind w:left="0" w:hanging="0"/>
        <w:jc w:val="both"/>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tbl>
      <w:tblPr>
        <w:tblW w:w="15067" w:type="dxa"/>
        <w:jc w:val="left"/>
        <w:tblInd w:w="-28" w:type="dxa"/>
        <w:tblLayout w:type="fixed"/>
        <w:tblCellMar>
          <w:top w:w="0" w:type="dxa"/>
          <w:left w:w="108" w:type="dxa"/>
          <w:bottom w:w="0" w:type="dxa"/>
          <w:right w:w="108" w:type="dxa"/>
        </w:tblCellMar>
      </w:tblPr>
      <w:tblGrid>
        <w:gridCol w:w="1691"/>
        <w:gridCol w:w="5359"/>
        <w:gridCol w:w="6063"/>
        <w:gridCol w:w="1954"/>
      </w:tblGrid>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前汽车生产企业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后汽车生产企业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lang w:eastAsia="zh-CN"/>
              </w:rPr>
            </w:pPr>
            <w:r>
              <w:rPr>
                <w:rFonts w:ascii="仿宋_GB2312" w:hAnsi="仿宋_GB2312" w:cs="宋体;方正书宋_GBK" w:eastAsia="仿宋_GB2312"/>
                <w:b/>
                <w:bCs/>
                <w:color w:val="000000"/>
                <w:kern w:val="0"/>
                <w:sz w:val="24"/>
                <w:szCs w:val="24"/>
                <w:lang w:eastAsia="zh-CN"/>
              </w:rPr>
              <w:t>备注</w:t>
            </w:r>
          </w:p>
        </w:tc>
      </w:tr>
      <w:tr>
        <w:trPr>
          <w:trHeight w:val="4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bookmarkStart w:id="0" w:name="_Hlk75174144"/>
            <w:bookmarkEnd w:id="0"/>
            <w:r>
              <w:rPr>
                <w:rFonts w:eastAsia="仿宋_GB2312" w:cs="宋体;方正书宋_GBK" w:ascii="仿宋_GB2312" w:hAnsi="仿宋_GB2312"/>
                <w:color w:val="000000"/>
                <w:kern w:val="0"/>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广汽乘用车有限公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广汽传祺汽车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r>
          </w:p>
        </w:tc>
      </w:tr>
    </w:tbl>
    <w:p>
      <w:pPr>
        <w:pStyle w:val="Normal"/>
        <w:rPr/>
      </w:pPr>
      <w:r>
        <w:rPr/>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0:00Z</dcterms:created>
  <dc:creator/>
  <dc:description/>
  <dc:language>en-US</dc:language>
  <cp:lastModifiedBy/>
  <cp:lastPrinted>2024-10-09T18:35:00Z</cp:lastPrinted>
  <dcterms:modified xsi:type="dcterms:W3CDTF">2024-10-10T14: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B156A54949B2B2F5E092594798F1_12</vt:lpwstr>
  </property>
  <property fmtid="{D5CDD505-2E9C-101B-9397-08002B2CF9AE}" pid="3" name="KSOProductBuildVer">
    <vt:lpwstr>2052-11.8.2.10337</vt:lpwstr>
  </property>
  <property fmtid="{D5CDD505-2E9C-101B-9397-08002B2CF9AE}" pid="4" name="commondata">
    <vt:lpwstr>commondata</vt:lpwstr>
  </property>
</Properties>
</file>