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首批“天府粮仓”品牌商标拟授权使用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16"/>
        <w:gridCol w:w="2481"/>
        <w:gridCol w:w="6288"/>
      </w:tblGrid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>品牌类别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府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天府源品牌营销策划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甜城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现代农业技术推广服务中心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充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好充食科技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遂宁鲜农业公用品牌发展协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@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农技推广服务中心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黄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经济作物管理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早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茶产业研究院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藏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区域公用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南路边茶商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沃科技集团股份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粮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新兴粮油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金食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高金实业集团股份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巴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孜县康巴拉绿色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>品牌类别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城鹏飞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理塘县高城鹏飞牦牛肉食品开发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威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威股份有些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泉老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道泉老坛酸菜股份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丰黎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五丰黎红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仓山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米仓山茶业集团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代为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企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代代为本农业科技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纯乡菜籽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阳市年丰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浮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菜籽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辉达粮油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顺再生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顺县农学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那都鱼子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润兆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棱桔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棱县多经站（丹棱县蚕桑管理站）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岳柠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岳县柠檬产业发展中心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猕猴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江堰市猕猴桃协会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理石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理市农业农村局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>品牌类别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森态源生物科技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江松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优势产业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江县农业技术推广和土壤肥料站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大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仙特米业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凉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水磨糯米磕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叙永县马岭粮油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迷昜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红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易华森糖业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旌晶玉米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旌晶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醪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东柳醪糟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火边子牛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天花井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原牦牛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部牦牛产业集团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汉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灯影牛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宏隆肉类制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口亲牌南江黄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建南江黄羊食品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遛遛牛牛肉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红原遛遛牛食品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>品牌类别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申报主体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坎上人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广汉缠丝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市康达食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彩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兴文山地乌骨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兴文县鸿程农业生态科技开发有限责任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岳县天护家禽养殖专业合作社联合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碎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芽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宜宾碎米芽菜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记乐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酱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李记酱菜调味品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须淡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泰福农副产品加工厂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町纪牌恩阳芦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市惠丰农业开发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坝牌生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五通桥区西坝生姜专业合作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裙仙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长裙竹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县竹海山宝食用菌开发专业合作社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蜜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欧阳农业集团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笠笠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龙安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安农发展集团有限公司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姑娘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牌沙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产品品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金县四姑娘山天然沙棘食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方正仿宋简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方正仿宋简体" w:cs="Times New Roman"/>
      <w:kern w:val="2"/>
      <w:sz w:val="21"/>
      <w:szCs w:val="24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9:00Z</dcterms:created>
  <dc:creator>liushuang</dc:creator>
  <dc:description/>
  <dc:language>en-US</dc:language>
  <cp:lastModifiedBy>大楼</cp:lastModifiedBy>
  <cp:lastPrinted>2025-06-05T08:21:00Z</cp:lastPrinted>
  <dcterms:modified xsi:type="dcterms:W3CDTF">2025-06-05T02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02157FF514A6883A1561452F9C0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0NWE3ZjA1M2YxNjc2NTM4YjZkYTI3ZTUxNzFjMzQiLCJ1c2VySWQiOiIyMzE4MTYzMzkifQ==</vt:lpwstr>
  </property>
  <property fmtid="{D5CDD505-2E9C-101B-9397-08002B2CF9AE}" pid="5" name="commondata">
    <vt:lpwstr>commondata</vt:lpwstr>
  </property>
</Properties>
</file>