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黑体" w:hAnsi="黑体" w:eastAsia="黑体" w:cs="黑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  <w:t>年四川省联合学士学位人才培养项目拟立项名单</w:t>
      </w:r>
    </w:p>
    <w:tbl>
      <w:tblPr>
        <w:tblW w:w="96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872"/>
        <w:gridCol w:w="1981"/>
        <w:gridCol w:w="2418"/>
        <w:gridCol w:w="1479"/>
        <w:gridCol w:w="1277"/>
      </w:tblGrid>
      <w:tr>
        <w:trPr>
          <w:trHeight w:val="920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校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依托专业代码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科门类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联合学士学位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西藏大学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专业联合学士学位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疆大学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源勘查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403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成都理工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专业联合学士学位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昌吉学院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化学工程与工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13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科技大学</w:t>
            </w:r>
          </w:p>
        </w:tc>
        <w:tc>
          <w:tcPr>
            <w:tcW w:w="19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艺术联合学士学位</w:t>
            </w: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才培养项目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信息工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8070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学</w:t>
            </w:r>
          </w:p>
        </w:tc>
      </w:tr>
      <w:tr>
        <w:trPr>
          <w:trHeight w:val="567" w:hRule="atLeast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美术学院</w:t>
            </w:r>
          </w:p>
        </w:tc>
        <w:tc>
          <w:tcPr>
            <w:tcW w:w="19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验艺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407TK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艺术学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i w:val="false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sectPr>
      <w:type w:val="nextPage"/>
      <w:pgSz w:orient="landscape"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光中圆_CNKI" w:hAnsi="Liberation Sans;华光中圆_CNKI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/>
  <dc:description/>
  <dc:language>en-US</dc:language>
  <cp:lastModifiedBy/>
  <dcterms:modified xsi:type="dcterms:W3CDTF">2025-04-08T03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AD52A57500471FB364AE34A525E7A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4MDYxZDNkMzA3OGFiY2VkNzVjNzA5ZGViMzgxYmYiLCJ1c2VySWQiOiIxMTIxMTQyNjMyIn0=</vt:lpwstr>
  </property>
</Properties>
</file>