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双学士学位人才培养项目拟立项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2099"/>
        <w:gridCol w:w="2751"/>
        <w:gridCol w:w="1146"/>
        <w:gridCol w:w="1277"/>
      </w:tblGrid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与法学双学士学位复合型人才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与过程科学双学士学位复合型人才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双学士学位复合型人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/>
  <dcterms:modified xsi:type="dcterms:W3CDTF">2025-04-08T03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MDYxZDNkMzA3OGFiY2VkNzVjNzA5ZGViMzgxYmYiLCJ1c2VySWQiOiIxMTIxMTQyNjMyIn0=</vt:lpwstr>
  </property>
</Properties>
</file>