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四川省拟新增学士学位授权专业名单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2962"/>
        <w:gridCol w:w="1122"/>
        <w:gridCol w:w="2940"/>
        <w:gridCol w:w="990"/>
      </w:tblGrid>
      <w:tr>
        <w:trPr>
          <w:trHeight w:val="34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3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与餐饮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503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14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12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农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307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牧业科学与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14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10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10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、水利与交通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603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族科学与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1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12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师范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数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语言文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9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9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7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04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04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与智能控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6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安全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与餐饮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东软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动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6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16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4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车辆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8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杏酒店管理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08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与营养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9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10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10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9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10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10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1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11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医学工程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803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锦江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17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发展与健康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/>
  <dcterms:modified xsi:type="dcterms:W3CDTF">2025-04-08T13:4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D52A57500471FB364AE34A525E7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IyYzFjY2UxMWE3MGM2Mzg0ODlmMDM3MWE4MDlmMjQiLCJ1c2VySWQiOiI3NTU1Mjk0MzMifQ==</vt:lpwstr>
  </property>
</Properties>
</file>