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省级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建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20"/>
        <w:gridCol w:w="58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办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斑竹竹艺有限责任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川办餐饮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云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金刚煤矿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六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毕六福伞业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竹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职业技术学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澄文化创意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谊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艺术职业学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恒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大自然根艺厂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西昌钢钒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克洪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锐锋新川菜餐饮管理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锡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电器集团有限责任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电投资经营集团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刚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器股份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成都发动机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重（德阳）重型装备有限公司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平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钒钛资源股份有限公司攀枝花钒制品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3:10Z</dcterms:created>
  <dc:creator/>
  <dc:description/>
  <dc:language>en-US</dc:language>
  <cp:lastModifiedBy/>
  <cp:lastPrinted>2025-04-23T01:21:00Z</cp:lastPrinted>
  <dcterms:modified xsi:type="dcterms:W3CDTF">2025-04-28T14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9CCB7E60B6D53AAA7FC671DB2B4F2_4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JmY2IzNzI5ZDJkYjQyMDYyZGU1M2I4Zjc0NjhiZDEifQ==</vt:lpwstr>
  </property>
</Properties>
</file>