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省级高技能人才培训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建议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256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被评议单位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华成奇智科技有限公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新东方烹饪职业技能培训学校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卫生康复职业学院</w:t>
            </w:r>
          </w:p>
        </w:tc>
      </w:tr>
      <w:tr>
        <w:trPr>
          <w:trHeight w:val="84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21"/>
                <w:rFonts w:eastAsia="仿宋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医疗器械职业学院中国西部工匠城</w:t>
            </w:r>
            <w:r>
              <w:rPr>
                <w:rStyle w:val="Font21"/>
                <w:rFonts w:eastAsia="仿宋"/>
                <w:lang w:val="en-US" w:eastAsia="zh-CN" w:bidi="ar"/>
              </w:rPr>
              <w:t>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Font31"/>
                <w:lang w:val="en-US" w:eastAsia="zh-CN" w:bidi="ar"/>
              </w:rPr>
              <w:t>医工结合高技能人才培训基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邮电技工学校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核四川环保工程有限责任公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能源投资集团有限责任公司培训中心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公共实训和技能评价指导中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1:53:10Z</dcterms:created>
  <dc:creator/>
  <dc:description/>
  <dc:language>en-US</dc:language>
  <cp:lastModifiedBy/>
  <cp:lastPrinted>2025-04-23T09:21:00Z</cp:lastPrinted>
  <dcterms:modified xsi:type="dcterms:W3CDTF">2025-04-28T14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9CCB7E60B6D53AAA7FC671DB2B4F2_4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DJmY2IzNzI5ZDJkYjQyMDYyZGU1M2I4Zjc0NjhiZDEifQ==</vt:lpwstr>
  </property>
</Properties>
</file>