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全国青少年校园足球特色学校推荐名单（公示表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2"/>
        <w:gridCol w:w="942"/>
        <w:gridCol w:w="2882"/>
        <w:gridCol w:w="2765"/>
      </w:tblGrid>
      <w:tr>
        <w:trPr>
          <w:tblHeader w:val="true"/>
          <w:trHeight w:val="6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所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"/>
              </w:rPr>
              <w:t>所属县（区）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龙江路小学悦湖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侯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龙江路小学武侯新城分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侯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北京第二外国语学院成都附属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侯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崇州市城北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崇州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新都区悦动新城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新都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彭州市天府路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彭州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泡桐树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羊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王贾桥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牛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青白江区实验小学北区分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白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彭州市北君平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彭州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天府新区第十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双流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师范银都紫藤小学北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侯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邑县董场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邑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万汇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天府新区第五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双流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天府新区元音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双流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邑县子龙街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邑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双流区怡心第一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双流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成都市七中育才学校华兴分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锦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郫都区绵实外国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郫都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温江区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温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郫都区犀浦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郫都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新都区兴乐路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新都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青羊区教育科学研究院附属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羊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实验外国语学校附属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温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人民北路小学校华侨城分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牛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锦江区芙蓉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锦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七中英才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崇州市蜀南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崇州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石室联合成飞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羊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锦西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牛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成都市温江区科创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成都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温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大安区回龙镇中心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安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富顺县代寺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富顺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富顺县安和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富顺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荣县树人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荣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龙湖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沿滩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荣县旭阳镇西街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自贡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荣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米易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攀枝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米易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米易县第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攀枝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米易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盐边县第一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攀枝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盐边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忠山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江阳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实验小学城西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江阳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县兆雅镇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纳溪区逸夫实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纳溪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永县大石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永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永县摩尼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永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永县天池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永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合江县先市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合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古蔺县观文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古蔺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县二中城西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泸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东林路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旌阳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中江县江南外国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中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孝泉师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旌阳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祁连山路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旌阳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德阳市黄许职业高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旌阳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罗江区天台路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德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罗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游仙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游仙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科技城新区玉泉路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涪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梓潼县文昌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梓潼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育英高级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涪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梓潼县文昌第一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梓潼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高新区火炬第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涪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游仙职业技术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游仙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北川羌族自治县永昌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北川羌族自治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安州区调元实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安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三台博强蜀东外国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三台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经济技术开发区三江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涪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三台县芦溪镇第二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绵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三台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昭化区王家镇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昭化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苍溪天立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苍溪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利州区蜀北英才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利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实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利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川县乔庄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川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川县乔庄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青川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苍溪县江南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苍溪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旺苍县黄洋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旺苍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剑阁县开封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剑阁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苍溪县三清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苍溪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广元市职业高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利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朝天区曾家镇第一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元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朝天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安居区第四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安居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蓬溪县问陶实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蓬溪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船山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高新区鹭栖湖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船山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射洪市城西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射洪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英县隆盛镇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遂宁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英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威远县南晖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威远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第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威远县花城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威远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威远县严陵镇中心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威远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中县苌弘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中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经济技术开发区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市中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隆昌市隆华路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内江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隆昌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城南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井研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五通桥区东辰外国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五通桥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漹城镇第三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夹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沐川县利店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沐川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下溪中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苏坝镇中心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边彝族自治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蓬安县周口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蓬安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石油南路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顺庆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高坪第三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坪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仪陇县志翔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仪陇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川矿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顺庆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嘉陵区南湖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嘉陵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营山县白塔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营山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营山县芙蓉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营山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阆中市川绵外国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阆中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南部县红岩子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南充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南部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长宁县铜鼓镇铜鼓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长宁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兴文县法国华侨教育基金会第一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兴文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南溪区福临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溪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屏山县和平街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屏山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县蕉村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三江新区成都外国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翠屏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县落润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高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江安县汉安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江安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叙州区坤泰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叙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翠屏区旧州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宜宾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翠屏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武胜县沿口初级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胜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岳池县余家河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岳池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加德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胜县城东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武胜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岳池县酉溪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广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岳池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宣汉县实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宣汉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开江县广福镇中心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开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川区管村镇中心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川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渠县第五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渠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万源市一小向前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万源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宣汉县百节溪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宣汉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川区石桥镇列宁街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川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川区实验小学花溪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川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通川区二小巴山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通川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竹县杨家镇明德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达州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大竹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江县下两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平昌县第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平昌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江县长赤镇龙池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南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巴州区第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巴州区兴合实验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巴州区兴文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州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通江县光辉希望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通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通江县第三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中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通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汉源县富林镇第四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雅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汉源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石棉县七一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雅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石棉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雅安市雨城区实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雅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雨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雅安市雨城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雅安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雨城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寿县文缜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寿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寿县德培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寿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天府新区天府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寿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天府新区青龙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彭山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丹棱县齐乐镇中隆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丹棱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天府新区第一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眉山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仁寿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雁江区第二小学城东分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雁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雁江区幸福博文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雁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安岳县贾岛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安岳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至县良安镇中心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乐至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安岳县九韶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安岳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高新区茶花九年义务教育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资阳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雁江区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小金县抚边乡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藏族羌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小金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尔康市第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藏族羌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尔康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松潘县青云镇中心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藏族羌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松潘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川县勒乌镇第二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藏族羌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金川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州外国语实验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藏族羌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马尔康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四川省红原县寄宿制藏文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阿坝藏族羌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红原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丹巴县第二初级中学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教师进修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甘孜藏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丹巴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塘县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甘孜藏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巴塘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康定市姑咱片区寄宿制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甘孜藏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康定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石渠县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甘孜藏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石渠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喜德县欣欣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喜德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喜德县向荣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喜德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喜德县民族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喜德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州泸峰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西昌市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越西县越城镇西山小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越西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盐源县若水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盐源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盐源县职业技术中学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盐源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木里藏族自治县茶布朗镇小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木里藏族自治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会东县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会东县</w:t>
            </w:r>
          </w:p>
        </w:tc>
      </w:tr>
      <w:tr>
        <w:trPr>
          <w:trHeight w:val="3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Cs w:val="21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会东县参鱼中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凉山彝族自治州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lang w:bidi="ar"/>
              </w:rPr>
              <w:t>会东县</w:t>
            </w:r>
          </w:p>
        </w:tc>
      </w:tr>
    </w:tbl>
    <w:p>
      <w:pPr>
        <w:pStyle w:val="Normal"/>
        <w:widowControl/>
        <w:jc w:val="left"/>
        <w:textAlignment w:val="top"/>
        <w:rPr>
          <w:rFonts w:ascii="Times New Roman" w:hAnsi="Times New Roman" w:eastAsia="仿宋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注：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val="en-US" w:eastAsia="zh-CN" w:bidi="ar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学校类别可按“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A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小学，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B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初级中学，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C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九年一贯制学校，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D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高级中学，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E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完全中学，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F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十二年一贯制学校，</w:t>
      </w:r>
      <w:r>
        <w:rPr>
          <w:rFonts w:eastAsia="仿宋" w:cs="Times New Roman" w:ascii="Times New Roman" w:hAnsi="Times New Roman"/>
          <w:color w:val="000000"/>
          <w:kern w:val="0"/>
          <w:szCs w:val="21"/>
          <w:lang w:bidi="ar"/>
        </w:rPr>
        <w:t>G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bidi="ar"/>
        </w:rPr>
        <w:t>中等职业学校”填写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72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ind w:firstLine="420"/>
        <w:jc w:val="left"/>
        <w:textAlignment w:val="top"/>
        <w:rPr>
          <w:rFonts w:ascii="Times New Roman" w:hAnsi="Times New Roman" w:eastAsia="仿宋" w:cs="Times New Roman"/>
          <w:color w:val="000000"/>
          <w:kern w:val="0"/>
          <w:szCs w:val="21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Cs w:val="21"/>
          <w:lang w:val="en-US" w:eastAsia="zh-CN" w:bidi="ar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Cs w:val="21"/>
          <w:lang w:val="en-US" w:eastAsia="zh-CN" w:bidi="ar"/>
        </w:rPr>
        <w:t>排序不分先后。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51:00Z</dcterms:created>
  <dc:creator/>
  <dc:description/>
  <dc:language>en-US</dc:language>
  <cp:lastModifiedBy/>
  <dcterms:modified xsi:type="dcterms:W3CDTF">2025-03-31T13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ABF81EEC40B8BFBC74D4B8D473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yYzFjY2UxMWE3MGM2Mzg0ODlmMDM3MWE4MDlmMjQiLCJ1c2VySWQiOiI3NTU1Mjk0MzMifQ==</vt:lpwstr>
  </property>
  <property fmtid="{D5CDD505-2E9C-101B-9397-08002B2CF9AE}" pid="5" name="commondata">
    <vt:lpwstr>commondata</vt:lpwstr>
  </property>
</Properties>
</file>