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kern w:val="0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Times New Roman" w:hAnsi="Times New Roman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70"/>
        <w:jc w:val="center"/>
        <w:textAlignment w:val="auto"/>
        <w:rPr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eastAsia="zh-CN"/>
        </w:rPr>
        <w:t>四川省农村致富带头人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val="en-US" w:eastAsia="zh-CN"/>
        </w:rPr>
        <w:t>名单（第四批）</w:t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07"/>
        <w:gridCol w:w="2111"/>
        <w:gridCol w:w="2796"/>
      </w:tblGrid>
      <w:tr>
        <w:trPr>
          <w:tblHeader w:val="true"/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（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贞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吉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恒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伯琼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凯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世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夫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鑫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元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旭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长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凤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孝成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权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井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朝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森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孝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邦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明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先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贤浩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莲森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继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松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成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（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忠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帮群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运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泽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贤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运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国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前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辑龙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拥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霞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闻极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名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仙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林秀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桂恩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吉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治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义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德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冬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顺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开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帮俊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（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友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明先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育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万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微微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银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连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泰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久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驰先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联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海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纶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凤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章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士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从良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延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全洪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小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明权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洪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枭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口河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兴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才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杜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元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介克尔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斯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庆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整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书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卫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旭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绍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增常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高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梁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远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贵勤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光磊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萍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远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铭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乾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联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洋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贤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利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地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海示范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先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菊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珣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大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德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兴堂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轩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伟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善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福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岁银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轩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衡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爱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迎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元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贤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琼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阳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鹏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金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述凡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子太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山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全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江龙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康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成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芝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成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登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锡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香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松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加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尚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乙鸿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良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龙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远登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才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火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浩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昶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青尔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郎斯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富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良永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顺权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戈交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寨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乾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全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树珍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东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古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壤塘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斯姐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让桑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旺仁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真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中能州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波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贵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驯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玛多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定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术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鑫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君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其它泽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正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英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勒桑灯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郎扎西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霍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巴更登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让卓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如恩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布桑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瓦占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玛翁姆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金仁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泽仁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秋称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让登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塘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吉降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青登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西泽仁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郎多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绒翁堆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城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郎仁真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郎达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玛拉姆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曲批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红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尔翠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清贵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发虎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照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敏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兴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格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沙尔布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地日尔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沙日哈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拖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马尔且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俄比聪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色菲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觉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马木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你格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来俄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阳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上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顺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说日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付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银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杨枪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首拉门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木约布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洛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木铁付子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木以夫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发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西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勇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平海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木牛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德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友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力阿比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尚菲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邦平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源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云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运国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大志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富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注：乡村振兴重点帮扶县不少于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" w:eastAsia="zh-CN"/>
        </w:rPr>
        <w:t>县，脱贫县、县（市、区）人才工作先行区不少于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" w:eastAsia="zh-CN"/>
        </w:rPr>
        <w:t>县</w:t>
      </w:r>
    </w:p>
    <w:sectPr>
      <w:footerReference w:type="default" r:id="rId2"/>
      <w:type w:val="nextPage"/>
      <w:pgSz w:orient="landscape" w:w="11906" w:h="16838"/>
      <w:pgMar w:left="1871" w:right="1814" w:gutter="0" w:header="0" w:top="181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2"/>
      <w:lang w:val="en-US" w:eastAsia="zh-CN"/>
    </w:rPr>
  </w:style>
  <w:style w:type="character" w:styleId="15">
    <w:name w:val="15"/>
    <w:basedOn w:val="Style13"/>
    <w:qFormat/>
    <w:rPr>
      <w:rFonts w:ascii="Calibri;DejaVu Sans" w:hAnsi="Calibri;DejaVu Sans" w:eastAsia="宋体" w:cs="Times New Roman"/>
      <w:kern w:val="2"/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Calibri;DejaVu Sans" w:hAnsi="Calibri;DejaVu Sans" w:eastAsia="宋体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方正书宋_GBK" w:hAnsi="方正书宋_GBK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" w:cs="Calibri;DejaVu Sans"/>
      <w:sz w:val="21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21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paragraph" w:styleId="Trseditor">
    <w:name w:val="trs_editor"/>
    <w:basedOn w:val="Normal"/>
    <w:qFormat/>
    <w:pPr>
      <w:jc w:val="left"/>
    </w:pPr>
    <w:rPr>
      <w:color w:val="000000"/>
      <w:kern w:val="0"/>
      <w:lang w:val="en-US" w:eastAsia="zh-CN" w:bidi="ar"/>
    </w:rPr>
  </w:style>
  <w:style w:type="paragraph" w:styleId="11">
    <w:name w:val="正文缩进1"/>
    <w:basedOn w:val="1"/>
    <w:next w:val="1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9:00Z</dcterms:created>
  <dc:creator>Administrator</dc:creator>
  <dc:description/>
  <dc:language>en-US</dc:language>
  <cp:lastModifiedBy>狂风暴雨</cp:lastModifiedBy>
  <cp:lastPrinted>2023-02-19T16:32:00Z</cp:lastPrinted>
  <dcterms:modified xsi:type="dcterms:W3CDTF">2025-02-06T16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1867CB8F42F09031961D9C9D1581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06234444_embed</vt:lpwstr>
  </property>
  <property fmtid="{D5CDD505-2E9C-101B-9397-08002B2CF9AE}" pid="5" name="KSOTemplateDocerSaveRecord">
    <vt:lpwstr>eyJoZGlkIjoiYTdjZjA5MjZmNDU5NWI5ZDg3OTMwMTFlNjI4NTgyZmUiLCJ1c2VySWQiOiIyMDYyMzQ0N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