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pacing w:before="0" w:after="120"/>
        <w:ind w:left="0" w:hanging="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四川省第十五批拟认定省级科普基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00"/>
        <w:gridCol w:w="1336"/>
        <w:gridCol w:w="2811"/>
        <w:gridCol w:w="892"/>
      </w:tblGrid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  <w:szCs w:val="24"/>
              </w:rPr>
              <w:t>排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  <w:szCs w:val="24"/>
              </w:rPr>
              <w:t>基地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  <w:szCs w:val="24"/>
                <w:lang w:val="en-US" w:eastAsia="zh-CN"/>
              </w:rPr>
              <w:t>类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  <w:szCs w:val="24"/>
                <w:lang w:val="en-US" w:eastAsia="zh-CN"/>
              </w:rPr>
              <w:t>依托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  <w:szCs w:val="24"/>
                <w:lang w:val="en-US" w:eastAsia="zh-CN"/>
              </w:rPr>
              <w:t>地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汉三星堆博物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汉三星堆博物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广汉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姑娘山科普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地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姑娘山风景名胜区管理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小金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青少年航空科普与保密教育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石室联合成飞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青羊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隆平杂交水稻科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泰隆农业科技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郫都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旺苍中学青少年科普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旺苍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旺苍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慧科普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成都市七中育才学校学道分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锦江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血液中心无偿献血科普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血液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锦江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应急安全科普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川城泰应急教育咨询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汶川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科技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科技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通川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龙马潭区青少年科创科普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泸州市第十二初级中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  <w:t>龙马潭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仪湾中法农业科技园科普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嘉陵江凤仪湾农业开发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高坪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司镇中心校科普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筠连县巡司镇中心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筠连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特种设备科普教育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特种设备检验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  <w:t>龙泉驿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英县蓬莱小学科普教育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英县蓬莱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大英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青少年智慧教育科普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达州市通川区第四小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通川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源蔗乡农文旅科技融合示范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汉安糖草农业科技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市中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熊猫教育青少年传媒科普研学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金熊猫教育管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高新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发动机高空模拟试验基地旧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中国航发四川燃气涡轮研究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游仙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猫时空馆科普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韵天府熊猫创意文化旅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成华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普教育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巴州区第六小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巴州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成都大学公众急救知识和技能科普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  <w:t>龙泉驿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斛科普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干邦亚农业科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  <w:t>青白江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东县第一小学科普示范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会东县第一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会东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阳中学科普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恩阳区恩阳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恩阳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青少年综合实践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白坪小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武胜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刘氏庄园博物馆科普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刘氏庄园博物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大邑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3-22T16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