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农药市场监督抽查不合格产品结果汇总表</w:t>
      </w:r>
    </w:p>
    <w:tbl>
      <w:tblPr>
        <w:tblW w:w="143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936"/>
        <w:gridCol w:w="1094"/>
        <w:gridCol w:w="790"/>
        <w:gridCol w:w="604"/>
        <w:gridCol w:w="1546"/>
        <w:gridCol w:w="1504"/>
        <w:gridCol w:w="870"/>
        <w:gridCol w:w="1339"/>
        <w:gridCol w:w="925"/>
        <w:gridCol w:w="814"/>
        <w:gridCol w:w="952"/>
        <w:gridCol w:w="607"/>
        <w:gridCol w:w="980"/>
        <w:gridCol w:w="980"/>
      </w:tblGrid>
      <w:tr>
        <w:trPr>
          <w:tblHeader w:val="true"/>
          <w:trHeight w:val="720" w:hRule="atLeast"/>
        </w:trPr>
        <w:tc>
          <w:tcPr>
            <w:tcW w:w="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注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注生产许可证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药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查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批号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的农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结果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登记的农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乳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200826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生许（鲁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农丰农资经营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中石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±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乳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85105-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生许（皖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川县竹园镇信得过农资经营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兴隆化工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409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-8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逾期未回复视为承认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悬浮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86134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生许（鄂）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0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宁市厚天农资有限责任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蕲农化工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2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菌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±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敌敌畏乳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85105-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生许（鄂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昌市子淇农资经营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钟祥市第二化工农药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30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敌敌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-8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乳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200949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生许（鲁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溪区王氏农资经营部（苏光婷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生产企业名称：山东垄喜植物保护有限公司受托生产企业名称：山东康惠植物保护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±0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逾期未回复视为承认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高效氯氟氰菊酯乳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201606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生许（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天科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广安市广安区个体经营户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企业：山东省曲阜市尔福农药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托企业：上海帅克（河南）化学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氯氟氰菊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±0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悬浮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201824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生许（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昌县荣丰农资经营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开封克灵丰药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272727"/>
                <w:kern w:val="0"/>
                <w:sz w:val="18"/>
                <w:szCs w:val="18"/>
                <w:u w:val="none"/>
                <w:lang w:val="en-US" w:eastAsia="zh-CN" w:bidi="ar"/>
              </w:rPr>
              <w:t>5.0±0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确认为假冒其产品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核实农药登记证号系伪造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乳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85105-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生许（豫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虫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全县双杨农资经营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02/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-8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无法确认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可湿性粉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92102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NP32086-D06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金县友智农资服务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泰仓市农药厂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5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菌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确认为假冒其产品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菌清可湿性粉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D200901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生许（苏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杀菌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昌农小二农资销售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菌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无法确认</w:t>
            </w:r>
          </w:p>
        </w:tc>
      </w:tr>
    </w:tbl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68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lineRule="exact" w:line="540"/>
      <w:ind w:firstLine="17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21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18:58Z</dcterms:created>
  <dc:creator>lenovo</dc:creator>
  <dc:description/>
  <dc:language>en-US</dc:language>
  <cp:lastModifiedBy>大楼</cp:lastModifiedBy>
  <cp:lastPrinted>2024-02-22T10:18:00Z</cp:lastPrinted>
  <dcterms:modified xsi:type="dcterms:W3CDTF">2024-02-22T08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33344F10417991123D2C785944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