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拟通过省级众创空间备案的名单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750"/>
        <w:gridCol w:w="4077"/>
        <w:gridCol w:w="4265"/>
      </w:tblGrid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理想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理想空间孵化器管理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初衷升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初衷升创孵科技有限公司</w:t>
            </w:r>
          </w:p>
        </w:tc>
      </w:tr>
      <w:tr>
        <w:trPr>
          <w:trHeight w:val="4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etaPlu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字加速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字符联动企业孵化器管理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府国际技术转移中心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兴隆智汇科技有限公司</w:t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W COFFIC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元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一元万物科技孵化有限公司</w:t>
            </w:r>
          </w:p>
        </w:tc>
      </w:tr>
      <w:tr>
        <w:trPr>
          <w:trHeight w:val="42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吉利学院三创孵化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吉利学院</w:t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省创新共同体工业软件创新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中成兴华科技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星创云合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星创云合企业管理（成都）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川陕甘新业态电商直播基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章朕科技有限公司</w:t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遂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京东（遂宁）数字经济示范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京东（遂宁）科技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巴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京东（恩阳）数字经济产业园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轻氧力量科技有限公司</w:t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达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巴蜀工匠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巴蜀工匠科技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达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源市秦巴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万源市青创电子商务有限公司</w:t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国际生命科学创新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阿斯利康医药（成都）有限公司</w:t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绵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专精特新服务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众智图腾科技有限公司</w:t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凉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喜德县电子商务公共服务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喜度科技有限责任公司</w:t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巴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江县壁州创谷电商创业园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巴中赶街电子商务有限公司</w:t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南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绥山风物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川喜然企业管理咨询服务有限公司</w:t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以色列科技创新中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成以科技有限责任公司</w:t>
            </w:r>
          </w:p>
        </w:tc>
      </w:tr>
      <w:tr>
        <w:trPr>
          <w:trHeight w:val="50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西锋睿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众创空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成都西锋睿联科技有限公司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5:11:00Z</dcterms:created>
  <dc:creator>d</dc:creator>
  <dc:description/>
  <dc:language>en-US</dc:language>
  <cp:lastModifiedBy>柏林</cp:lastModifiedBy>
  <cp:lastPrinted>2023-12-11T19:00:00Z</cp:lastPrinted>
  <dcterms:modified xsi:type="dcterms:W3CDTF">2024-11-18T06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4F7710F23494EA96FFBC4DEF8CC9B_13</vt:lpwstr>
  </property>
  <property fmtid="{D5CDD505-2E9C-101B-9397-08002B2CF9AE}" pid="3" name="KSOProductBuildVer">
    <vt:lpwstr>2052-12.1.0.18912</vt:lpwstr>
  </property>
</Properties>
</file>