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拟通过省级科技企业孵化器认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zh-CN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45"/>
        <w:gridCol w:w="3365"/>
        <w:gridCol w:w="4265"/>
      </w:tblGrid>
      <w:tr>
        <w:trPr>
          <w:trHeight w:val="10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机构名称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OVU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创客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芯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创客星孵化器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硬核工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英诺技转科技服务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安临港经开区科技企业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省广安爱众新能源技术开发有限责任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凉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凉山高新技术产业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昌高新投资建设集团有限责任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绵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卿创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绵阳尤灵卡实业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昭化创新创业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元万农合创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华之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创新中心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沁斐智能科技有限公司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柏林</cp:lastModifiedBy>
  <cp:lastPrinted>2023-12-10T18:55:00Z</cp:lastPrinted>
  <dcterms:modified xsi:type="dcterms:W3CDTF">2024-11-18T06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59717EFC479AB96403EDDDD75F9B_13</vt:lpwstr>
  </property>
  <property fmtid="{D5CDD505-2E9C-101B-9397-08002B2CF9AE}" pid="3" name="KSOProductBuildVer">
    <vt:lpwstr>2052-12.1.0.18912</vt:lpwstr>
  </property>
</Properties>
</file>