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学生心理健康工作咨询委员会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示名单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主任委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全国学生心理健康工作咨询委员会副主任委员、西南片区组长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四川大学华西医院生物医学大数据研究院院长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副主任委员</w:t>
      </w:r>
      <w:r>
        <w:rPr>
          <w:rFonts w:ascii="黑体" w:hAnsi="黑体" w:cs="黑体" w:eastAsia="黑体"/>
          <w:bCs/>
          <w:sz w:val="28"/>
          <w:szCs w:val="28"/>
        </w:rPr>
        <w:t>（按姓氏笔画排序）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师范学院教授，四川省心理学会理事长，四川省中小学安全教育与管理研究中心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hyperlink r:id="rId2" w:tgtFrame="https://baike.baidu.com/item/%E7%94%B0%E9%97%B4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成都石室中学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3" w:tgtFrame="https://baike.baidu.com/item/%E7%94%B0%E9%97%B4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成都四中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党委书记、正高级教师，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hyperlink r:id="rId4" w:tgtFrame="https://baike.baidu.com/item/%E7%94%B0%E9%97%B4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成都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石室中学教育集团管委会主任，四川省学术和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技术带头人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邱昌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华西医院心理卫生中心书记、副主任、</w:t>
      </w:r>
    </w:p>
    <w:p>
      <w:pPr>
        <w:pStyle w:val="Normal"/>
        <w:spacing w:lineRule="exact" w:line="576"/>
        <w:ind w:left="19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医师，四川省学术和技术带头人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南交通大学心理研究与咨询中心主任、教授，</w:t>
      </w:r>
    </w:p>
    <w:p>
      <w:pPr>
        <w:pStyle w:val="Normal"/>
        <w:spacing w:lineRule="exact" w:line="576"/>
        <w:ind w:left="191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心理学会心理学教学工作委员会副主任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宁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科学研究院原副院长、研究员，四川省学术和技术带头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师范大学脑与心理科学研究院二级教授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国家</w:t>
      </w:r>
    </w:p>
    <w:p>
      <w:pPr>
        <w:pStyle w:val="Normal"/>
        <w:spacing w:lineRule="exact" w:line="576"/>
        <w:ind w:firstLine="1848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级青年拔尖人才，四川省学术和技术带头人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秘书长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传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评估院办公室主任、高级教师，四川省心理学会常务理事、积极与健康心理学专委会副主任委员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副秘书长</w:t>
      </w:r>
      <w:r>
        <w:rPr>
          <w:rFonts w:ascii="黑体" w:hAnsi="黑体" w:cs="黑体" w:eastAsia="黑体"/>
          <w:bCs/>
          <w:sz w:val="28"/>
          <w:szCs w:val="28"/>
        </w:rPr>
        <w:t>（按姓氏笔画排序）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英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党委学生工作部（处）副部（处）长、</w:t>
      </w:r>
    </w:p>
    <w:p>
      <w:pPr>
        <w:pStyle w:val="Normal"/>
        <w:spacing w:lineRule="exact" w:line="576"/>
        <w:ind w:firstLine="19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心理健康教育中心主任、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南民族大学教育学与心理学学院副院长、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教授，四川省普通高校心理学类教学指导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会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工商职业技术学院党委学生工作部部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教授，四川省心理学会高校心理健康教育专委会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第四十中学校党总支书记、高级教师，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心理健康教育学科带头人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科学研究院心理健康教研员、博士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教育科学研究院心理与艺体教育研究所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长、正高级教师</w:t>
      </w:r>
    </w:p>
    <w:p>
      <w:pPr>
        <w:pStyle w:val="Normal"/>
        <w:snapToGrid w:val="false"/>
        <w:spacing w:lineRule="exact" w:line="576"/>
        <w:jc w:val="left"/>
        <w:rPr>
          <w:rFonts w:ascii="仿宋_GB2312" w:hAnsi="仿宋_GB2312" w:eastAsia="仿宋_GB2312"/>
          <w:b/>
          <w:b/>
          <w:spacing w:val="-8"/>
          <w:sz w:val="24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基础教育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组</w:t>
      </w:r>
    </w:p>
    <w:p>
      <w:pPr>
        <w:pStyle w:val="Normal"/>
        <w:snapToGrid w:val="false"/>
        <w:spacing w:lineRule="exact" w:line="57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组长（兼任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宁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科学研究院原副院长、研究员，四川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术和技术带头人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副组长（兼任）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教育科学研究院心理与艺体教育研究所</w:t>
      </w:r>
    </w:p>
    <w:p>
      <w:pPr>
        <w:pStyle w:val="Normal"/>
        <w:widowControl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长、正高级教师</w:t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员</w:t>
      </w:r>
      <w:r>
        <w:rPr>
          <w:rFonts w:ascii="黑体" w:hAnsi="黑体" w:cs="黑体" w:eastAsia="黑体"/>
          <w:bCs/>
          <w:sz w:val="28"/>
          <w:szCs w:val="28"/>
        </w:rPr>
        <w:t>（按姓氏笔画排序）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跃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凉山州雷波县黄琅初级中学校长、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涛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彭州市教育研究培训中心理论研究室主任、高级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师</w:t>
      </w:r>
    </w:p>
    <w:p>
      <w:pPr>
        <w:pStyle w:val="Normal"/>
        <w:widowControl/>
        <w:spacing w:lineRule="exact" w:line="576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科学研究院德育心理健康教育研究所所长、高级教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青羊区教育科学研究院教研员、正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殿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绵阳市教育科学研究所副所长、高级教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第四人民医院主任医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儿少心理中心病区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朝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充市</w:t>
      </w:r>
      <w:r>
        <w:rPr>
          <w:rFonts w:ascii="Times New Roman" w:hAnsi="Times New Roman" w:cs="Times New Roman" w:eastAsia="仿宋_GB2312"/>
          <w:sz w:val="32"/>
          <w:szCs w:val="32"/>
        </w:rPr>
        <w:t>高级中学人事科主任、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珊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攀枝花市第七高级中学校德育和艺体科副科长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仁寿中学高级教师，眉山市中小学心理健康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指导中心中小学组副组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识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资阳市安岳县教育科学研究所教研员、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朝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遂宁市</w:t>
      </w:r>
      <w:r>
        <w:rPr>
          <w:rFonts w:ascii="Times New Roman" w:hAnsi="Times New Roman" w:cs="Times New Roman" w:eastAsia="仿宋_GB2312"/>
          <w:sz w:val="32"/>
          <w:szCs w:val="32"/>
        </w:rPr>
        <w:t>大英县实验学校常务副校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正高级教师</w:t>
      </w:r>
    </w:p>
    <w:p>
      <w:pPr>
        <w:pStyle w:val="Normal"/>
        <w:widowControl/>
        <w:spacing w:lineRule="exact" w:line="576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教育科学研究院课程教材研究所副所长、高级教师</w:t>
      </w:r>
    </w:p>
    <w:p>
      <w:pPr>
        <w:pStyle w:val="Normal"/>
        <w:widowControl/>
        <w:spacing w:lineRule="exact" w:line="576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兴文第二中学校副校长、高级教师</w:t>
      </w:r>
    </w:p>
    <w:p>
      <w:pPr>
        <w:pStyle w:val="Normal"/>
        <w:widowControl/>
        <w:spacing w:lineRule="exact" w:line="576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附属实验小学明雅学校学前教育科干事、心理健康教育教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苟开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嘉祥教育集团心理健康与家庭教育服务中心副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洪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特殊教育学校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成都市七中育才学校办公室主任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永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安市教育科学研究所所长、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市实验小学党委专职副书记、</w:t>
      </w:r>
      <w:r>
        <w:rPr>
          <w:rFonts w:ascii="Times New Roman" w:hAnsi="Times New Roman" w:cs="Times New Roman" w:eastAsia="仿宋_GB2312"/>
          <w:sz w:val="32"/>
          <w:szCs w:val="32"/>
        </w:rPr>
        <w:t>正高级教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教育部新时代中小学名师名校长，成都市金牛区机关第三幼儿园教育集团党支部书记、总园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德阳市教育科学研究院科管所副所长、高级教师</w:t>
      </w:r>
    </w:p>
    <w:p>
      <w:pPr>
        <w:pStyle w:val="Normal"/>
        <w:spacing w:lineRule="exact" w:line="576"/>
        <w:ind w:left="1958" w:hanging="13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永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子科技大学附属实验小学党委书记、正高级教师、四川省学术和技术带头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中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巴中中学党委书记、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鹏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hyperlink r:id="rId5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四川省成都市第五十二中学（四川省成都市工读</w:t>
        </w:r>
      </w:hyperlink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hyperlink r:id="rId6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学校）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书记、校长、正高级教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廖大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部名师工作室领衔人，</w:t>
      </w:r>
      <w:r>
        <w:rPr>
          <w:rFonts w:ascii="Times New Roman" w:hAnsi="Times New Roman" w:cs="Times New Roman" w:eastAsia="仿宋_GB2312"/>
          <w:sz w:val="32"/>
          <w:szCs w:val="32"/>
        </w:rPr>
        <w:t>四川省乐山第一中学校正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师范大学心理学院教授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职业教育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组</w:t>
      </w:r>
    </w:p>
    <w:p>
      <w:pPr>
        <w:pStyle w:val="Normal"/>
        <w:snapToGrid w:val="false"/>
        <w:spacing w:lineRule="exact" w:line="57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组长（兼任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师范学院教授，四川省心理学会理事长，四川省中小学安全教育与管理研究中心主任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副组长（兼任）：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四川工商职业技术学院党委学生工作部部长、副教授，四川省心理学会高校心理健康教育专委会副主任</w:t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组员</w:t>
      </w:r>
      <w:r>
        <w:rPr>
          <w:rFonts w:ascii="黑体" w:hAnsi="黑体" w:cs="黑体" w:eastAsia="黑体"/>
          <w:bCs/>
          <w:sz w:val="28"/>
          <w:szCs w:val="28"/>
        </w:rPr>
        <w:t>（按姓氏笔画排序）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可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雅安职业技术学院心理健康教育中心主任、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树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巴中市教育科学研究所所长、正高级教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蓉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省名师工作室领衔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省特级教师，四川省</w:t>
      </w:r>
      <w:r>
        <w:rPr>
          <w:rFonts w:ascii="Times New Roman" w:hAnsi="Times New Roman" w:cs="Times New Roman" w:eastAsia="仿宋_GB2312"/>
          <w:sz w:val="32"/>
          <w:szCs w:val="32"/>
        </w:rPr>
        <w:t>大邑县职业高级中学科研室主任、正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露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音乐学院副教授，西南音乐研究中心音乐治疗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究所所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牛丽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工程职业技术大学心理健康教育中心心理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辅导室主任、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安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自贡市精神卫生中心副院长、副主任医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四川司法警官职业学院心理健康教育中心主任、副教授</w:t>
      </w:r>
    </w:p>
    <w:p>
      <w:pPr>
        <w:pStyle w:val="Normal"/>
        <w:spacing w:lineRule="exact" w:line="576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李壮成</w:t>
      </w:r>
      <w:r>
        <w:rPr>
          <w:rFonts w:ascii="Times New Roman" w:hAnsi="Times New Roman" w:cs="Times New Roman" w:eastAsia="Times New Roman"/>
          <w:spacing w:val="-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达州中医药职业学院党委书记，教授，四川省心理</w:t>
      </w:r>
    </w:p>
    <w:p>
      <w:pPr>
        <w:pStyle w:val="Normal"/>
        <w:spacing w:lineRule="exact" w:line="576"/>
        <w:ind w:firstLine="1824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学会副理事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德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宜宾职业技术学院心理中心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小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国际标榜职业学院教研室主任、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科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苍溪县职业高级中学副校长、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华西医院心理卫生中心主任医师、四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省卫健委学术技术带头人，中国心理卫生协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认知行为治疗专委会副主任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农业科技职业学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健康</w:t>
      </w:r>
      <w:r>
        <w:rPr>
          <w:rFonts w:ascii="Times New Roman" w:hAnsi="Times New Roman" w:cs="Times New Roman" w:eastAsia="仿宋_GB2312"/>
          <w:sz w:val="32"/>
          <w:szCs w:val="32"/>
        </w:rPr>
        <w:t>教研室主任、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航空职业技术学院心理健康辅导中心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护理职业学院副院长、教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光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</w:rPr>
        <w:t>省名师工作室领衔人，四川省威州民族师范学校正高级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桂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宜宾学院心理中心主任、副研究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跃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铁路卫生学校</w:t>
      </w:r>
      <w:r>
        <w:rPr>
          <w:rFonts w:ascii="Times New Roman" w:hAnsi="Times New Roman" w:cs="Times New Roman" w:eastAsia="仿宋_GB2312"/>
          <w:sz w:val="32"/>
          <w:szCs w:val="32"/>
        </w:rPr>
        <w:t>副校长、高级讲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远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山市教育科学研究所党支部副书记、高级教师</w:t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远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昌学院教师教育学院副院长（主持工作）、教授，</w:t>
      </w:r>
    </w:p>
    <w:p>
      <w:pPr>
        <w:pStyle w:val="Normal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普通高校心理学类教学指导委员会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战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1"/>
          <w:w w:val="90"/>
          <w:sz w:val="32"/>
          <w:szCs w:val="32"/>
        </w:rPr>
        <w:t>四川财经职业学院教务处重大办负责人，心理健康教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体育学院副院长、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纺织高等专科学校心理健康教育中心副主任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工业科技学院</w:t>
      </w:r>
      <w:r>
        <w:rPr>
          <w:rFonts w:ascii="Times New Roman" w:hAnsi="Times New Roman" w:cs="Times New Roman" w:eastAsia="仿宋_GB2312"/>
          <w:sz w:val="32"/>
          <w:szCs w:val="32"/>
        </w:rPr>
        <w:t>马克思主义学院副院长、副教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建筑职业技术学院副教授，四川省心理学会高校心理健康教育专委会副主任</w:t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高等教育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组</w:t>
      </w:r>
    </w:p>
    <w:p>
      <w:pPr>
        <w:pStyle w:val="Normal"/>
        <w:snapToGrid w:val="false"/>
        <w:spacing w:lineRule="exact" w:line="57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组长（兼任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雪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西南交通大学心理研究与咨询中心主任、教授，中国心理学会心理学教学工作委员会副主任</w:t>
      </w:r>
    </w:p>
    <w:p>
      <w:pPr>
        <w:pStyle w:val="Normal"/>
        <w:spacing w:lineRule="exact" w:line="576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副组长（兼任）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晓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西南民族大学教育学与心理学学院副院长、副教授，</w:t>
      </w:r>
    </w:p>
    <w:p>
      <w:pPr>
        <w:pStyle w:val="Normal"/>
        <w:widowControl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sz w:val="32"/>
          <w:szCs w:val="32"/>
        </w:rPr>
        <w:t>高校心理学类教学指导委员会委员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组员</w:t>
      </w:r>
      <w:r>
        <w:rPr>
          <w:rFonts w:ascii="黑体" w:hAnsi="黑体" w:cs="黑体" w:eastAsia="黑体"/>
          <w:bCs/>
          <w:sz w:val="28"/>
          <w:szCs w:val="28"/>
        </w:rPr>
        <w:t>（按姓氏笔画排序）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76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农业大学教授，四川省学术和技术带头人，国务院政府特殊津贴专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立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山师范学院心理学专业负责人、教授，四川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普通高校心理学类教学指导委员会委员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凤四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民用航空飞行学院党委教师工作部副部长、</w:t>
      </w:r>
    </w:p>
    <w:p>
      <w:pPr>
        <w:pStyle w:val="Normal"/>
        <w:snapToGrid w:val="false"/>
        <w:spacing w:lineRule="exact" w:line="576"/>
        <w:ind w:firstLine="1848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教授，四川省普通高校心理学类教学指导委员会委员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群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内江师范学院教授，四川省普通高校心理学类教学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导委员会委员</w:t>
      </w:r>
    </w:p>
    <w:p>
      <w:pPr>
        <w:pStyle w:val="Normal"/>
        <w:snapToGrid w:val="false"/>
        <w:spacing w:lineRule="exact" w:line="576"/>
        <w:ind w:left="1918" w:hanging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大学原心理健康中心主任、教授，成都九三学社副主委、成都九三学社教育心理专委会首席专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冉光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华师范大学教育学院副院长、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信息工程大学文化艺术学院执行副院长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授，全国社会工作领军人才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可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南医科大学附属医院科主任、主任医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鲁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中医药大学教授，四川省普通高校心理学类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指导委员会委员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精神医学中心副主任兼睡眠医学中心主任、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医师，一级专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诗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公共管理学院社会学与心理学系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彦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医学院四川应用心理学研究中心主任、教授，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川省普通高校心理学类教学指导委员会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师范大学美术学院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书法学院</w:t>
      </w:r>
      <w:r>
        <w:rPr>
          <w:rFonts w:ascii="Times New Roman" w:hAnsi="Times New Roman" w:cs="Times New Roman" w:eastAsia="仿宋_GB2312"/>
          <w:sz w:val="32"/>
          <w:szCs w:val="32"/>
        </w:rPr>
        <w:t>讲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薇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华大学教授，四川省普通高校心理学类教学指导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员会委员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绵阳师范学院党委书记、教授，四川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sz w:val="32"/>
          <w:szCs w:val="32"/>
        </w:rPr>
        <w:t>高校心理学类教学指导委员会副主任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昌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西南科技大学法学院副院长、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友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警察学院副院长</w:t>
      </w:r>
      <w:r>
        <w:rPr>
          <w:rFonts w:ascii="Times New Roman" w:hAnsi="Times New Roman" w:cs="Times New Roman" w:eastAsia="仿宋_GB2312"/>
          <w:sz w:val="32"/>
          <w:szCs w:val="32"/>
        </w:rPr>
        <w:t>、教授，四川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普通</w:t>
      </w:r>
      <w:r>
        <w:rPr>
          <w:rFonts w:ascii="Times New Roman" w:hAnsi="Times New Roman" w:cs="Times New Roman" w:eastAsia="仿宋_GB2312"/>
          <w:sz w:val="32"/>
          <w:szCs w:val="32"/>
        </w:rPr>
        <w:t>高校心理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类教学指导委员会副主任委员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民族学院教育科学学院教师教育教研室主任，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远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育部名师工作室领衔人，成都师范学院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体育学院党委学生工作部部长、学生处处长、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装部部长，副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阿坝师范学院副教授，四川省普通高校心理学类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指导委员会委员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程虹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理工大学学工部（处）副部（处）长、心理中心主任，副教授</w:t>
      </w:r>
    </w:p>
    <w:p>
      <w:pPr>
        <w:pStyle w:val="Normal"/>
        <w:snapToGrid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艺术学院副院长、副教授，四川省家庭</w:t>
      </w:r>
    </w:p>
    <w:p>
      <w:pPr>
        <w:pStyle w:val="Normal"/>
        <w:snapToGrid w:val="false"/>
        <w:spacing w:lineRule="exact" w:line="576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研究会副会长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靳宇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师范大学心理学院院长、教授，四川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普通</w:t>
      </w:r>
    </w:p>
    <w:p>
      <w:pPr>
        <w:pStyle w:val="Normal"/>
        <w:spacing w:lineRule="exact" w:line="576"/>
        <w:ind w:firstLine="1848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高校心理学类教学指导委员会副主任委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电子科技大学心理健康教育中心主任、副研究员</w:t>
      </w:r>
    </w:p>
    <w:p>
      <w:pPr>
        <w:pStyle w:val="Normal"/>
        <w:spacing w:lineRule="exact" w:line="576"/>
        <w:ind w:left="1870" w:hanging="12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廖明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四川文理学院教师教育学院心理学教研室主任、副教授</w:t>
      </w:r>
    </w:p>
    <w:p>
      <w:pPr>
        <w:pStyle w:val="Normal"/>
        <w:spacing w:lineRule="exact" w:line="576"/>
        <w:ind w:firstLine="681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76"/>
        <w:jc w:val="left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行业系统组</w:t>
      </w:r>
      <w:r>
        <w:rPr>
          <w:rFonts w:ascii="黑体" w:hAnsi="黑体" w:cs="黑体" w:eastAsia="黑体"/>
          <w:bCs/>
          <w:sz w:val="28"/>
          <w:szCs w:val="28"/>
        </w:rPr>
        <w:t>（按姓氏笔画排序）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四川广播电视台《四川新闻联播》主持人</w:t>
      </w:r>
      <w:r>
        <w:rPr>
          <w:rFonts w:eastAsia="仿宋_GB2312" w:cs="Times New Roman" w:ascii="Times New Roman" w:hAnsi="Times New Roman"/>
          <w:spacing w:val="-1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一级播音员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海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成都理工大学文法学院副院长（主持工作）、教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四川省儿童保护与发展研究中心主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</w:rPr>
        <w:t>12355</w:t>
      </w:r>
      <w:r>
        <w:rPr>
          <w:rFonts w:ascii="Times New Roman" w:hAnsi="Times New Roman" w:cs="Times New Roman" w:eastAsia="仿宋_GB2312"/>
          <w:sz w:val="32"/>
          <w:szCs w:val="32"/>
        </w:rPr>
        <w:t>青少年服务台负责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艳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四川省人民检察院第九检察部副主任、三级高级检察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松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网络文化协会大数据与舆情专委会秘书长、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级舆情分析师</w:t>
      </w:r>
    </w:p>
    <w:p>
      <w:pPr>
        <w:pStyle w:val="Normal"/>
        <w:spacing w:lineRule="exact" w:line="576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梦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省国际医学交流促进会秘书长，“华西医生”科普平台负责人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峻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四川大学华西基础医学与法医学院教授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乐山市未成年人心理健康辅导中心</w:t>
      </w:r>
      <w:r>
        <w:rPr>
          <w:rFonts w:ascii="Times New Roman" w:hAnsi="Times New Roman" w:cs="Times New Roman" w:eastAsia="仿宋_GB2312"/>
          <w:sz w:val="32"/>
          <w:szCs w:val="32"/>
        </w:rPr>
        <w:t>主任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思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成都市公安局户政管理局经济文化保卫处四级警长</w:t>
      </w:r>
    </w:p>
    <w:sectPr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04;&#37117;&#30707;&#23460;&#20013;&#23398;/5703525?fromModule=lemma_inlink" TargetMode="External"/><Relationship Id="rId3" Type="http://schemas.openxmlformats.org/officeDocument/2006/relationships/hyperlink" Target="https://baike.baidu.com/item/&#25104;&#37117;&#22235;&#20013;/6525122?fromModule=lemma_inlink" TargetMode="External"/><Relationship Id="rId4" Type="http://schemas.openxmlformats.org/officeDocument/2006/relationships/hyperlink" Target="https://baike.baidu.com/item/&#25104;&#37117;/128473?fromModule=lemma_inlink" TargetMode="External"/><Relationship Id="rId5" Type="http://schemas.openxmlformats.org/officeDocument/2006/relationships/hyperlink" Target="https://aiqicha.baidu.com/company_detail_85782295341269" TargetMode="External"/><Relationship Id="rId6" Type="http://schemas.openxmlformats.org/officeDocument/2006/relationships/hyperlink" Target="https://aiqicha.baidu.com/company_detail_8578229534126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1:00Z</dcterms:created>
  <dc:creator>陈鹏</dc:creator>
  <dc:description/>
  <dc:language>en-US</dc:language>
  <cp:lastModifiedBy>陈鹏</cp:lastModifiedBy>
  <dcterms:modified xsi:type="dcterms:W3CDTF">2024-11-11T09:4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ABD2ACCF4BA88472BB0F3A4DE0E2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