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四川省政务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共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" w:eastAsia="zh-CN"/>
        </w:rPr>
        <w:t>9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成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交通运输局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住房和城乡建设信息档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农业农村局法规与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高新技术产业开发区智慧城市运行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青白江区行政审批和营商环境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新津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自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自贡市政务服务和数字化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自贡市沿滩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富顺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攀枝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易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泸州市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泸州市龙马潭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泸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德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德阳市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德阳市旌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汉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绵竹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绵阳经济技术开发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绵阳市游仙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武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元市政务服务和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元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元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苍溪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遂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遂宁市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遂宁市安居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大英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内江市政务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隆昌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共乐山市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乐山市营商环境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乐山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犍为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井研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南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南充市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仪陇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营山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宜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宜宾市政务服务和非公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宜宾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宜宾市南溪区行政审批和非公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江安县行政审批和非公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兴文县行政审批和非公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广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安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安市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武胜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达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达州市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达州市数字经济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宣汉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江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巴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巴中市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巴中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巴中市恩阳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雅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雅安市雨城区政交服务和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雅安市名山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天全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眉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眉山市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眉山市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眉山市彭山区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仁寿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资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资阳市政务服务和大数据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资阳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家税务总局资阳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阿坝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阿坝州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汶川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九寨沟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红原县行政审批局</w:t>
      </w:r>
      <w:r>
        <w:rPr>
          <w:rFonts w:eastAsia="仿宋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br/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　　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甘孜州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甘孜州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丹巴县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凉山州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西昌市大数据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会理市政务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textAlignment w:val="auto"/>
        <w:rPr>
          <w:rFonts w:ascii="Times New Roman" w:hAnsi="Times New Roman" w:eastAsia="仿宋_GB2312" w:cs="Times New Roman"/>
          <w:i w:val="false"/>
          <w:i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省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共四川省委宣传部传媒监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发展和改革委员会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经济和信息化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教育厅政策法规与综合改革处（行政审批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公安厅科技信息化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民政厅政策法规处（行政审批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司法厅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财政厅会计处（行政审批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自然资源厅自然资源确权登记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建设科技发展与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交通运输厅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水利厅政策法规处（行政审批处、综合执法监督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农业农村厅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文化和旅游厅行政审批处（审计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卫生健康委员会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退役军人事务厅权益维护与政策法规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应急管理厅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市场监督管理局行政审批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体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政府政务服务和公共资源交易服务中心交易受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大数据中心政务服务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家税务总局眉山市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残疾人联合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小标宋简体;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;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四川省政务服务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一网通办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工作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;仿宋_GB2312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;仿宋_GB2312"/>
          <w:color w:val="000000"/>
          <w:sz w:val="44"/>
          <w:szCs w:val="44"/>
          <w:u w:val="none"/>
          <w:lang w:val="en-US" w:eastAsia="zh-CN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共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99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成都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生态环境局行政审批处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秦新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水务局法规与审批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玮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国家税务总局成都市税务局纳税服务处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城市道路桥梁监管服务中心路政督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维　　成都市应急管理局行政审批处管理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姣　　成都市科学技术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丹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成都市人民政府国防动员办公室工程管理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玉龙　　成都市政务服务管理和网络理政办公室政务服务管理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莉　　成都市成华区行政审批局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铮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成都市温江区行政审批局行政审批勘验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雄　　成都市青羊区行政审批局政务服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夏红梅　　四川天府新区行政审批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利</w:t>
      </w:r>
      <w:r>
        <w:rPr>
          <w:rFonts w:ascii="Times New Roman" w:hAnsi="Times New Roman" w:cs="Times New Roman" w:eastAsia="仿宋_GB2312"/>
          <w:color w:val="000000"/>
          <w:w w:val="85"/>
          <w:sz w:val="32"/>
          <w:szCs w:val="32"/>
          <w:u w:val="none"/>
          <w:lang w:val="en-US"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都市龙泉驿区行政审批局政务服务管理科七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锦成　　成都市金牛区行政审批局信息化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自贡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毅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自贡市政务服务和数字化管理局平台管理科　　　　　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w w:val="95"/>
          <w:sz w:val="32"/>
          <w:szCs w:val="32"/>
          <w:u w:val="none"/>
          <w:lang w:val="en-US" w:eastAsia="zh-CN"/>
        </w:rPr>
        <w:t>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自贡市自流井区政务服务和公共资源交易中心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梁凌灏</w:t>
      </w:r>
      <w:r>
        <w:rPr>
          <w:rFonts w:ascii="Times New Roman" w:hAnsi="Times New Roman" w:cs="Times New Roman" w:eastAsia="仿宋_GB2312"/>
          <w:color w:val="000000"/>
          <w:w w:val="85"/>
          <w:sz w:val="32"/>
          <w:szCs w:val="32"/>
          <w:u w:val="none"/>
          <w:lang w:val="en-US"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自贡市贡井区政务服务和公共资源交易中心专技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自贡市大安区政务服务和公共资源交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舒亚　　荣县行政审批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攀枝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柳　　攀枝花市政务管理局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秦于力　　攀枝花市大数据中心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谢东洋　　攀枝花市住房和城乡建设局行政审批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汇川　　攀枝花市公安局行政审批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军宇　　攀枝花市西区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泸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波　　泸州市人民政府电子政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成虎　　泸州市人力资源和社会保障局法规科（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科）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春鹃　　泸州市住房公积金管理中心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波　　泸州长江环境科学研究中心评估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安斌　　泸州市纳溪区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　　合江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许仁奇　　叙永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德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阳　　德阳市罗江区政务服务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悦　　德阳市住房公积金管理中心客户服务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鸣　　德阳市场监督管理局医疗器械监督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鑫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德阳经济技术开发区发展改革和统计局四级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琳　　什邡市政务服务中心管理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华　　中江县政务服务和公共资源交易服务中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绵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磊　　绵阳市大数据中心数据资源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黎　　绵阳科技城新区政务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蓉　　绵阳市安州区政务与营商环境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薛利才　　北川羌族自治县政务服务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勾丽娟　　盐亭县政务服务和大数据管理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巩利梅　　江油市政务服务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广元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相玉见　　中共广元市委组织部组织一科（市委党建办秘书科）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段海涛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广元市人民政府办公室政务服务和公共资源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于晓梅　　广元市财政评审中心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罗天豪　　广元市住房和城乡建设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天宝　　广元市利州区行政审批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猛　　广元市昭化区行政审批局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勇　　旺苍县行政审批局专技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遂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海果　　遂宁市政务服务和大数据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金　　遂宁市人民政府办公室秘书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君　　遂宁市住房和城乡建设局行政审批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谢丽娟　　遂宁高新区行政审批和政务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任尚志　　射洪市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内江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定昆　　内江市市场监督管理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斐　　内江市东兴区行政审批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鹏　　威远县行政审批局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燕　　资中县行政审批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乐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畅　　中共乐山市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治　　乐山市营商环境服务管理局网络信息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侃侃　　乐山市住房和城乡建设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燕晓锋　　乐山市发展和改革委员会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殷国琼　　乐山市住房公积金管理中心审批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郭亭利　　乐山市沙湾区行政审批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峨眉山市绥山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徐琳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夹江县大数据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乔迦慧　　峨边彝族自治县港航中心专技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南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国勇　　南充市人民政府办公室政务公开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聂绍铭　　南充市政务服务管理局电子政务服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郗义杰　　南充市顺庆区行政审批局工勤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丹　　南充市高坪区行政审批局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左建强　　南充市嘉陵区行政审批局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佳欣　　西充县行政审批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林徐　　阆中市行政审批局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宜宾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梁明刚　　宜宾市人民政府办公室秘书二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辉　　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u w:val="none"/>
          <w:lang w:val="en-US" w:eastAsia="zh-CN"/>
        </w:rPr>
        <w:t>宜宾市数字经济发展局电子政务与智慧城市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熊尚玲　　宜宾市司法局行政执法协调监督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雨霞　　宜宾市自然资源和规划局法规科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袁雨声　　宜宾市住房和城乡建设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兆慧　　宜宾市城乡道路运输事务中心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勇　　宜宾市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翠屏区行政审批和非公经济发展局四级主任科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永堃　　筠连县行政审批和非公经济发展局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长宁县行政审批和非公经济发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广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阙忠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广安市人民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桥　　广安市政务服务管理局平台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孝芳　　广安市政务服务管理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贺钟明　　广安市住房和城乡建设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立伟　　广安市广安区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莹　　岳池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达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宇科　　达州市政务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梅　　达州市人民政府办公室政务服务指导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覃晶晶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达州市人力资源和社会保障局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静祯　　达州市住房和城乡建设局行政审批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静　　达州市达川区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藻光　　万源市人民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欧明川　　大竹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巴中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饶升国　　巴中市政务服务和大数据管理局政务服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科科长、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金梅　　巴中市人力资源和社会保障信息中心专技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何镁才　　巴中市应急管理局行政审批科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吕春凤　　巴中市巴州区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小燕　　南江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雅安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枫　　雅安市大数据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腊梅　　雅安市人力资源和社会保障局政策法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亮　　雅安市住房公积金管理中心网络信息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施青江　　雅安市交通运输综合行政执法支队三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向阳　　雅安市住房和城乡建设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双全　　荥经县现场踏勘服务中心专技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赵罗勇　　芦山县公共资源交易服务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眉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梦敏　　眉山市政务服务管理局平台建设科副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辛政洲　　眉山市东坡区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丹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四川天府新区眉山管理委员会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曾香兰　　青神县政务服务和公共资源交易服务中心四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何皓熙　　洪雅县政务服务和公共资源交易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晨　　丹棱县行政审批局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资阳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兰　　资阳市不动产登记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唐建平　　资阳市雁江区行政审批局专技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洲　　乐至县环境卫生管理所专技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磊　　安岳县行政审批局专技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阿坝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米云琪　　阿坝州公安局行政审批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准　　阿坝州人力资源和社会保障局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晓彬　　阿坝州政府政务服务中心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赵红霞　　阿坝州住房和城乡建设局专技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静　　马尔康市行政审批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超　　黑水县行政审批局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孙昕睿　　金川县行政审批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海波　　壤塘县行政审批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洪佳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小金县行政审批局政务服务和公共资源交易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向丹蓉　　理县杂谷脑镇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甘孜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曾大玮　　甘孜州卫生健康委员会政策法规与综合监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彬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甘孜州消防救援支队防火监督科专业技术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鼎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甘孜州住房城乡建设局甘孜藏族自治州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质量安全监督站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呷绒志玛　白玉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杨志勇　　稻城县行政审批局政务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朱鹏举　　德格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连彬　　泸定县行政审批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婷　　雅江县行政审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晓雪　　九龙县行政审批局管理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曾晓慧　　道孚县文化广播电视和旅游局执法大队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凉山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马亚莹　　　凉山州大数据中心应用推进科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谢云兵　　　凉山州政务服务管理局放管服改革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斌　　　凉山州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沙马伍各莫　凉山州住房和城乡建设局一级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东鹰　　　越西县人民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胡泽霞　　　甘洛县政务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浩亮　　　雷波县政务服务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芳　　　冕宁县政府信息中心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嫚　　　宁南县融媒体中心管理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勇　　　金阳县政务服务管理局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省直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娥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中共四川省委办公厅档案管理一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曾韵蒙　　</w:t>
      </w:r>
      <w:r>
        <w:rPr>
          <w:rFonts w:ascii="Times New Roman" w:hAnsi="Times New Roman" w:cs="Times New Roman" w:eastAsia="仿宋_GB2312"/>
          <w:color w:val="000000"/>
          <w:w w:val="98"/>
          <w:sz w:val="32"/>
          <w:szCs w:val="32"/>
          <w:u w:val="none"/>
          <w:lang w:val="en-US" w:eastAsia="zh-CN"/>
        </w:rPr>
        <w:t>中共四川省委网信办网络综合治理处四级调研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平　　中共四川省委机构编制委员会办公室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登记管理局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" w:eastAsia="zh-CN"/>
        </w:rPr>
        <w:t>杨　科　　中共四川省委军民融合发展委员会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红　　四川省版权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亮　　四川省能源局电力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剑　　四川省经济和信息化厅无线电频率台站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邱晓明　　四川省教育厅政策法规与综合改革处（行政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处）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博</w:t>
      </w:r>
      <w:r>
        <w:rPr>
          <w:rFonts w:ascii="Times New Roman" w:hAnsi="Times New Roman" w:cs="Times New Roman" w:eastAsia="Times New Roman"/>
          <w:color w:val="000000"/>
          <w:w w:val="85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科学技术厅资源配置与管理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冯廷良</w:t>
      </w:r>
      <w:r>
        <w:rPr>
          <w:rFonts w:ascii="Times New Roman" w:hAnsi="Times New Roman" w:cs="Times New Roman" w:eastAsia="Times New Roman"/>
          <w:color w:val="000000"/>
          <w:w w:val="85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川省民族宗教事务委员会政策法规处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金科　　四川省公安厅研究室改革研究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谢志兴　　四川省民政厅政策法规处（行政审批处）二级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任君图　　四川省司法厅行政审批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任一珊　　四川省财政厅政府采购监督管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建伟　　四川省人力资源和社会保障厅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江韬　　四川省自然资源厅信息中心运行维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祥　　四川省生态环境厅行政审批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代弋戈　　四川省住房和城乡建设厅行政审批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钟映梅　　四川省交通运输厅科技和信息化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斌　　四川省水利厅规划计划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艺　　四川省农业农村厅信息中心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歌　　四川省商务厅行政审批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峰　　四川省文化和旅游厅行政审批处（审计处）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　　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莉　　四川省卫生健康委员会行政审批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俊杰　　四川省退役军人数据管理中心运行管理部专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聂寿强　　四川省应急管理保障中心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汪扬埔　　四川省审计厅电子数据审计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李智宇　　四川省市场监督管理局数据应用中心管理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江　　四川省体育彩票管理中心管理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黄利红　　四川省统计局政策法规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洋　　四川省省级住房公积金管理中心专技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波　　四川省人民政府国防动员办公室（省人防办）政策法规处（行政审批处）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蒋林学　　四川省地方金融监管局地方金融监管一处（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协调服务处）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薛怀鹏　　四川省经济合作局投资推广处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皓东　　四川省林业和草原局行政审批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许华飞　　四川省广播电视局政策法规处（行政审批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朱林梅　　四川省医疗保障局经办指导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婷　　四川省知识产权服务促进中心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云　　四川省政府政务服务和公共资源交易中心交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受理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马宇飞　　四川省大数据中心政务服务推进处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腾　　四川省粮食和物资储备局法规与监督审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廖悦多　　四川博物院专技十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张国杰　　四川省中医药管理局政策法规处（行政审批处）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魏福刚　　四川省药品监督管理局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38" w:hanging="1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刘沫杉　　国家税务总局四川省税务局纳税服务处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王秋韵　　四川省地震局公共服务处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君　　四川省气象局政策法规处专技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田延祖　　四川省测绘地理信息局行业管理处（法规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　　　　　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缪俊鹏　　四川省消防救援总队阿坝支队专业技术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指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吴立群　　四川省残疾人联合会办公室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3:00Z</dcterms:created>
  <dc:creator>Administrator.DESKTOP-PFANI27</dc:creator>
  <dc:description/>
  <dc:language>en-US</dc:language>
  <cp:lastModifiedBy>liuuuuuil</cp:lastModifiedBy>
  <cp:lastPrinted>2023-06-22T08:26:00Z</cp:lastPrinted>
  <dcterms:modified xsi:type="dcterms:W3CDTF">2023-06-21T09:2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B449EB1A40129B7ED568E8EA5EA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