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napToGrid w:val="false"/>
        <w:spacing w:lineRule="exact" w:line="560" w:before="0" w:after="156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拟推荐表扬的企业家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815"/>
        <w:gridCol w:w="1390"/>
        <w:gridCol w:w="5059"/>
      </w:tblGrid>
      <w:tr>
        <w:trPr>
          <w:tblHeader w:val="true"/>
          <w:trHeight w:val="28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企业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柯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康弘药业集团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苑东生物制药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卫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中国建筑西南设计研究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启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中自环保科技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厚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新绿色药业科技发展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进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先导药物开发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民航成都物流技术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泽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秦川物联网科技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伯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地奥制药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俊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圣恩生物科技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益民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成都菲斯特科技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涛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kern w:val="0"/>
                <w:sz w:val="24"/>
                <w:szCs w:val="24"/>
                <w:lang w:bidi="ar"/>
              </w:rPr>
              <w:t>微网优联科技（成都）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kern w:val="0"/>
                <w:sz w:val="24"/>
                <w:szCs w:val="24"/>
                <w:lang w:bidi="ar"/>
              </w:rPr>
              <w:t>中昊晨光化工研究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晓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大西洋焊接材料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裕淑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攀枝花市海峰鑫化工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科瑞德制药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永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泸天化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晖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二重（德阳）重型装备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苟鹏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东树新材料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玉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东方电气自动控制工程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潘建军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省玻纤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耿福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好医生药业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旗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九洲空管科技有限责任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长虹新能源科技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孙福坤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绵阳京东方光电科技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中核四川环保工程有限责任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遂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清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省英创力电子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唐和林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美宁食品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田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内江金鸿曲轴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唐铣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梓橦宫药业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丁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汇宇制药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乐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纪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红华实业有限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仁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川南减震器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凯伦新材料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新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九天真空科技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任韶枫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衡鼎建材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眉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曹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中车眉山车辆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宜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曾从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宜宾五粮液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宜宾天原海丰和泰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宜宾丝丽雅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毅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帕沃可矿物纤维制品集团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陆君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吉埃智能科技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清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省宕府王食品有限责任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雅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雅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华润三九（雅安）药业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吴昊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雅安百图高新材料股份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巴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冯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南江新兴矿业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志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中车资阳机车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冯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广兴锂电科技有限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甘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高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康定龙源穗城石膏有限责任公司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凉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7"/>
                <w:kern w:val="0"/>
                <w:sz w:val="24"/>
                <w:szCs w:val="24"/>
                <w:lang w:bidi="ar"/>
              </w:rPr>
              <w:t>四川江铜稀土有限责任公司</w:t>
            </w:r>
          </w:p>
        </w:tc>
      </w:tr>
    </w:tbl>
    <w:p>
      <w:pPr>
        <w:pStyle w:val="Normal"/>
        <w:suppressAutoHyphens w:val="true"/>
        <w:bidi w:val="0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9T15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