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napToGrid w:val="false"/>
        <w:spacing w:lineRule="exact" w:line="560" w:before="0" w:after="156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tabs>
          <w:tab w:val="clear" w:pos="420"/>
          <w:tab w:val="left" w:pos="210" w:leader="none"/>
        </w:tabs>
        <w:autoSpaceDE w:val="false"/>
        <w:spacing w:lineRule="exact" w:line="560" w:before="0" w:after="156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拟推荐表扬的企业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2"/>
        <w:gridCol w:w="6021"/>
      </w:tblGrid>
      <w:tr>
        <w:trPr>
          <w:tblHeader w:val="true"/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极米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硅宝科技股份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中电科网络安全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通威太阳能（成都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光明光电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海光集成电路设计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第一制药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康华生物制品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宏明电子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虹波实业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卡诺普机器人技术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Hlk135923037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生物制品研究所有限责任公司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方电气集团东方锅炉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贡硬质合金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川润动力设备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攀钢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佰四川矿冶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航天川南火工技术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泸州北方化学工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泸州容大智能变速器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阳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方电气集团东方汽轮机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方电气集团东方电机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英杰电气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佰四川钛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九洲电器集团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南应用磁学研究所（中国电子科技集团第九研究所）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东材科技集团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绵阳惠科光电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零八一电子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遂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齐锂业（射洪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富美达微电子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江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汇宇制药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铁隆昌铁路器材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乐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永祥新能源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德胜集团钒钛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尚纬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充三环电子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吉利四川商用车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眉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天府江东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千禾味业食品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宜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核建中核燃料元件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宜宾锂宝新材料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朵唯智能云谷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仁安药业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川环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宣汉正原微玻纤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雅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亿欣新材料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巴中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正大未来建筑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阳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阳石油钢管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凉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攀钢集团西昌钢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9T15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