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四川省财金互动政策首发上市企业补贴建议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1050" w:firstLine="160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佳缘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坤恒顺维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立航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海创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中航（成都）无人机系统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思科瑞微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趣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川侨源气体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普瑞眼料医院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成都盛帮密封件股份有限公司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华融化学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图表目录"/>
    <w:basedOn w:val="Normal"/>
    <w:next w:val="Normal"/>
    <w:qFormat/>
    <w:pPr>
      <w:widowControl w:val="false"/>
      <w:suppressAutoHyphens w:val="true"/>
      <w:bidi w:val="0"/>
      <w:ind w:left="200" w:hanging="20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桃子狸</cp:lastModifiedBy>
  <dcterms:modified xsi:type="dcterms:W3CDTF">2023-04-04T15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