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文物保护及活化利用记大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奖励个人名单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778"/>
        <w:gridCol w:w="4263"/>
        <w:gridCol w:w="3039"/>
      </w:tblGrid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科华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副院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  军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副院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  雨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三星堆遗址工作站站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振斌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总工程师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冉宏林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三星堆考古研究所所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岩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科技考古中心主任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轩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旧石器研究所所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卫东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考古研究所副所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冲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省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文物保护研究所所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丹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博物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副院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章义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金沙遗址博物馆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党总支书记、馆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劲松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院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章华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博研究馆员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锟宇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宝墩遗址工作站站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  成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文物考古研究院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副院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汉中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川广汉三星堆博物馆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文物保管部副部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剑平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元市千佛崖石刻艺术博物馆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馆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云梅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安市博物馆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馆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平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州市文物管理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达州市博物馆）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支部书记、所长（馆长）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丽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苏祠博物馆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文物宗教部主任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屹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阳市雁江区文物管理所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所长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学志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阿坝州文物考古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阿坝州博物馆）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所长（馆长）</w:t>
            </w:r>
          </w:p>
        </w:tc>
      </w:tr>
      <w:tr>
        <w:trPr>
          <w:trHeight w:val="439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  勇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孜州民族博物馆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馆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4T09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