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四川省文物保护及活化利用记大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项奖励集体名单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省文物考古研究院（三星堆研究院、四川石窟寺保护研究院）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博物院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文物考古研究院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金沙遗址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都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邛崃市文物保护中心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自贡市盐业历史博物馆（自贡博物院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自贡市文化遗产保护研究中心）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攀枝花中国三线建设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泸州市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川广汉三星堆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·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汶川特大地震纪念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遂宁市博物馆（四川宋瓷博物馆）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内江市威远县文物保护管理所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德同志故居纪念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乐山市文物保护研究所（乐山文庙博物馆）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宜宾市博物院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川陕革命根据地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雅安市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眉山三苏祠博物馆</w:t>
            </w:r>
          </w:p>
        </w:tc>
      </w:tr>
      <w:tr>
        <w:trPr>
          <w:trHeight w:val="462" w:hRule="atLeast"/>
        </w:trPr>
        <w:tc>
          <w:tcPr>
            <w:tcW w:w="90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昌市文物管理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4T09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