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四川省人民政府第三届行政复议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非常任委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155"/>
        <w:gridCol w:w="659"/>
        <w:gridCol w:w="1228"/>
        <w:gridCol w:w="722"/>
        <w:gridCol w:w="748"/>
        <w:gridCol w:w="468"/>
        <w:gridCol w:w="750"/>
        <w:gridCol w:w="1244"/>
        <w:gridCol w:w="1998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最终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最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研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方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书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院校</w:t>
            </w:r>
          </w:p>
        </w:tc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通信地址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研成果及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奖情况</w:t>
            </w:r>
          </w:p>
        </w:tc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2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持或参与重大涉法事务情况</w:t>
            </w:r>
          </w:p>
        </w:tc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所在单位审查意见</w:t>
            </w:r>
          </w:p>
        </w:tc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负责人签字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单位盖章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格内容可按实际需要分栏，也可另设附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38:00Z</dcterms:created>
  <dc:creator>dell</dc:creator>
  <dc:description/>
  <dc:language>en-US</dc:language>
  <cp:lastModifiedBy>liuuuuuil</cp:lastModifiedBy>
  <cp:lastPrinted>2022-06-15T18:01:00Z</cp:lastPrinted>
  <dcterms:modified xsi:type="dcterms:W3CDTF">2022-06-27T02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A50198804350AC50434FEF0BEC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