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汉仪大宋简-WinCharSetFFFF-H;宋体"/>
          <w:color w:val="000000"/>
          <w:kern w:val="0"/>
          <w:sz w:val="32"/>
          <w:szCs w:val="32"/>
        </w:rPr>
      </w:pPr>
      <w:r>
        <w:rPr>
          <w:rFonts w:ascii="仿宋" w:hAnsi="仿宋" w:cs="汉仪大宋简-WinCharSetFFFF-H;宋体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汉仪大宋简-WinCharSetFFFF-H;宋体"/>
          <w:color w:val="000000"/>
          <w:kern w:val="0"/>
          <w:sz w:val="32"/>
          <w:szCs w:val="32"/>
        </w:rPr>
      </w:pPr>
      <w:r>
        <w:rPr>
          <w:rFonts w:eastAsia="仿宋" w:cs="汉仪大宋简-WinCharSetFFFF-H;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拟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命名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四川省重点公园、四川省生态园林村、四川省园林式居住小区（单位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汉仪大宋简-WinCharSetFFFF-H;宋体"/>
          <w:color w:val="000000"/>
          <w:kern w:val="0"/>
          <w:sz w:val="32"/>
          <w:szCs w:val="32"/>
        </w:rPr>
      </w:pPr>
      <w:r>
        <w:rPr>
          <w:rFonts w:eastAsia="方正小标宋简体" w:cs="汉仪大宋简-WinCharSetFFFF-H;宋体" w:ascii="方正小标宋简体" w:hAnsi="方正小标宋简体"/>
          <w:color w:val="000000"/>
          <w:kern w:val="0"/>
          <w:sz w:val="32"/>
          <w:szCs w:val="32"/>
        </w:rPr>
        <w:t>(</w:t>
      </w:r>
      <w:r>
        <w:rPr>
          <w:rFonts w:ascii="方正小标宋简体" w:hAnsi="方正小标宋简体" w:cs="汉仪大宋简-WinCharSetFFFF-H;宋体" w:eastAsia="方正小标宋简体"/>
          <w:color w:val="000000"/>
          <w:kern w:val="0"/>
          <w:sz w:val="32"/>
          <w:szCs w:val="32"/>
        </w:rPr>
        <w:t>征求意见稿</w:t>
      </w:r>
      <w:r>
        <w:rPr>
          <w:rFonts w:eastAsia="方正小标宋简体" w:cs="汉仪大宋简-WinCharSetFFFF-H;宋体" w:ascii="方正小标宋简体" w:hAnsi="方正小标宋简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拟命名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四川省重点公园（</w:t>
      </w: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都市青白江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怡湖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温江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攀枝花市太阳湖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攀枝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攀枝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普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德阳市石刻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遂宁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观音湖国家湿地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遂宁市莲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遂宁市继勋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遂宁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蓬莱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南充市营山县白塔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达州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大寨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达州市莲花湖湿地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达州市音乐公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拟命名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四川省园林村（</w:t>
      </w: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自贡市自流井区飞龙峡镇国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广元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利州区金洞乡清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广元市苍溪县东溪镇中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广元市苍溪县元坝镇金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广元市旺苍县东河镇南凤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广元市剑阁县五连镇武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遂宁市船山区永兴镇黄家湾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遂宁市高新区聚贤镇石板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遂宁市大英县筒井镇为干屏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遂宁市大英县隆盛镇土门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宜宾市珙县珙泉镇鱼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眉山市仁寿县曹家镇梨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拟命名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四川省园林式居住小区（</w:t>
      </w: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成都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新希望锦悦南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海锦城（一期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海锦城（二期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龙湖晶蓝半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龙樾熙城（一期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锦城世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喜悦美麓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华润</w:t>
      </w:r>
      <w:r>
        <w:rPr>
          <w:rFonts w:eastAsia="汉仪大黑简" w:cs="汉仪大黑简" w:ascii="汉仪大黑简" w:hAnsi="汉仪大黑简"/>
          <w:color w:val="000000"/>
          <w:kern w:val="0"/>
          <w:sz w:val="32"/>
          <w:szCs w:val="32"/>
        </w:rPr>
        <w:t>·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橡树湾（二期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成都后花园（三期）国宾红叶小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嘉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凤凰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祥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城市绿洲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芙蓉古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青城鉴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龙湖</w:t>
      </w:r>
      <w:r>
        <w:rPr>
          <w:rFonts w:eastAsia="汉仪大黑简" w:cs="汉仪大黑简" w:ascii="汉仪大黑简" w:hAnsi="汉仪大黑简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小院青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自贡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远达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南湖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远达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南湖郡西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eastAsia="zh-CN"/>
        </w:rPr>
        <w:t>攀枝花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龙阳丽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菩提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eastAsia="zh-CN"/>
        </w:rPr>
        <w:t>泸州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彩叠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天成名都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新世界丽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eastAsia="zh-CN"/>
        </w:rPr>
        <w:t>绵阳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东原华宇朗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广元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曾家山原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公园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号小区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御锦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利州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碧桂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南岸阳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楠洋都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甬苑小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栖凤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eastAsia="zh-CN"/>
        </w:rPr>
        <w:t>遂宁市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保利养生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保利江语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正黄金域国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华翔城六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云辰国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南充市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蓬安县滨河国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乐山市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领地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天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领地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阑台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宜宾市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美丽泽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鑫悦华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龙潭映翠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outlineLvl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广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岳池县龙鑫水香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达州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鑫世纪公园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侨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时代中央城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康力国际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德府金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嘉阳天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金源山水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龙城名邸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书香茗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龙城一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聚城峰华一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聚城峰华二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聚城峰华三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橄榄新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未来城市小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浩扬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壹号大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美宇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白塔水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金山国际新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龙凯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学府上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东湖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天誉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2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眉山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麓峰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棕榈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中南新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府、万科梦想之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拟命名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四川省园林式单位（</w:t>
      </w: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成都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川省消防救援总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华严小学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苏家学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潘家街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泸州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叙永县城西实验学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古蔺县实验学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古蔺县中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叙永县富丽假日酒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eastAsia="zh-CN"/>
        </w:rPr>
        <w:t>绵阳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绵阳首开喜来登酒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广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曾家山容乐国际大酒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七一中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石桥小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苍溪县中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eastAsia="zh-CN"/>
        </w:rPr>
        <w:t>遂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蓬溪县住房和城乡建设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eastAsia="zh-CN"/>
        </w:rPr>
        <w:t>南充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嘉陵区税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eastAsia="zh-CN"/>
        </w:rPr>
        <w:t>乐山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光大环保能源（乐山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宜宾市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川省宜宾威力斯浮法玻璃制造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eastAsia="zh-CN"/>
        </w:rPr>
        <w:t>广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岳池县人民检察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eastAsia="zh-CN"/>
        </w:rPr>
        <w:t>达州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宣汉县机关事务管理局（县委机关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川宣汉中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川省宣汉职业中专学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宣汉县人民检察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川省宣汉县人民医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开江县小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川省开江中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开江县普安中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开江中学实验学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大竹县气象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大竹县人民法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开江县西城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2"/>
        <w:jc w:val="left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eastAsia="zh-CN"/>
        </w:rPr>
        <w:t>眉山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市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四川省都江堰黑龙滩灌区管理处、仁寿县第二高级职业中学、仁寿县盛景丽园饮食文化有限公司、仁寿县鳌峰小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汉仪大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宗人旭</cp:lastModifiedBy>
  <dcterms:modified xsi:type="dcterms:W3CDTF">2022-03-28T11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