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四川省制造业“贡嘎培优”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10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户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84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40"/>
      </w:tblGrid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鼎桥通信技术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威太阳能（成都）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意信息技术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宏明电子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索贝数码科技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极米科技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尔思光电（成都）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川开电气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成飞民用飞机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（成都）无人机系统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川锅锅炉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车电机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成都机车车辆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生物制品研究所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远大蜀阳药业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天味食品集团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苑东生物制药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科伦药业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第一制药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康华生物制品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新绿色药业科技发展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克生物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盛迪医药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百裕制药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康弘药业集团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巴莫科技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金发科技新材料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宏基建材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石集团成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光明光电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融化学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硅宝科技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西能源工业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电气集团东方锅炉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贡硬质合金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昊晨光化工研究院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金田纸业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天化（集团）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方化学工业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振鸿钢制品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电气集团东方电机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第二重型机械集团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电气风电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电气集团东方汽轮机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航宝胜（四川）电缆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方电气自动控制工程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变电工（德阳）电缆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剑南春（集团）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佰四川钛业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惠科光电科技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京东方光电科技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九洲电器集团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九州电子科技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爱创科技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富临精工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铁骑力士实业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东材科技集团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钢集团江油长城特殊钢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六合特种金属材料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开元磁性材料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佳联印染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利尔化学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沱牌舍得集团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高金食品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美林实业集团食品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齐锂业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蜂巢能源科技（遂宁）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铁隆昌铁路器材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汇宇制药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尚纬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永祥新能源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晶科能源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乐山市福华通达农药科技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充三环电子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利四川商用车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能投化学新材料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康佳智能终端科技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泽平智能电子设备制造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市辰安智能制造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凯翼汽车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核建中核燃料元件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纸业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丝丽雅集团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宁红狮水泥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宾天原集团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时代新能源科技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达州钢铁集团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瓮福达州化工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建安工业有限责任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威太阳能（眉山）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利光电仁寿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眉山车辆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禾味业食品股份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环龙新材料有限公司</w:t>
            </w:r>
          </w:p>
        </w:tc>
      </w:tr>
      <w:tr>
        <w:trPr>
          <w:trHeight w:val="26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金象化工产业集团股份有限公司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华化学（四川）有限公司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南骏汽车集团有限公司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车资阳机车有限公司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代商用汽车（中国）有限公司</w:t>
            </w:r>
          </w:p>
        </w:tc>
      </w:tr>
      <w:tr>
        <w:trPr>
          <w:trHeight w:val="3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好医生攀西药业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ser</dc:creator>
  <dc:description/>
  <dc:language>en-US</dc:language>
  <cp:lastModifiedBy>Luxury</cp:lastModifiedBy>
  <dcterms:modified xsi:type="dcterms:W3CDTF">2022-03-16T08:4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