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四川省创建示范活动项目目录</w:t>
      </w:r>
    </w:p>
    <w:p>
      <w:pPr>
        <w:pStyle w:val="2"/>
        <w:snapToGrid w:val="false"/>
        <w:spacing w:lineRule="exact" w:line="580" w:before="0" w:after="0"/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公示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稿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</w:rPr>
        <w:t>共</w:t>
      </w:r>
      <w:r>
        <w:rPr>
          <w:rFonts w:eastAsia="楷体_GB2312" w:cs="Times New Roman" w:ascii="Times New Roman" w:hAnsi="Times New Roman"/>
          <w:sz w:val="32"/>
          <w:szCs w:val="32"/>
        </w:rPr>
        <w:t>573</w:t>
      </w:r>
      <w:r>
        <w:rPr>
          <w:rFonts w:ascii="Times New Roman" w:hAnsi="Times New Roman" w:cs="Times New Roman" w:eastAsia="楷体_GB2312"/>
          <w:sz w:val="32"/>
          <w:szCs w:val="32"/>
        </w:rPr>
        <w:t>项）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一、省委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省政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（共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项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687"/>
      </w:tblGrid>
      <w:tr>
        <w:trPr>
          <w:tblHeader w:val="true"/>
          <w:trHeight w:val="34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项目名称</w:t>
            </w:r>
          </w:p>
        </w:tc>
      </w:tr>
      <w:tr>
        <w:trPr>
          <w:trHeight w:val="34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推动开放发展示范创建工作</w:t>
            </w:r>
          </w:p>
        </w:tc>
      </w:tr>
      <w:tr>
        <w:trPr>
          <w:trHeight w:val="34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敬老模范县（市）</w:t>
            </w:r>
          </w:p>
        </w:tc>
      </w:tr>
      <w:tr>
        <w:trPr>
          <w:trHeight w:val="34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好农村路”示范县</w:t>
            </w:r>
          </w:p>
        </w:tc>
      </w:tr>
      <w:tr>
        <w:trPr>
          <w:trHeight w:val="34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产品质量安全监管示范县</w:t>
            </w:r>
          </w:p>
        </w:tc>
      </w:tr>
      <w:tr>
        <w:trPr>
          <w:trHeight w:val="34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态县</w:t>
            </w:r>
          </w:p>
        </w:tc>
      </w:tr>
      <w:tr>
        <w:trPr>
          <w:trHeight w:val="34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森林草原湿地生态屏障重点县建设</w:t>
            </w:r>
          </w:p>
        </w:tc>
      </w:tr>
      <w:tr>
        <w:trPr>
          <w:trHeight w:val="34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双拥模范城（县、区）</w:t>
            </w:r>
          </w:p>
        </w:tc>
      </w:tr>
      <w:tr>
        <w:trPr>
          <w:trHeight w:val="34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园林城市（县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二、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黑体"/>
          <w:sz w:val="32"/>
          <w:szCs w:val="32"/>
        </w:rPr>
        <w:t>部门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（共</w:t>
      </w:r>
      <w:r>
        <w:rPr>
          <w:rFonts w:eastAsia="黑体" w:cs="Times New Roman" w:ascii="Times New Roman" w:hAnsi="Times New Roman"/>
          <w:sz w:val="32"/>
          <w:szCs w:val="32"/>
        </w:rPr>
        <w:t>141</w:t>
      </w:r>
      <w:r>
        <w:rPr>
          <w:rFonts w:ascii="Times New Roman" w:hAnsi="Times New Roman" w:cs="Times New Roman" w:eastAsia="黑体"/>
          <w:sz w:val="32"/>
          <w:szCs w:val="32"/>
        </w:rPr>
        <w:t>项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96"/>
        <w:gridCol w:w="5527"/>
      </w:tblGrid>
      <w:tr>
        <w:trPr>
          <w:tblHeader w:val="true"/>
          <w:trHeight w:val="45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部门名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项目名称</w:t>
            </w:r>
          </w:p>
        </w:tc>
      </w:tr>
      <w:tr>
        <w:trPr>
          <w:trHeight w:val="7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委组织部、民政厅、住房城乡建设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城市基层治理示范体系建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委宣传部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社会主义核心价值观示范县（市、区）、示范点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委宣传部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扫黄打非”省级示范点创建活动（涉密项目）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委宣传部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版权示范单位、示范园区（基地）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委宣传部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印刷复制示范企业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委政法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“六无”平安村（社区）</w:t>
            </w:r>
          </w:p>
        </w:tc>
      </w:tr>
      <w:tr>
        <w:trPr>
          <w:trHeight w:val="7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安四川建设领导小组办公室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平安创建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委政法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省政法系统基层思想政治工作示范点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委网信办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网络综合治理数字化应用场景示范项目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委老干部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省老党员工作室示范点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人民检察院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检察文化建设示范院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总工会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工会职工书屋示范点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总工会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厂务公开民主管理示范单位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团省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青少年维权岗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团省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青年文明号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团省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青年安全生产示范岗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妇儿工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实施四川妇女儿童发展纲要示范工作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妇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绿色家庭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妇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家教家风创新实践基地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妇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巾帼现代农业科技示范基地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妇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巾帼家政服务标准化示范站点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科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科普教育基地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工商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“万企兴万村”行动示范创建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发展改革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大众创业万众创新示范基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渝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地区双城经济圈产业合作示范园区（四川省经济和信息化厅、重庆市经济和信息化委员会联合主办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重点优势产业特色园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新型智慧城市试点示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数字经济创新应用示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优质白酒产业示范园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新经济示范企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服务型制造示范企业（项目、平台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工业旅游示范基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川渝工业文化教育实践基地申报</w:t>
            </w:r>
          </w:p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重庆市经济和信息化委员会、四川省经济和信息化厅联合主办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绿色制造示范单位（绿色工厂、绿色园区、绿色供应链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绿色低碳园区、工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新能源汽车动力电池回收综合利用示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中小企业公共服务示范平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和信息化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小型微型企业创业创新示范基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依法治校示范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智慧教育示范区（学校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示范性幼儿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示范性普通高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绿色学校创建行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社区教育示范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中华优秀传统文化艺术传承学校（基地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平安校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民族宗教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民族团结进步创建工作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民族宗教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民族团结进步教育基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民族宗教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铸牢中华民族共同体意识教育实践基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安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“枫桥式公安派出所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禁毒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禁毒示范县（市、区）</w:t>
            </w:r>
          </w:p>
        </w:tc>
      </w:tr>
      <w:tr>
        <w:trPr>
          <w:trHeight w:val="4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安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公安机关执法示范单位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安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公安机关“新媒体示范工作室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未成年人保护工作领导小组办公室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未成年人保护示范县（市、区）、乡镇（街道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政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示范社会工作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委依法治省办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法治政府建设示范创建活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司法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“枫桥式司法所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司法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涉外法律服务示范机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司法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“民主法治示范村（社区）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农民工工作领导小组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返乡入乡创业示范市（州）、示范县（市、区）、示范乡（镇）、示范园、明星企业（项目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农民工工作领导小组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川字号”特色劳务品牌</w:t>
            </w:r>
          </w:p>
        </w:tc>
      </w:tr>
      <w:tr>
        <w:trPr>
          <w:trHeight w:val="4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力资源社会保障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和谐劳动关系创建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力资源社会保障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法治人社示范创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农民工工作领导小组办公室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村（社区）农民工综合服务示范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然资源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自然资源节约集约示范县（市）创建活动</w:t>
            </w:r>
          </w:p>
        </w:tc>
      </w:tr>
      <w:tr>
        <w:trPr>
          <w:trHeight w:val="5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住房城乡建设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百强中心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住房城乡建设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巴蜀美丽庭院示范片</w:t>
            </w:r>
          </w:p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重庆市住房和城乡建设委员会、四川省住房和城乡建设厅联合主办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住房城乡建设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农房和村庄建设现代化示范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住房城乡建设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传统村落集中连片保护利用示范县（市、区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住房城乡建设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生态园林城镇（村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住房城乡建设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园林式居住小区（单位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住房城乡建设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重点公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住房城乡建设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安全生产文明施工标准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工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住房城乡建设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结构示范工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住房城乡建设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海绵城市建设示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住房城乡建设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绿色社区创建行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交通运输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“四好农村路”示范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交通运输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乡村振兴交通先行样板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交通运输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乡村运输“金通工程”样板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交通运输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示范公交城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交通运输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多式联运示范工程创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水利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小型水库管理体制改革示范县创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和信息化厅、教育厅、水利厅、省机关事务管理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节水载体创建（公共机构、学校、灌区、小区、企业、园区等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四川省节约用水联席会议成员单位联合主办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水利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乡村水务示范县创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业农村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乡村治理示范村镇创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业农村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休闲农业重点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业农村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示范农业主题公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业农村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畜禽养殖标准化示范创建活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业农村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动物疫病净化场示范创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业农村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家庭农场省级示范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商务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电子商务示范单位创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商务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老字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商务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示范步行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商务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现代服务业高质量发展引领示范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和旅游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全域旅游示范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和旅游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文化产业和旅游产业融合发展示范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和旅游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文化产业示范园区（基地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和旅游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现代公共文化服务体系示范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和旅游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民间文化艺术之乡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和旅游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文旅公共服务示范创建（品牌、案例、团队、空间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和旅游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府乡村大舞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厅、文化和旅游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研学旅行实践基地（营地）遴选活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和旅游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府旅游名牌”建设（名镇、名村、名宿、名品、名导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和旅游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艺术精品创作“双百”工程（百项艺术品牌、百名艺术名家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和旅游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文物保护利用示范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卫生健康委、省爱国卫生运动委员会办公室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健康企业创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卫生健康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慢性非传染性疾病综合防控示范区建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爱国卫生运动委员会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卫生城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卫生健康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免疫规划示范区建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中医药管理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中医药强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中医药管理局、文化和旅游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中医药健康旅游示范基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应急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安全发展示范城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应急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安全社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应急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安全文化建设示范企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应急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综合减灾示范社区</w:t>
            </w:r>
          </w:p>
        </w:tc>
      </w:tr>
      <w:tr>
        <w:trPr>
          <w:trHeight w:val="9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消费者权益保护工作厅际联席会议办公室（省市场监管局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放心舒心消费城市创建活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市场监管局（省质量强省办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省质量强市示范城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市场监管局（省质量强省办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省质量品牌提升示范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食安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食品安全示范县（市、区）创建活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市场监管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服务业标准化试点示范项目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市场监管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高新技术产业标准化试点示范项目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市场监管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农业标准化试点示范项目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市场监管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质量认证（有机产品认证）示范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市场监管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地理标志产品保护示范区创建活动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体育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体育产业示范基地（单位、项目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体育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体育旅游示范基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统计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统计诚信示范企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机关事务管理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节约型公共机构示范单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地方金融监管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无非法集资示范区（社区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委农村工作领导小组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竹产业高质量发展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委农村工作领导小组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级现代林业园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林草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示范国有林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绿委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森林城市、森林乡镇、森林村庄、森林人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林草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森林康养基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林草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生态文明教育示范基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林草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自然教育示范基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林草局（大熊猫国家公园四川省管理局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熊猫国家公园四川片区科研基地、科普基地、生态体验基地、友好示范社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医保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医疗保障服务示范工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知识产权中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知识产权强省建设试点示范园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知识产权中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中小学知识产权普及教育试点示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省大数据中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省“互联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政务服务”示范县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三、市县级党委政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  <w:szCs w:val="32"/>
        </w:rPr>
        <w:t>（共</w:t>
      </w:r>
      <w:r>
        <w:rPr>
          <w:rFonts w:eastAsia="黑体" w:cs="Times New Roman" w:ascii="Times New Roman" w:hAnsi="Times New Roman"/>
          <w:sz w:val="32"/>
          <w:szCs w:val="32"/>
        </w:rPr>
        <w:t>424</w:t>
      </w:r>
      <w:r>
        <w:rPr>
          <w:rFonts w:ascii="Times New Roman" w:hAnsi="Times New Roman" w:cs="Times New Roman" w:eastAsia="黑体"/>
          <w:sz w:val="32"/>
          <w:szCs w:val="32"/>
        </w:rPr>
        <w:t>项）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09"/>
        <w:gridCol w:w="6325"/>
      </w:tblGrid>
      <w:tr>
        <w:trPr>
          <w:tblHeader w:val="true"/>
          <w:trHeight w:val="5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市县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项目名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文明村镇、文明单位、文明家庭、文明校园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践行社会主义核心价值观示范区（市）县、示范点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新时代文明实践示范点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“风尚新美、环境秀美、生活富美”示范村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版权示范单位、示范园区（基地）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星级平安镇（街道）、“七无”平安村（社区）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党建引领城乡社区发展治理示范建设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建设践行新发展理念的公园城市示范区先行示范点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艺术教育特色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阳光体育示范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劳动教育特色学校、综合实践基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民族团结进步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和谐劳动关系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农村劳动力转移就业示范区（市）县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近零碳排放区试点示范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生活垃圾分类示范小区、示范社区、示范街道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节水型载体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示范农民专业合作社、家庭农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乡村治理示范村、镇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园林式居住小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示范性托育机构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“健康细胞工程”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病媒生物防制示范点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无烟机关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安全文化建设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基层信访工作示范点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青年文明号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青年安全生产示范岗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青少年维权岗</w:t>
            </w:r>
          </w:p>
        </w:tc>
      </w:tr>
      <w:tr>
        <w:trPr>
          <w:trHeight w:val="7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妇女儿童发展示范创建（“妇女之家”、妇女居家灵活就业示范基地、儿童友好示范单位）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科普教育基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锦江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锦江区幸福美好公园社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锦江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锦江区国际时尚消费示范项目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青羊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羊区“三服务三提升”行动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青羊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羊区文明典范城市示范点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青羊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羊区安全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金牛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牛区园林式居住小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金牛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牛区青年文明号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金牛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牛区向美而生公园城区建设示范点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金牛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牛区新消费示范场景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武侯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侯区文明单位、文明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武侯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侯区法治街道建设示范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武侯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侯区示范便民服务中心（室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成华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华区税费共治示范单位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成华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华区职工书屋示范点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成华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华区园林式居住小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龙泉驿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泉驿区先进制造业和现代服务业融合发展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龙泉驿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泉驿区制造业高地建设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龙泉驿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泉驿区文明单位、文明村镇、文明校园、文明家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龙泉驿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龙泉驿区禁毒工作示范镇（街道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青白江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白江区平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青白江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白江区中试公共服务平台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青白江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白江区推进对外贸易创新发展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青白江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白江区文明单位、文明校园、文明村镇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青白江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白江区公共就业创业服务示范单位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新都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都区实施香城细管示范单位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温江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温江区乡村治理示范村镇、示范家庭农场、农民合作社示范社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温江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温江区文明村镇、文明单位、文明校园、文明家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温江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温江区星级平安镇（街道）、平安示范村（社区）、平安示范小区、平安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温江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温江区妇女儿童发展与未成年人保护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温江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温江区知识产权强区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双流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双流区临空经济发展示范单位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双流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双流区平安单位、平安小区、平安楼栋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郫都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郫都区以双创推动科技创新示范单位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郫都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郫都区乡村振兴示范项目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郫都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郫都区文明村镇、文明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新津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津区民营经济建设示范单位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新津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津区“智慧新津”建设示范单位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新津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津区科普研学基地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新津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津区“青年文明号”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市新津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津区“巾帼文明岗”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简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简阳市文明校园、文明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简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简阳市高校毕业生就业见习示范基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简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简阳市禁毒示范单位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简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简阳市市级示范农民专业合作社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简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简阳市市级示范家庭农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都江堰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都江堰市平安单位、平安学校、平安医院、平安村（社区）、平安小区等平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都江堰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都江堰市禁毒示范镇（街道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都江堰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都江堰市构建和谐劳动关系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州市文明单位、文明家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州市市级现代农业园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州市园林式居住小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州市示范农民专业合作社、家庭农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州市平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邛崃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邛崃市节水型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邛崃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邛崃市青年文明号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邛崃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邛崃市职工书屋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邛崃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邛崃市文明村镇、文明单位、文明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州市禁毒工作示范镇（街道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州市社区治理示范社区（村）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崇州市文明村镇、文明单位、文明家庭、文明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堂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堂县推进绿色低碳产业高质量发展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堂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堂县平安单位、平安学校、平安医院、平安村（社区）、平安小区等平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堂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堂县文明家庭、文明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邑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邑县平安“细胞工程”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邑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邑县节水型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邑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邑县构建和谐劳动关系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邑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邑县青年文明号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蒲江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蒲江县平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蒲江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蒲江县文明村镇、文明单位、文明校园、文明家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蒲江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蒲江县乡村建设示范村镇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蒲江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蒲江县科普基地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民主法治示范村（社区）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现代农业园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防震减灾科普示范学校、科普教育基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放心舒心消费环境建设示范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民族团结进步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巾帼文明岗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“青年文明号”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自流井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流井区信访工作示范单位（点）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贡井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贡井区改善农村人居环境示范村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大安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安区示范农民专业合作社、示范家庭农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贡市沿滩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沿滩区新型农村集体经济发展示范村</w:t>
            </w:r>
          </w:p>
        </w:tc>
      </w:tr>
      <w:tr>
        <w:trPr>
          <w:trHeight w:val="3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顺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富顺县现代农业产业融合示范园、示范性家庭农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攀枝花市城乡基层治理示范体系建设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攀枝花市级爱国主义教育基地申报命名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攀枝花市级文明单位、村镇、家庭、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攀枝花市民族团结进步示范区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州市文明村镇、文明单位、文明家庭、文明校园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市民族团结进步示范区、示范单位、教育基地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市工匠示范园区、工匠实训示范基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市中心镇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市“四好农村路”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市现代农业园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市开放发展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市</w:t>
            </w:r>
            <w:r>
              <w:rPr>
                <w:rStyle w:val="Font112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江阳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江阳区文明村镇、文明单位、文明家庭、文明校园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市</w:t>
            </w:r>
            <w:r>
              <w:rPr>
                <w:rStyle w:val="Font112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龙马潭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龙马潭区文明村镇、文明单位、文明家庭、文明校园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州市</w:t>
            </w:r>
            <w:r>
              <w:rPr>
                <w:rStyle w:val="Font112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纳溪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纳溪区文明村镇、文明单位、文明家庭、文明校园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Style w:val="Font112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泸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泸县文明村镇、文明单位、文明家庭、文明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Style w:val="Font112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古蔺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古蔺县乡村治理示范乡镇（街道）村（社区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返乡入乡创业示范乡镇、村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民族团结进步示范区示范单位示范岗示范户创建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级健康村、健康社区、健康机关、健康学校、健康促进医院、健康家庭、健康乡镇建设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级无烟单位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级卫生乡镇、村（社区）、单位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市级“枫桥式司法所”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市级节水型小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农民专业合作社市级示范社评定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文明单位、文明村镇、文明家庭、文明校园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特色商业示范街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禁毒工作示范乡镇（街道）选树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基层治理示范街道、社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绿色制造示范单位（绿色低碳工厂）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电子商务示范企业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文明行业、文明窗口、文明标兵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示范性幼儿园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德阳市罗江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罗江区乡村文化振兴“百千万”工程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什邡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什邡市民族团结进步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什邡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什邡市农民合作社市级示范社创建活动</w:t>
            </w:r>
          </w:p>
        </w:tc>
      </w:tr>
      <w:tr>
        <w:trPr>
          <w:trHeight w:val="6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什邡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什邡市市级文明村镇、文明单位、文明校园、文明家庭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竹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竹市级文明单位（村镇）、文明校园、文明家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江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江县农民合作社县级示范社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江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江县县级文明村镇、文明单位、文明家庭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爱国主义教育基地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群众性精神文明创建活动（绵阳市最佳文明单位、绵阳市文明单位、绵阳市文明村镇、绵阳市文明家庭）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基层平安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市级民族团结进步创建工作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“青年文明号”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“青年安全生产示范岗”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“四好农村路”示范乡镇、示范路、示范村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家庭农场市级示范场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畜禽标准化养殖场创建活动</w:t>
            </w:r>
          </w:p>
        </w:tc>
      </w:tr>
      <w:tr>
        <w:trPr>
          <w:trHeight w:val="3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食品安全示范乡镇（街道）创建活动</w:t>
            </w:r>
          </w:p>
        </w:tc>
      </w:tr>
      <w:tr>
        <w:trPr>
          <w:trHeight w:val="6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卫生村（社区）、卫生单位、无烟单位（无烟党政机关）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阳市健康单位（健康宾馆、健康餐馆、健康机关、健康医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、健康学校、健康社区、健康村、健康企业）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市级园林式居住小区（单位）创建示范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涪城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涪城区文明创建活动（涪城区文明单位、涪城区文明村镇、涪城区文明家庭、涪城区文明校园）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涪城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涪城区“青年文明号”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涪城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涪城区青年安全示范岗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涪城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涪城区民主法治示范村（社区）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游仙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游仙区文明村镇、文明单位、文明校园、文明家庭创建示范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游仙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游仙区“青年文明号”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游仙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游仙区“青年安全生产示范岗”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绵阳市安州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州区区级现代农业园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油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油市“巾帼文明岗”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台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台县民族团结进步创建示范基地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台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台县基层平安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台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三台县中小学研学旅行实践教育基地（营地）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盐亭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盐亭县农业产业化县级重点龙头企业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盐亭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盐亭县返乡下乡示范先进乡（镇）和示范园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盐亭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盐亭县创建现代农业园区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盐亭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盐亭县家庭农场示范场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梓潼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梓潼县县级现代农业园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梓潼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梓潼县农业产业化县级重点龙头企业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梓潼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梓潼县级法治宣传教育基地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梓潼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梓潼县依法行政示范单位（乡镇）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梓潼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梓潼县基层平安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武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武县“巾帼文明岗”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武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武县民族团结进步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川羌族自治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川羌族自治县创建现代农业园区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川羌族自治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川羌族自治县家庭农场示范场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元市文明单位、文明村镇、文明家庭、文明校园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民族团结进步示范区示范单位、教育基地创建工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铸牢中华民族共同体意识教育实践基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“民主法治示范村（社区）”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“枫桥式司法所”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返乡下乡创业明星企业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农产品质量安全乡镇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放心舒心消费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最干净乡镇、最干净村庄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青年文明号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青年安全生产示范岗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利州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利州区返乡下乡创业明星企业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苍溪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苍溪县民族团结进步示范区、示范单位、示范教育基地创建工作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苍溪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苍溪县铸牢中华民族共同体意识教育实践基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剑阁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元市剑阁县民族团结进步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遂宁市群众性精神文明创建活动（文明村镇、文明单位、文明家庭、文明校园）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遂宁市市级爱国主义教育基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遂宁市市级乡村文化振兴样板村镇</w:t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遂宁市新时代“美丽遂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居乡村”精品村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遂宁市民族团结进步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遂宁市市星级现代农业园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遂宁市乡村人才振兴百村千户示范工程</w:t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平安基层、平安行业、平安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内江市法治示范镇（街道）、学法用法示范机关（单位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文明村镇、文明单位、文明家庭、文明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爱国主义教育基地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家庭农场市级示范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农民合作社市级示范社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畜禽养殖标准化养殖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青年文明号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食品安全示范乡镇（街道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“四好农村路”示范镇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青年安全生产示范岗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市中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江市市中区文明村镇、文明单位、文明家庭、文明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市中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市中区现代农业园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东兴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兴区文明单位、文明村镇、文明家庭、文明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江市东兴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兴区现代农业园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中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中县青年文明号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中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中县青少年维权岗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中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中县示范性幼儿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中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中县基层治理示范点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隆昌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隆昌市文明单位、文明村镇、文明校园、文明家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威远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威远县劳动力资源技能小镇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山市城乡基层治理示范培育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山市文明村镇、文明单位、文明校园、文明家庭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山市青年文明号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山市民族团结进步创建示范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山市充分就业社区创建示范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山市食品安全示范县创建示范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山市市中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山市市中区民族团结进步创建示范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山市沙湾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沙湾区现代农业园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山市金口河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口河区民族团结进步创建示范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峨眉山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峨眉山市县级农民合作示范社、家庭示范农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犍为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犍为县现代农业园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犍为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犍为县文明村镇、文明单位、文明校园、文明家庭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夹江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夹江县文明村镇、文明单位、文明校园、文明家庭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峨边彝族自治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峨边彝族自治县民族团结进步创建示范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峨边彝族自治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峨边彝族自治县现代农业园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边彝族自治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边彝族自治县现代农业园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边彝族自治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马边彝族自治县文明村镇、文明单位、文明校园、文明家庭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民族团结进步示范区（单位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森林乡镇、森林村庄、森林小区、森林单位、森林人家评选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公共就业创业服务载体平台建设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保障性租赁住房示范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特色商业步行街改造提升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“市级重点中心镇”考核评选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青年文明号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青年安全生产示范岗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农民合作市级示范社和市级示范家庭农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充市星级现代农业园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蓬安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蓬安县文明村镇、文明单位、文明家庭、文明校园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民族团结进步示范区、示范单位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民族团结进步教育基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新的社会阶层人士统战工作实践创新基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禁毒工作示范乡镇（街道）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知识产权保护法治示范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青年文明号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青年安全生产示范岗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市级现代农业园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实施美丽乡村建设“百村示范、千村达标”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宜宾市叙州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叙州区“平安细胞”创建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安长宁建设示范镇、村、单位、行业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宁县文明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安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安县“九无”平安创建工作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安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安县健康细胞和健康乡镇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平安系统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文明细胞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放心舒心消费环境建设示范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市级现代农业园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市级家庭农场示范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青年文明号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中小企业公共服务示范平台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禁毒示范乡镇（街道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无障碍环境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广安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区平安系统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前锋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前锋区文明单位、文明窗口、文明村镇、文明市场、文明小区、文明街区、文明校园、文明家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安市前锋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前锋区“六无”平安村（社区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蓥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蓥市文明村镇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蓥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蓥市“六无六好”平安村（社区）和平安乡镇（街道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岳池县文明单位、文明村镇、文明校园、文明家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岳池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岳池县平安岳池系统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胜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武胜县县级文明村镇、文明单位、文明家庭、文明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胜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胜县县级“六无”平安村（社区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胜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胜县县级青年文明号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邻水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邻水县文明村镇、文明单位、文明家庭、文明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邻水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邻水县“六无”平安村（社区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民族团结进步示范单位、教育示范基地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特色产业示范园区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“贡嘎培优”示范企业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现代农业园区创建示范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粮食生产示范乡镇、示范单位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重点中心镇创建示范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好农村路”市级示范乡镇、示范村、示范路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青年文明号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青年安全生产示范岗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通川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川区信访工作示范乡镇（单位）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州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达川区劳动实践教育示范基地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“六无”平安示范村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渠县文明村镇、文明单位、文明家庭、文明校园创建活动</w:t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江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开江县文明村镇、文明单位、文明家庭、文明校园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巴中市爱国主义教育基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巴中市文明细胞（文明村镇、文明单位、文明校园、文明家庭）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巴中市健康细胞工程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巴中市市级</w:t>
            </w:r>
            <w:r>
              <w:rPr>
                <w:rStyle w:val="Font13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六无</w:t>
            </w:r>
            <w:r>
              <w:rPr>
                <w:rStyle w:val="Font13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平安村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巴中市标准化工业园区创建示范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巴中市恩阳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恩阳区</w:t>
            </w:r>
            <w:r>
              <w:rPr>
                <w:rStyle w:val="Font13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好农村路</w:t>
            </w:r>
            <w:r>
              <w:rPr>
                <w:rStyle w:val="Font13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示范镇、示范村、示范路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民族团结进步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“六无”平安村（社区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示范家庭农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4"/>
                <w:lang w:bidi="ar"/>
              </w:rPr>
              <w:t>市推广农村生活垃圾分类处理“高岗村模式”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范村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市级“枫桥式”司法所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市级现代农业园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市级竹产业园区、基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市级文明村镇、文明单位、文明家庭、文明校园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青年文明号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农民合作社市级示范社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园林式单位、园林式居住小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城市基层治理示范体系建设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社会主义核心价值观示范点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雨城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雨城区村级集体经济发展示范村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名山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名山区“六无”平安村（社区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名山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名山区文明单位、村镇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雅安市名山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名山区城市基层治理示范单位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全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全县基层治理示范社区、小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全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全县“六无”平安村（社区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全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全县民族团结进步示范单位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全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全县文明单位、文明家庭、文明村镇、文明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山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山县“六无”平安村（社区）创建工作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山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山县农民合作社县级示范社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山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芦山县家庭农场示范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兴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兴县民族团结进步示范单位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兴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兴县“六无”平安村（社区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兴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宝兴县大熊猫国家公园建设示范村（社区）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荥经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荥经县文明单位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荥经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荥经县基层治理示范乡镇、示范村（社区）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荥经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荥经县民族团结示范单位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棉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棉县“六无”平安村（社区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棉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石棉县文明村镇、文明单位、文明校园、文明家庭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眉山市城乡基层治理示范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眉山市爱国主义教育基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眉山市文明村镇、文明单位、文明家庭、文明校园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眉山市基层平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眉山市放心消费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眉山市家风家教创建示范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眉山市东坡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平安行业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眉山市东坡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文明村镇、文明单位、文明家庭、文明校园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眉山市彭山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彭山区文明村镇、文明单位、文明家庭、文明校园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仁寿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仁寿县农民工返乡创业示范基地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洪雅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洪雅县文明村镇、文明单位、文明家庭、文明校园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丹棱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丹棱县平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神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神县文明村镇、文明单位、文明家庭、文明校园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阳市文明村镇、文明单位、文明家庭、文明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阳市民族团结进步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阳市城乡基层治理示范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阳市现代农业园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阳市示范性幼儿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阳市雁江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雁江区文明村镇、文明单位、文明家庭、文明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阳市雁江区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雁江区民族团结进步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岳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岳县文明村镇、文明单位、文明家庭、文明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至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乐至县文明村镇、文明单位、文明家庭、文明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阿坝藏族羌族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阿坝州民族团结进步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阿坝藏族羌族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阿坝州“三家园”示范乡（镇）、村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阿坝藏族羌族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阿坝州现代农牧业产业示范园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阿坝藏族羌族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阿坝州特色文化旅游名镇名村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阿坝藏族羌族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阿坝州“六无”平安村（社区）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阿坝藏族羌族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阿坝州文明村镇、文明单位、文明家庭、文明校园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尔康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尔康市文明单位、文明村镇、文明校园、文明家庭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川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川县民族团结进步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川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川县文明村镇、文明单位、文明校园、文明家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金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小金县文明单位、文明村镇、文明校园、文明家庭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阿坝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阿坝县民族团结进步创建示范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若尔盖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若尔盖县文明村镇、文明单位、文明家庭、文明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红原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红原县文明单位、文明村镇、文明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壤塘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壤塘县民族团结进步示范单位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壤塘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壤塘县创建文明单位、文明村镇、文明校园、文明家庭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汶川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汶川县文明村镇（社区）、文明单位、文明家庭、文明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汶川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汶川县民族团结进步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理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理县文明村镇（社区）、文明单位、文明家庭、文明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茂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茂县民族团结进步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茂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茂县文明单位、文明村镇、文明校园、文明家庭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潘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松潘县民族团结进步示范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九寨沟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九寨沟县民族团结进步示范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九寨沟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九寨沟县精神文明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水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水县民族团结进步示范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水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水县精神文明单位、文明乡（镇）村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孜州食品安全示范乡镇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孜州民族团结进步示范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孜州民族团结进步教育基地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孜州铸牢中华民族共同体意识教育基地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孜藏族自治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孜州坚持宗教中国化方向示范寺庙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州文明村镇、文明单位、文明校园、文明家庭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州平安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州州级示范性幼儿园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州学前学普示范基地园（点）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州义务教育优质发展共同体领航学校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州示范性普通高中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州民族团结进步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州无毒乡镇（街道）、村（社）、单位、小区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彝族自治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凉山州防震减灾科普示范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昌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昌市文明村镇、文明单位、文明家庭、文明校园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昌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昌市“幸福家园（小区、院落）”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会理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会理市民族团结进步示范区、示范单位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会理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会理市文明村镇、文明单位、文明校园、文明家庭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会理市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会理市现代农（林）业产业园区建设工作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会东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会东县民族团结进步示范区示范单位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南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南县民族团结进步示范单位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雷波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雷波县民族团结进步创建活动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美姑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美姑县创建民族团结进步村（镇、社区、单位）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越西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越西县人居环境示范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越西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越西县基层治理示范创建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喜德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喜德县民族团结进步示范单位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盐源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盐源县文明村镇、文明单位、文明校园、文明家庭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木里藏族自治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木里县平安创建活动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71">
    <w:name w:val="font71"/>
    <w:qFormat/>
    <w:rPr>
      <w:rFonts w:ascii="微软雅黑;黑体" w:hAnsi="微软雅黑;黑体" w:eastAsia="微软雅黑;黑体" w:cs="微软雅黑;黑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微软雅黑;黑体" w:hAnsi="微软雅黑;黑体" w:eastAsia="微软雅黑;黑体" w:cs="微软雅黑;黑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微软雅黑;黑体" w:hAnsi="微软雅黑;黑体" w:eastAsia="微软雅黑;黑体" w:cs="微软雅黑;黑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微软雅黑;黑体" w:hAnsi="微软雅黑;黑体" w:eastAsia="微软雅黑;黑体" w:cs="微软雅黑;黑体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微软雅黑;黑体" w:hAnsi="微软雅黑;黑体" w:eastAsia="微软雅黑;黑体" w:cs="微软雅黑;黑体"/>
      <w:i w:val="false"/>
      <w:iCs w:val="false"/>
      <w:color w:val="000000"/>
      <w:sz w:val="20"/>
      <w:szCs w:val="20"/>
      <w:u w:val="none"/>
    </w:rPr>
  </w:style>
  <w:style w:type="character" w:styleId="Font132">
    <w:name w:val="font132"/>
    <w:qFormat/>
    <w:rPr>
      <w:rFonts w:ascii="微软雅黑;黑体" w:hAnsi="微软雅黑;黑体" w:eastAsia="微软雅黑;黑体" w:cs="微软雅黑;黑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微软雅黑;黑体" w:hAnsi="微软雅黑;黑体" w:eastAsia="微软雅黑;黑体" w:cs="微软雅黑;黑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60" w:leader="none"/>
      </w:tabs>
      <w:ind w:left="420" w:firstLine="42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主题标"/>
    <w:basedOn w:val="Normal"/>
    <w:next w:val="Style17"/>
    <w:qFormat/>
    <w:pPr>
      <w:spacing w:lineRule="exact" w:line="580"/>
      <w:jc w:val="center"/>
    </w:pPr>
    <w:rPr>
      <w:rFonts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6:00Z</dcterms:created>
  <dc:creator>Administrator.LH-PC.000</dc:creator>
  <dc:description/>
  <dc:language>en-US</dc:language>
  <cp:lastModifiedBy>user</cp:lastModifiedBy>
  <cp:lastPrinted>2022-11-02T09:12:00Z</cp:lastPrinted>
  <dcterms:modified xsi:type="dcterms:W3CDTF">2022-11-01T17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7442B06BC408EB107D3783B9D8B5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