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四川省保密工作先进集体拟表彰对象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成都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堂县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崇州市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锦江区国家保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金牛区国家保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成华区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检察院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委办公厅保密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人力资源和社会保障局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保密科技测评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自贡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富顺县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贡市委办公室保密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贡市税务局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攀枝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攀枝花市纪委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监委机关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保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枝花市委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泸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江县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泸州市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泸州市公安局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德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绵竹市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旌阳区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德阳市委编办保密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绵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绵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游仙区国家保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绵阳市委办公室保密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绵阳市教育考试院保密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绵阳市税务局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广元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苍溪县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元市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元市政府办公室保密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遂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遂宁市委办公室保密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遂宁市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内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威远县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江市纪委监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乐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边彝族自治县委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乐山市五通桥区委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乐山市委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乐山市政府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乐山市公安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南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阆中市退役军人事务局保密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充市纪委监委机关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充市委组织部保密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宜宾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宜宾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翠屏区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宾市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宾市财政局保密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宾市人力资源和社会保障局保密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广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胜县国家保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安市国家保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安市税务局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达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汉县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江县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"/>
        <w:textAlignment w:val="auto"/>
        <w:rPr>
          <w:rFonts w:ascii="Times New Roman" w:hAnsi="Times New Roman" w:eastAsia="仿宋_GB2312" w:cs="Times New Roman"/>
          <w:color w:val="000000"/>
          <w:w w:val="8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达州市人力资源和社会保障局保密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eastAsia="zh-CN"/>
        </w:rPr>
        <w:t>工作领导小组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巴中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巴州区委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巴中市委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雅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全县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雅安市委办公室保密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雅安市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眉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洪雅县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仁寿县公安局保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眉山市东坡区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资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阳市雁江区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阿坝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金县国家保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原县国家保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尔盖县国家保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阿坝州纪委监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阿坝州委办公室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阿坝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力资源和社会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甘孜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龙县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巴塘县委保密机要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稻城县委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炉霍县委统战部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甘孜州委办公室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甘孜州委统战部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甘孜州委国安办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甘孜州退役军人事务局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凉山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东县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美姑县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昌市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理市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凉山州政协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凉山州委编办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凉山州委保密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省直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纪委监委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法院保密委员会办公室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检察院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委办公厅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大常委会机关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政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密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委政法委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委外办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发展改革委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委教育工委、教育厅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技厅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安厅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厅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商务厅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退役军人厅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国资委保密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妇联保密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省属高校和国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都信息工程大学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师范大学保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发展（控股）公司保密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36:00Z</dcterms:created>
  <dc:creator>user</dc:creator>
  <dc:description/>
  <dc:language>en-US</dc:language>
  <cp:lastModifiedBy>贞</cp:lastModifiedBy>
  <dcterms:modified xsi:type="dcterms:W3CDTF">2022-10-24T09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