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四川省</w:t>
      </w:r>
      <w:r>
        <w:rPr>
          <w:rFonts w:eastAsia="方正小标宋简体" w:cs="Times New Roman" w:ascii="Times New Roman" w:hAnsi="Times New Roman"/>
          <w:sz w:val="36"/>
          <w:szCs w:val="36"/>
        </w:rPr>
        <w:t>20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z w:val="36"/>
          <w:szCs w:val="36"/>
        </w:rPr>
        <w:t>年技术先进型服务企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拟通过情况汇总表</w:t>
      </w:r>
    </w:p>
    <w:p>
      <w:pPr>
        <w:pStyle w:val="Normal"/>
        <w:suppressAutoHyphens w:val="true"/>
        <w:bidi w:val="0"/>
        <w:rPr>
          <w:rFonts w:ascii="仿宋_GB2312" w:hAnsi="仿宋_GB2312" w:eastAsia="仿宋_GB2312" w:cs="Times New Roman"/>
          <w:sz w:val="24"/>
          <w:szCs w:val="36"/>
        </w:rPr>
      </w:pPr>
      <w:r>
        <w:rPr>
          <w:rFonts w:eastAsia="仿宋_GB2312" w:cs="Times New Roman" w:ascii="仿宋_GB2312" w:hAnsi="仿宋_GB2312"/>
          <w:sz w:val="24"/>
          <w:szCs w:val="36"/>
        </w:rPr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22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企业名称</w:t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飞狼科技有限公司</w:t>
            </w:r>
          </w:p>
        </w:tc>
      </w:tr>
      <w:tr>
        <w:trPr>
          <w:trHeight w:val="4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士基信息处理（成都）有限公司</w:t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塔斯特网络科技有限公司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力方视觉科技有限公司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凹凸电子（成都）有限公司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国宏利信息科技服务（成都）有限公司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火龙果科技有限公司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仁本新动科技有限公司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泰思计算机技术（成都）有限公司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际航空发动机维修有限公司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硕阳泰克软件有限公司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楷码信息技术有限公司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电信息科技（成都）有限公司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仟之游软件科技（成都）有限公司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佳明航电科技有限公司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睿智化学研究有限公司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发芯软件设计（成都）有限公司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信必优信息技术有限公司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小悍云计算有限公司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塔士电脑软件（成都）有限公司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聚思力信息技术有限公司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蛋科技（成都）有限公司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科思软件（成都）有限公司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图科技（成都）有限公司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布络信息科技（成都）有限公司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科技（中国）有限公司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萨集成电路成都有限公司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威迩电子科技（成都）有限公司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普莱美行之生物科技有限公司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安信信息技术研发（成都）有限公司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库珀创新科技有限公司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保科技（成都）有限公司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湾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0-10T09:3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