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TextBody"/>
        <w:spacing w:lineRule="exact" w:line="600" w:before="0" w:after="0"/>
        <w:jc w:val="center"/>
        <w:rPr/>
      </w:pPr>
      <w:r>
        <w:rPr>
          <w:rFonts w:eastAsia="方正小标宋简体"/>
          <w:color w:val="000000"/>
          <w:sz w:val="44"/>
          <w:szCs w:val="44"/>
          <w:lang w:bidi="ar"/>
        </w:rPr>
        <w:t>四川省“省级百强中心镇”</w:t>
      </w:r>
      <w:r>
        <w:rPr>
          <w:rFonts w:eastAsia="方正小标宋简体"/>
          <w:color w:val="000000"/>
          <w:sz w:val="44"/>
          <w:szCs w:val="44"/>
          <w:lang w:bidi="ar"/>
        </w:rPr>
        <w:t>入库候选</w:t>
      </w:r>
      <w:r>
        <w:rPr/>
        <w:t>名单</w:t>
      </w:r>
      <w:r>
        <w:rPr/>
        <w:br/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6"/>
        <w:gridCol w:w="1912"/>
        <w:gridCol w:w="1759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市（州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县（市、区）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申报镇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功能分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都江堰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城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江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春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白江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清泉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都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军屯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邑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仁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洛带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津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兴义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流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龙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郫都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道堰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邛崃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乐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崇州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元通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堂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竹篙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景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简阳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禾丰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蒲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来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江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盛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都江堰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聚源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邑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䢺江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白江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郫都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唐昌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崇州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街子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都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清流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津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西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堂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合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泉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简阳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星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邛崃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夹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蒲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朝阳湖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济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江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寿安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崇州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隆兴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郫都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友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都江堰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羊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邑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场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邛崃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火井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自贡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贡井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荣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安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牛佛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沿滩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安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富顺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赵化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荣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沿滩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仙市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流井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仲权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荣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桥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贡井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龙潭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安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何市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富顺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代寺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攀枝花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盐边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格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仁和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江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仁和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前进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格里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米易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撒莲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盐边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渔门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仁和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地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米易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马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泸州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古蔺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二郎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龙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九支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纳溪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护国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龙马潭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加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阳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分水岭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叙永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门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玄滩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纳溪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渡口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古蔺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茅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锦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阳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滩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叙永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分水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宝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德阳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汉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星堆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什邡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师古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绵竹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孝德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旌阳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孝泉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罗江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仓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龙台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罗江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马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什邡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蓥华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绵竹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旺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旌阳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许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汉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连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什邡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井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汉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绵阳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台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芦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涪城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吴家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盐亭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富驿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游仙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魏城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州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秀水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油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都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游仙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桥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涪城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义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涪城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家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梓潼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许州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油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莲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台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梓潼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黎雅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盐亭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甸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川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桂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油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厚坝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武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油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州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塔水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台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古井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川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擂鼓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广元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剑阁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安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元坝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化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化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朝天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子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利州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堆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旺苍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水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川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剑阁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龙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朝天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羊木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歧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化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子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川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竹园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遂宁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居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拦江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射洪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沱牌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蓬溪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蓬南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居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家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射洪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华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英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隆盛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船山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桂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英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卓筒井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蓬溪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井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船山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沙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内江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远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连界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中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马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椑木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隆昌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界市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资中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银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隆昌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燕桥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远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镇西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资中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球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田家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资中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鱼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中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凌家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乐山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井研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踏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犍为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罗城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夹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场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峨眉山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符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五通桥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冠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沙湾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农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沐川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舟坝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中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土主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口河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和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边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荣丁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峨边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黑竹沟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犍为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孝姑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峨眉山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桥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夹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甘江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五通桥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牛华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沙湾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太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中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稽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沐川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利店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边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峰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南充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部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兴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仪陇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鞍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充县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江新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多扶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阆中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老观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陵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龙蟠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坪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观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蓬安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徐家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营山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渌井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顺庆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芦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部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伏虎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充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义兴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阆中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佛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陵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渡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坪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乐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阆中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思依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仪陇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立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蓬安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舒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部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坝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坪区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江新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陵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部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升钟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营山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骆市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宜宾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叙州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观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翠屏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庄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宁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沙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兴文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僰王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溪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观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屏山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都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安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面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筠连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巡司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宁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竹海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珙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罗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翠屏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安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夕佳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来复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叙州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横江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筠连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沐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珙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孝儿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兴文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共乐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兴文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海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广安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邻水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滩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岳池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罗渡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邻水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丰禾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胜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烈面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蓥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兴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安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花桥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前锋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代市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邻水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九龙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胜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街子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岳池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苟角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前锋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观阁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蓥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禄市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邻水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柑子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安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笋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达州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宣汉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坝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桥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川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蒲家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竹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任市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渠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巴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川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碑庙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麻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宣汉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光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竹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家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渠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汇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宣汉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土黄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百节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竹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庙坝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源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巴中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沙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光雾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昌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驷马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恩阳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柳林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巴州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曾口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恩阳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玉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昌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衣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赤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巴州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成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铁佛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雅安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源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九襄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名山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百丈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雨城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草坝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全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始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芦山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龙门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棉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顺场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宝兴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灵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雨城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里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荥经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花滩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雨城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多营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荥经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龙苍沟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眉山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仁寿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汪洋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坡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胜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棱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仁美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洪雅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柳江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神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龙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仁寿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宫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坡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思蒙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棱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场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仁寿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富加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神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坡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多悦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资阳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至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劳动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雁江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和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岳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龙台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岳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礼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岳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羊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至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寺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雁江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丰裕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阿坝藏族羌族自治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九寨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漳扎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汶川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水磨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松潘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川主寺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若尔盖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唐克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金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姑娘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茂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叠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理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薛城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阿坝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阿坝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川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观音桥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邛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壤塘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壤塘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尔康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尔康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黑水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色尔古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甘孜藏族自治州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稻城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香格里拉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螺沟景区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磨西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康定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都桥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道孚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八美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雅江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呷拉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理塘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城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定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冷碛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城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德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色达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洛若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甘孜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来马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格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尼干戈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巴塘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错拉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凉山彝族自治州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冕宁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沽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昌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礼州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黎溪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昌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麻栗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东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铅锌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产品主产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南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松新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越西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雄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昌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联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格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螺髻山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雷波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琅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安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觉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开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阳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百草坡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姑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牛牛坝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喜德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莫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盐源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甘洛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田坝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点生态功能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彰冠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市化发展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600" w:before="0" w:after="0"/>
        <w:jc w:val="center"/>
        <w:rPr>
          <w:rFonts w:eastAsia="楷体"/>
          <w:b/>
          <w:b/>
          <w:bCs/>
          <w:kern w:val="2"/>
          <w:sz w:val="32"/>
        </w:rPr>
      </w:pPr>
      <w:r>
        <w:rPr>
          <w:rFonts w:eastAsia="楷体"/>
          <w:b/>
          <w:bCs/>
          <w:kern w:val="2"/>
          <w:sz w:val="32"/>
        </w:rPr>
      </w:r>
    </w:p>
    <w:p>
      <w:pPr>
        <w:pStyle w:val="TextBody"/>
        <w:spacing w:lineRule="exact" w:line="600" w:before="0" w:after="0"/>
        <w:rPr>
          <w:rFonts w:eastAsia="黑体;SimHei"/>
          <w:b/>
          <w:b/>
          <w:bCs/>
          <w:kern w:val="2"/>
          <w:sz w:val="32"/>
        </w:rPr>
      </w:pPr>
      <w:r>
        <w:rPr>
          <w:rFonts w:eastAsia="黑体;SimHei"/>
          <w:b/>
          <w:bCs/>
          <w:kern w:val="2"/>
          <w:sz w:val="32"/>
        </w:rPr>
      </w:r>
    </w:p>
    <w:p>
      <w:pPr>
        <w:pStyle w:val="BodyText"/>
        <w:widowControl/>
        <w:spacing w:lineRule="exact" w:line="600" w:before="0" w:after="0"/>
        <w:ind w:hanging="0"/>
        <w:rPr>
          <w:rStyle w:val="NormalCharacter"/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Style w:val="NormalCharacter"/>
          <w:rFonts w:ascii="Times New Roman" w:hAnsi="Times New Roman" w:eastAsia="仿宋" w:cs="Times New Roman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微软雅黑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;SimSun" w:cs="Times New Roman"/>
      <w:sz w:val="22"/>
    </w:rPr>
  </w:style>
  <w:style w:type="paragraph" w:styleId="BodyText">
    <w:name w:val="BodyText"/>
    <w:basedOn w:val="Normal"/>
    <w:qFormat/>
    <w:pPr>
      <w:spacing w:lineRule="exact" w:line="560" w:before="0" w:after="120"/>
      <w:ind w:firstLine="880"/>
      <w:jc w:val="both"/>
      <w:textAlignment w:val="baseline"/>
    </w:pPr>
    <w:rPr>
      <w:rFonts w:ascii="Times New Roman" w:hAnsi="Times New Roman" w:eastAsia="仿宋" w:cs="Times New Roman"/>
      <w:kern w:val="0"/>
      <w:sz w:val="32"/>
      <w:szCs w:val="32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9:00Z</dcterms:created>
  <dc:creator>白杨</dc:creator>
  <dc:description/>
  <cp:keywords/>
  <dc:language>en-US</dc:language>
  <cp:lastModifiedBy>XXZX</cp:lastModifiedBy>
  <cp:lastPrinted>2021-07-25T00:57:00Z</cp:lastPrinted>
  <dcterms:modified xsi:type="dcterms:W3CDTF">2021-07-2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A04AEB01045C193FD8D5577AA068C</vt:lpwstr>
  </property>
  <property fmtid="{D5CDD505-2E9C-101B-9397-08002B2CF9AE}" pid="3" name="KSOProductBuildVer">
    <vt:lpwstr>2052-11.8.2.9793</vt:lpwstr>
  </property>
</Properties>
</file>