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210" w:right="-134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省级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天府旅游美食候选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名单</w:t>
      </w:r>
    </w:p>
    <w:p>
      <w:pPr>
        <w:pStyle w:val="Style15"/>
        <w:ind w:left="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排名不分先后）</w:t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2"/>
        <w:gridCol w:w="6060"/>
        <w:gridCol w:w="2143"/>
      </w:tblGrid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食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回锅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开水白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宫保鸡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水煮牛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四川火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豆瓣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鸡豆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东坡肘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鱼香肉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夫妻肺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70C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麻婆豆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70C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樟茶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简阳羊肉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彭州九尺板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富顺豆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自贡冷吃兔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鸿鹤鲜锅兔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牛佛烘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盐边油底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盐边牛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米易铜火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尧坝红汤羊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古蔺麻辣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白马鸡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缠丝兔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连山回锅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北川腊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江油肥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剑门豆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鼎锅炖腊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剑门火腿土鸡养生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大千干烧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资中鲶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跑马滩砣砣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老池盘龙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西坝豆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跷脚牛肉汤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乐山甜皮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峨眉雪魔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李庄白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筠连椒麻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张飞牛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南江黄羊滋补汤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江口青鳙豆花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灯影牛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渣渣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桂兴羊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砂锅雅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九襄黄牛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  <w:lang w:val="en-US" w:eastAsia="zh-CN"/>
              </w:rPr>
              <w:t xml:space="preserve">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石棉烧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32"/>
                <w:szCs w:val="32"/>
                <w:lang w:val="en-US" w:eastAsia="zh-CN"/>
              </w:rPr>
              <w:t xml:space="preserve">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风酱猪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汉阳棒棒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开元镶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坛子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酸酸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苌弘鲶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松潘土火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青稞炖牦牛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香猪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松茸炖土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70C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坨坨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70C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会理土火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西昌火盆烧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冕宁火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菜品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龙抄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担担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钟水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蛋烘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四川泡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酸辣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老妈兔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羊马查渣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盐边羊肉米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中江手工挂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坐杠大刀金丝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绵阳米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梓潼酥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广元蒸凉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甜城蜜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罗泉豆腐包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川中呙凉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素麻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宜宾燃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双河凉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川北凉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南充米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恩阳提糖麻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岳池米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肉汤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挞挞面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丹棱冻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红油米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南坪土豆糍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团结包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特色小吃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护国陈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饮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保宁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饮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通江银耳莲子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饮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东汉醪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饮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金川雪梨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饮品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  <w:lang w:val="en-US" w:eastAsia="zh-CN"/>
              </w:rPr>
              <w:t>酥油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特色饮品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21-04-23T16:03:00Z</cp:lastPrinted>
  <dcterms:modified xsi:type="dcterms:W3CDTF">2021-04-25T02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