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四川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年度乡村振兴带动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评审结果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按照《四川省经济和信息化厅工业和信息化助推乡村振兴工作分工方案》（川经信办函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、《关于征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乡村振兴带动标杆企业的通知》（川经信办函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要求，经企业自主申报、地方经济和信息化主管部门初核推荐、专家评审，现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乡村振兴带动标杆企业评审结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示时间：</w:t>
      </w:r>
      <w:r>
        <w:rPr>
          <w:rFonts w:cs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—</w:t>
      </w:r>
      <w:r>
        <w:rPr>
          <w:rFonts w:cs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</w:t>
      </w:r>
      <w:r>
        <w:rPr>
          <w:rFonts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间，各部门、各单位和个人均可以通过来信、来电、来访的形式，向经济和信息化厅反映问题，涉及干部违法违纪的问题向经济和信息化厅直属机关纪委反映。以单位名义反映需加盖公章，以个人名义反映的请署本人真实姓名和联系方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   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地址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   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省经济和信息化厅（成都市人民东路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邮编：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0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   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8-8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526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经济和信息化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违法违纪问题举报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8-862628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经济和信息化厅直属机关纪委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1678" w:right="0" w:hanging="10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乡村振兴带动标杆企业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川省经济和信息化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 w:before="0" w:after="0"/>
        <w:ind w:left="0" w:right="0" w:firstLine="4800"/>
        <w:jc w:val="left"/>
        <w:textAlignment w:val="auto"/>
        <w:rPr/>
      </w:pPr>
      <w:r>
        <w:rPr>
          <w:rFonts w:cs="Times New Roman"/>
          <w:kern w:val="0"/>
          <w:sz w:val="32"/>
          <w:szCs w:val="32"/>
          <w:lang w:val="en-US" w:eastAsia="zh-CN" w:bidi="ar"/>
        </w:rPr>
        <w:t> </w:t>
      </w:r>
      <w:r>
        <w:rPr>
          <w:rFonts w:cs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乡村振兴带动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名单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6"/>
        <w:gridCol w:w="5673"/>
      </w:tblGrid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马岭粮油食品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盛竹业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安福魔芋开发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康昕生态食品集团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米仓山茶业集团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森态源生物科技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边五旺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奔乡农业科技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醋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张飞牛肉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凸酒酒业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早白尖茶业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和诚林业开发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泰茧丝绸集团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润宇食品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巴山麻王花椒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老廖家风味食品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高原之宝牦牛乳业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塘县高城鹏飞牦牛肉食品开发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福银苦荞食品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05468067</cp:lastModifiedBy>
  <cp:lastPrinted>2021-11-15T16:26:00Z</cp:lastPrinted>
  <dcterms:modified xsi:type="dcterms:W3CDTF">2021-11-15T10:45:2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65622A434256BF5BD8EAF084240E</vt:lpwstr>
  </property>
  <property fmtid="{D5CDD505-2E9C-101B-9397-08002B2CF9AE}" pid="3" name="KSOProductBuildVer">
    <vt:lpwstr>2052-11.1.0.11045</vt:lpwstr>
  </property>
</Properties>
</file>