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四川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绿色矿山遴选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434"/>
        <w:gridCol w:w="1516"/>
        <w:gridCol w:w="1517"/>
        <w:gridCol w:w="1417"/>
        <w:gridCol w:w="1401"/>
        <w:gridCol w:w="1649"/>
        <w:gridCol w:w="1384"/>
      </w:tblGrid>
      <w:tr>
        <w:trPr>
          <w:tblHeader w:val="true"/>
          <w:trHeight w:val="901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序号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矿山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开采矿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开采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生产规模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属行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矿山所在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会审结论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西南油气田分公司重庆气矿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四川省四川盆地沙罐坪气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天然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地下开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2.33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亿立方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陆上石油天然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开江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通过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西南油气田分公司川东北气矿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川渝四川盆地罗家寨气田黄龙场区块开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天然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地下开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.32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亿立方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陆上石油天然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宣汉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通过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西南油气田分公司重庆气矿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四川省四川盆地云和寨气田开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天然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地下开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.09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亿立方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陆上石油天然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竹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通过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西南油气田分公司川西北气矿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四川盆地九龙山气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天然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地下开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0.132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亿立方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陆上石油天然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苍溪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通过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西南油气田分公司川中油气矿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川渝四川盆地磨溪天然气开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天然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地下开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94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亿立方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陆上石油天然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安居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通过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西南油气田分公司川中油气矿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四川省四川盆地龙岗天然气开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天然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地下开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3.14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亿立方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陆上石油天然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仪陇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通过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西南油气田分公司蜀南气矿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四川省四川盆地庙高寺天然气开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天然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地下开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0.17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亿立方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陆上石油天然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合江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通过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四川省马边老河坝磷矿铜厂埂（八号矿块）磷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磷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地下开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250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万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化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马边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eastAsia="zh-CN"/>
              </w:rPr>
              <w:t>彝族自治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通过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重钢西昌矿业有限公司（太和铁矿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铁矿、钛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露天开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万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冶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西昌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通过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四川川煤华荣能源股份有限公司小宝鼎煤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煤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地下开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72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万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煤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西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通过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西南油气田分公司川中油气矿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四川省四川盆地公山庙石油开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石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地下开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.5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万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陆上石油天然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南部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通过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西南油气田分公司重庆气矿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四川省四川盆地西河口气田开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天然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地下开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亿立方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陆上石油天然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大竹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通过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西南油气田分公司重庆气矿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四川省四川盆地张家场天然气开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天然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地下开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0.24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亿立方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陆上石油天然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邻水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通过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西南油气田分公司川东北气矿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四川省四川盆地铁山气田开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天然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地下开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3.96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亿立方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陆上石油天然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达川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九霖</cp:lastModifiedBy>
  <cp:lastPrinted>2020-09-22T11:23:00Z</cp:lastPrinted>
  <dcterms:modified xsi:type="dcterms:W3CDTF">2020-09-22T06:5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