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四川省第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四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次全国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经济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普查先进集体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名单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成都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1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7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天府新区华阳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高新技术产业开发区桂溪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锦江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金牛区人民政府荷花池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武侯区人民政府浆洗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武侯区人民政府火车南站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龙泉驿区统计局（成都经济技术开发区统计局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温江区人民政府柳城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成都市双流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国家税务总局成都市郫都区税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金堂县人民政府赵镇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蒲江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国家税务总局成都市新津县税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都江堰市人民政府幸福街道办事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彭州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邛崃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崇州市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自贡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自贡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自贡市沿滩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荣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攀枝花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攀枝花市东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攀枝花市仁和区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泸州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泸州市江阳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叙永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古蔺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德阳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国家税务总局德阳市旌阳区税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德阳市罗江区鄢家镇人民政府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绵竹市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绵阳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5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绵阳市涪城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绵阳市游仙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三台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盐亭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北川羌族自治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广元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广元市利州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广元市朝天区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遂宁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遂宁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遂宁市船山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遂宁市安居区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内江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威远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隆昌市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乐山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犍为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井研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夹江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峨眉山市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南充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南充市高坪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南充市嘉陵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营山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西充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眉山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眉山市东坡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眉山市彭山区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宜宾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宜宾市翠屏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宜宾市南溪区人民政府办公室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宜宾市叙州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兴文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广安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广安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广安市广安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广安市前锋区人民政府办公室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达州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达州市市场监督管理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达州市通川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达州市达川区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开江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雅安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雅安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石棉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天全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巴中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南江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平昌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资阳市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资阳市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资阳市雁江区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阿坝州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阿坝藏族羌族自治州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阿坝藏族羌族自治州人力资源和社会保障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国家税务总局阿坝藏族羌族自治州税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汶川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甘孜州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7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甘孜藏族自治州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甘孜藏族自治州委机构编制委员会办公室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甘孜藏族自治州市场监督管理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九龙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道孚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德格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色达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凉山州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6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凉山彝族自治州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会东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宁南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冕宁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越西县统计局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甘洛县统计局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sz w:val="28"/>
          <w:szCs w:val="28"/>
        </w:rPr>
        <w:t>部门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11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委宣传部宣传教育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机构编制电子政务与研究中心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教育厅发展规划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司法厅办公室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交通运输厅综合规划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商务厅综合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文化和旅游厅财务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省卫生健康委员会信息与统计处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国网四川省电力公司发展策划部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日报社编辑部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四川广播电视台新闻中心时政新闻部</w:t>
      </w:r>
    </w:p>
    <w:p>
      <w:pPr>
        <w:pStyle w:val="OA"/>
        <w:ind w:hanging="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9:00Z</dcterms:created>
  <dc:creator>何红(何红:网络分发)</dc:creator>
  <dc:description/>
  <dc:language>en-US</dc:language>
  <cp:lastModifiedBy>严婷(严婷:计算中心)</cp:lastModifiedBy>
  <cp:lastPrinted>2020-08-13T16:30:00Z</cp:lastPrinted>
  <dcterms:modified xsi:type="dcterms:W3CDTF">2020-11-23T01:09:00Z</dcterms:modified>
  <cp:revision>2</cp:revision>
  <dc:subject/>
  <dc:title/>
</cp:coreProperties>
</file>