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四川省爱卫办关于对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拟上报全国爱卫会命名的国家卫生乡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县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，省爱卫办组织省爱国卫生咨询评审专家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创建的国家卫生县城、国家卫生乡镇进行了综合审定。评审组认为，成都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大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县城、成都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双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永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镇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乡镇通过坚持不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地开展创卫活动，加强和创新了社会管理，推动了城镇基础设施建设和管理水平，改善了环境卫生，强化了卫生防病工作，提高了人民群众的文明卫生意识，整体卫生水平达到了国家卫生乡镇（县城）标准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按照《全国爱卫会关于做好下放国家卫生乡镇（县城）评审工作的指导意见（试行）》和《四川省卫生城市（县城、乡镇）考核命名和监督管理办法（试行）》规定，为体现公开、公平、公正的原则，加强社会各界监督，保证创建质量，广泛听取群众意见，省爱卫办现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拟上报全国爱卫会命名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国家卫生县城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国家卫生乡镇名单进行公示（详见附件），公示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如有不同意见，请在公示期内以信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或电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向省爱卫办举报，信函以到达日邮戳为准。要求实名举报、内容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讯地址：成都市上汪家拐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位名称：四川省爱卫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编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1004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    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28-86139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拟上报全国爱卫会命名的国家卫生乡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县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四川省爱国卫生运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拟上报全国爱卫会命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卫生乡镇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县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国家卫生县城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邑县城、金堂县城、盐边县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台县城、威远县城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夹江县城、井研县城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岳池县城、大竹县城、芦山县城、平昌县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江县城、乐至县城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黑水县城、理塘县城、白玉县城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巴塘县城、泸定县城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东县城、宁南县城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盐源县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国家卫生乡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79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都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个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府新区合江街道、天府新区永兴街道、龙泉驿区山泉镇、青白江区福洪镇、青白江区人和乡、新都区军屯镇、新都区新民镇、新都区石板滩镇、温江区和盛镇、双流区永安镇、双流区黄水镇、郫都区德源镇、都江堰市玉堂镇、都江堰市安龙镇、都江堰市向峨乡、崇州市白头镇、崇州市鸡冠山乡、邛崃市羊安镇、邛崃市高何镇、新津县金华镇、金堂县金龙镇、大邑县沙渠镇、蒲江县朝阳湖镇、蒲江县甘溪镇、龙泉驿区黄土镇、青白江区大同镇、新都区泰兴镇、新都区马家镇、温江区永盛镇、双流区金桥镇、郫都区唐昌镇、都江堰市龙池镇、彭州市丽春镇、崇州市道明镇、邛崃市南宝山镇、邛崃市冉义镇、新津县安西镇、新津县兴义镇、金堂县五凤镇、金堂县云合镇、大邑县斜源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自贡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流井区仲权镇、自流井区荣边镇、荣县河口镇、富顺县赵化镇、贡井区章佳乡、大安区新店镇、沿滩区沿滩镇、荣县来牟镇、富顺县宝庆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攀枝花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仁和区中坝乡、米易县新山傈僳族乡、米易县草场乡、米易县丙谷镇、盐边县箐河傈僳族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泸州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江县榕山镇、合江县尧坝镇、江阳区丹林镇、泸县云龙镇、龙马潭区双加镇、纳溪区天仙镇、泸县玄滩镇、江阳区分水岭镇、龙马潭区金龙镇、龙马潭区胡市镇、纳溪区合面镇、合江县先市镇、泸县喻寺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德阳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旌阳区孝泉镇、什邡市红白镇、绵竹市九龙镇、罗江区新盛镇、广汉市高坪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绵阳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涪城区关帝镇、游仙区观太镇、安州区界牌镇、盐亭县两河镇、安州区永河镇、安州区清泉镇、江油市青莲镇、三台县立新镇、盐亭县玉龙镇、北川县擂鼓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广元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旺苍县天星乡、青川县关庄镇、利州区白朝乡、朝天区转斗镇、苍溪县龙山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遂宁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蓬溪县宝梵镇、射洪县金华镇、大英县回马镇、安居区常理镇、船山区仁里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内江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隆昌市胡家镇、隆昌市山川镇、东兴区椑木镇、市中区白马镇、隆昌市普润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乐山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峨眉山市胜利镇、犍为县玉屏乡、金河口区永胜乡、井研县马踏镇、市中区水口镇、夹江县新场镇、沙湾区葫芦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南充市</w:t>
      </w:r>
      <w:r>
        <w:rPr>
          <w:rFonts w:eastAsia="仿宋" w:cs="仿宋" w:ascii="仿宋" w:hAnsi="仿宋"/>
          <w:color w:val="000000"/>
          <w:sz w:val="32"/>
          <w:szCs w:val="32"/>
        </w:rPr>
        <w:t>(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嘉陵区龙蟠镇、阆中市老观镇、南部县八尔湖镇、西充县青狮镇、仪陇县马鞍镇、嘉陵区金凤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宜宾市</w:t>
      </w:r>
      <w:r>
        <w:rPr>
          <w:rFonts w:eastAsia="仿宋" w:cs="仿宋" w:ascii="仿宋" w:hAnsi="仿宋"/>
          <w:color w:val="000000"/>
          <w:sz w:val="32"/>
          <w:szCs w:val="32"/>
        </w:rPr>
        <w:t>(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翠屏区李庄镇、南溪区刘家镇、长宁县龙头镇、长宁县开佛镇、筠连县团林苗族乡、兴文县太平镇、兴文县僰王山镇、翠屏区李端镇、叙州区横江镇、南溪区长兴镇、江安县仁和镇、高县复兴镇、高县大窝镇、筠连县龙镇乡、高坎苗族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广安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武胜县白坪乡、岳池县嘉陵乡、邻水县柑子镇、华蓥市永兴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达州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通川区北山镇、达川区堡子镇、宣汉县白马镇、开江县宝石镇、万源市八台镇、渠县龙潭镇、通川区檬双乡、达川区马家镇、宣汉县庙安乡、万源市旧院镇、大竹县石桥铺镇、渠县丰乐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巴中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巴州区大茅坪镇、南江县桥亭镇、通江县麻石镇、通江县空山镇、平昌县五木镇、巴州区光辉镇、南江县燕山乡、平昌县白衣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雅安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山区万古乡、芦山县思延镇、芦山县大川镇、石棉县宰羊乡、汉源县双溪乡、雨城区合江镇、名山区解放乡、天全县大坪乡、荥经县龙苍沟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眉山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坡区复兴乡、彭山区谢家镇、东坡区白马镇、丹棱县石桥乡、仁寿县宝飞镇、仁寿县大化镇、丹棱县张场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资阳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雁江区宝台镇、安岳县姚市镇、乐至县劳动镇、雁江区保和镇、雁江区中和镇、安岳县自治乡、安岳县坪河乡、乐至县东山镇、乐至县中天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坝</w:t>
      </w:r>
      <w:r>
        <w:rPr>
          <w:rFonts w:ascii="仿宋" w:hAnsi="仿宋" w:cs="仿宋" w:eastAsia="仿宋"/>
          <w:color w:val="000000"/>
          <w:sz w:val="32"/>
          <w:szCs w:val="32"/>
        </w:rPr>
        <w:t>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汶川县映秀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甘孜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丹巴县聂呷乡、稻城县香格里拉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凉山州</w:t>
      </w:r>
      <w:r>
        <w:rPr>
          <w:rFonts w:eastAsia="仿宋" w:cs="仿宋" w:ascii="仿宋" w:hAnsi="仿宋"/>
          <w:color w:val="000000"/>
          <w:sz w:val="32"/>
          <w:szCs w:val="32"/>
        </w:rPr>
        <w:t>(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昌市海南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2:38Z</dcterms:created>
  <dc:creator>lenovo</dc:creator>
  <dc:description/>
  <dc:language>en-US</dc:language>
  <cp:lastModifiedBy>Lenovo</cp:lastModifiedBy>
  <cp:lastPrinted>2019-09-06T08:56:00Z</cp:lastPrinted>
  <dcterms:modified xsi:type="dcterms:W3CDTF">2019-09-06T09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