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Lingoes Unicode"/>
          <w:sz w:val="44"/>
          <w:szCs w:val="44"/>
        </w:rPr>
        <w:t>2019</w:t>
      </w:r>
      <w:r>
        <w:rPr>
          <w:rFonts w:eastAsia="方正小标宋简体;Lingoes Unicode"/>
          <w:sz w:val="44"/>
          <w:szCs w:val="44"/>
        </w:rPr>
        <w:t>年拟建</w:t>
      </w:r>
      <w:r>
        <w:rPr>
          <w:rFonts w:eastAsia="方正小标宋简体;Lingoes Unicode"/>
          <w:sz w:val="44"/>
          <w:szCs w:val="44"/>
        </w:rPr>
        <w:t>省级</w:t>
      </w:r>
      <w:r>
        <w:rPr>
          <w:rFonts w:eastAsia="方正小标宋简体;Lingoes Unicode"/>
          <w:sz w:val="44"/>
          <w:szCs w:val="44"/>
        </w:rPr>
        <w:t>工程研究中心和工程实验室名单</w:t>
      </w:r>
    </w:p>
    <w:p>
      <w:pPr>
        <w:pStyle w:val="Normal"/>
        <w:spacing w:lineRule="exact" w:line="200"/>
        <w:jc w:val="center"/>
        <w:rPr>
          <w:rFonts w:eastAsia="方正小标宋简体;Lingoes Unicode"/>
          <w:sz w:val="44"/>
          <w:szCs w:val="44"/>
        </w:rPr>
      </w:pPr>
      <w:r>
        <w:rPr>
          <w:rFonts w:eastAsia="方正小标宋简体;Lingoes Unicode"/>
          <w:sz w:val="44"/>
          <w:szCs w:val="44"/>
        </w:rPr>
      </w:r>
    </w:p>
    <w:tbl>
      <w:tblPr>
        <w:tblW w:w="1486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26"/>
        <w:gridCol w:w="5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神经网络分析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区块链存储与交易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极端环境自然灾害监测预警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长大公路隧道（群）运营安全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交通职业技术学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空天电子装备环境适应性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中国电子科技集团公司第十研究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信息化软件智能开发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淞幸科技有限责任公司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功率半导体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高性能数模混合集成电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振芯科技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太赫兹通信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泛在电力物联网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国网四川省电力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智能卫星星座及数据应用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星时代宇航科技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安全风险智能防控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鼎安华智慧物联网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基于移动载体的卫星通信终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盟升电子技术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特种计算机嵌入式控制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绵阳西南自动化研究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橡塑材料复合成型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柔性显示材料基因组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等离子体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核工业西南物理研究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有机硅橡胶制备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硅宝科技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高性能特种防水材料制备技术及应用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杨氏达防水材料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玄武岩纤维原料均质化控制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帕沃可矿物纤维制品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艰险山区轨道交通安全风险防控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中铁二院工程集团有限责任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轨道交通列车用蓄电池系统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长虹电源有限责任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冲压发动机先进制造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工程职业技术学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电子信号测试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电子科技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水电能源动力装备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西华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无人系统智能感知控制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信息工程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模具产业智能制造应用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成都航空职业技术学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航电系统产品轻量化设计与制造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九洲电器集团有限责任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智能检漏技术及装备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爱发科东方真空（成都）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干旱河谷土壤侵蚀监测与控制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西华师范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攀西钒钛资源绿色选冶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龙蟒矿冶有限公司</w:t>
            </w:r>
          </w:p>
        </w:tc>
      </w:tr>
      <w:tr>
        <w:trPr>
          <w:trHeight w:val="6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天然药物仿生合成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西南交通大学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羌彝药用资源保护与利用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西南民族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生物靶向药物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科伦博泰生物医药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黑体;SimHei"/>
                <w:sz w:val="32"/>
                <w:szCs w:val="32"/>
              </w:rPr>
              <w:t>建设单位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智能采输血装备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南格尔生物科技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铅铋堆设计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中国核动力研究设计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氘氚燃料循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中国工程物理研究院材料研究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先进光伏电池技术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通威太阳能（成都）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畜禽营养与饲料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农业大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果蔬功能食品加工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农业科学院农产品加工研究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优质乳品制备与质量控制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新希望乳业股份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竹材生物质精炼技术工程实验室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环龙新材料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四川省固态发酵白酒酿造工程研究中心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宜宾五粮液股份有限公司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70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3:00Z</dcterms:created>
  <dc:creator>王忠</dc:creator>
  <dc:description/>
  <cp:keywords/>
  <dc:language>en-US</dc:language>
  <cp:lastModifiedBy>王忠</cp:lastModifiedBy>
  <dcterms:modified xsi:type="dcterms:W3CDTF">2019-08-05T08:04:00Z</dcterms:modified>
  <cp:revision>1</cp:revision>
  <dc:subject/>
  <dc:title>附件：</dc:title>
</cp:coreProperties>
</file>