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jc w:val="center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重庆润施通建筑科技有限公司等企业推广服务项目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4111"/>
        <w:gridCol w:w="1149"/>
      </w:tblGrid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完  成 单  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项   目  名  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类 别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重庆润施通建筑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酯纤维复合卷材建筑楼面保温隔声系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华成远为建筑工程技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浇混凝土空芯楼盖成孔芯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新华园艺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烧结保温空心砖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孔、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孔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叙永县豆芽沟页岩机砖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烧结保温空心砖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2</w:t>
            </w:r>
            <w:r>
              <w:rPr>
                <w:rFonts w:eastAsia="仿宋_GB2312"/>
                <w:sz w:val="24"/>
              </w:rPr>
              <w:t>孔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福美软瓷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性无机粉复合建筑饰面片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棵树涂料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温装饰外墙保温系统（岩棉带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江阳区通达烟气管道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建筑用钢丝网增强普通硅酸盐水泥砂浆机制烟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东聚久水泥预制建材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建筑用钢丝网增强普通硅酸盐水泥砂浆机制烟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凯鑫鹏建材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建筑用钢丝网增强普通硅酸盐水泥砂浆机制烟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博康特建材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ZL</w:t>
            </w:r>
            <w:r>
              <w:rPr>
                <w:rFonts w:ascii="仿宋_GB2312" w:hAnsi="仿宋_GB2312" w:eastAsia="仿宋_GB2312"/>
                <w:sz w:val="24"/>
              </w:rPr>
              <w:t>浮筑楼板保温隔声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赢胜节能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面板橡塑保温隔声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type w:val="nextPage"/>
      <w:pgSz w:w="11906" w:h="16838"/>
      <w:pgMar w:left="1134" w:right="1418" w:gutter="0" w:header="0" w:top="1559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Wxtstxt11">
    <w:name w:val="wxtstxt11"/>
    <w:qFormat/>
    <w:rPr>
      <w:b/>
      <w:bCs/>
      <w:color w:val="0D4BA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08:00Z</dcterms:created>
  <dc:creator>薛学轩</dc:creator>
  <dc:description/>
  <cp:keywords/>
  <dc:language>en-US</dc:language>
  <cp:lastModifiedBy>XXZX</cp:lastModifiedBy>
  <cp:lastPrinted>2011-03-09T08:40:00Z</cp:lastPrinted>
  <dcterms:modified xsi:type="dcterms:W3CDTF">2019-08-28T02:08:00Z</dcterms:modified>
  <cp:revision>2</cp:revision>
  <dc:subject/>
  <dc:title/>
</cp:coreProperties>
</file>