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Times New Roman"/>
          <w:color w:val="000000"/>
          <w:kern w:val="0"/>
          <w:sz w:val="32"/>
          <w:szCs w:val="20"/>
        </w:rPr>
      </w:pPr>
      <w:r>
        <w:rPr>
          <w:rFonts w:eastAsia="黑体" w:cs="Times New Roman" w:ascii="黑体" w:hAnsi="黑体"/>
          <w:color w:val="000000"/>
          <w:kern w:val="0"/>
          <w:sz w:val="32"/>
          <w:szCs w:val="20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kern w:val="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kern w:val="0"/>
          <w:sz w:val="44"/>
          <w:szCs w:val="44"/>
          <w:lang w:eastAsia="zh-CN"/>
        </w:rPr>
        <w:t>四川省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kern w:val="0"/>
          <w:sz w:val="44"/>
          <w:szCs w:val="44"/>
        </w:rPr>
        <w:t>新型信息消费示范项目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kern w:val="0"/>
          <w:sz w:val="44"/>
          <w:szCs w:val="44"/>
          <w:lang w:eastAsia="zh-CN"/>
        </w:rPr>
        <w:t>建议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kern w:val="0"/>
          <w:sz w:val="44"/>
          <w:szCs w:val="44"/>
        </w:rPr>
        <w:t>名单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（排序不分先后）</w:t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tbl>
      <w:tblPr>
        <w:tblW w:w="97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"/>
        <w:gridCol w:w="3750"/>
        <w:gridCol w:w="3182"/>
        <w:gridCol w:w="2083"/>
      </w:tblGrid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所属领域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基于</w:t>
            </w:r>
            <w:r>
              <w:rPr>
                <w:rStyle w:val="Font41"/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 w:bidi="ar"/>
              </w:rPr>
              <w:t>“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互联网</w:t>
            </w:r>
            <w:r>
              <w:rPr>
                <w:rStyle w:val="Font4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+”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的医药产业人才在线教育服务示范项目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普思生物科技股份有限公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公共服务类信息消费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41"/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Style w:val="Font41"/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网在线教育服务项目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川能智网实业有限公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公共服务类信息消费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联互联网医院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医云科技有限公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公共服务类信息消费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“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i</w:t>
            </w:r>
            <w:r>
              <w:rPr>
                <w:rStyle w:val="Font2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科学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 w:bidi="ar"/>
              </w:rPr>
              <w:t>”</w:t>
            </w:r>
            <w:r>
              <w:rPr>
                <w:rStyle w:val="Font2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国家级少儿科普在线教育服务平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电科互联网加产业技术研究院有限公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公共服务类信息消费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智慧康养服务系统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九洲电器集团有限责任公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公共服务类信息消费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尺寸全仪表高端飞行模拟机研制及产业化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川大智胜软件股份有限公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型信息产品消费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41"/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三维地理信息的北斗运营及服务云平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新橙北斗智联有限公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业类信息消费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边缘无线融合网络及智慧应用云平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西加云杉科技有限公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业类信息消费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互联网综合能效智慧管理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创能电力工程有限公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业类信息消费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Style w:val="Font41"/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以买代帮互联网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2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产业扶贫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2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消费扶贫电商项目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江全搜索网络科技有限公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业类信息消费</w:t>
            </w:r>
          </w:p>
        </w:tc>
      </w:tr>
      <w:tr>
        <w:trPr>
          <w:trHeight w:val="5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金牌解说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-</w:t>
            </w:r>
            <w:r>
              <w:rPr>
                <w:rStyle w:val="Font2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共享文化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2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新旅游新应用云平台示范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中科大旗软件有限公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生活类信息消费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41"/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O2O</w:t>
            </w:r>
            <w:r>
              <w:rPr>
                <w:rStyle w:val="Font2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线上线下《天赐泸州文创集市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天赐泸州文化产业发展有限责任公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生活类信息消费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4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“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华泰为蓝云</w:t>
            </w:r>
            <w:r>
              <w:rPr>
                <w:rStyle w:val="Font41"/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 w:bidi="ar"/>
              </w:rPr>
              <w:t>”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能源互联网信息消费体验中心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华泰电气股份有限公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消费支撑平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金文彬</cp:lastModifiedBy>
  <dcterms:modified xsi:type="dcterms:W3CDTF">2019-08-26T09:55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