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1"/>
        <w:gridCol w:w="905"/>
        <w:gridCol w:w="1071"/>
        <w:gridCol w:w="3828"/>
        <w:gridCol w:w="896"/>
        <w:gridCol w:w="1306"/>
        <w:gridCol w:w="1180"/>
        <w:gridCol w:w="2874"/>
        <w:gridCol w:w="1549"/>
      </w:tblGrid>
      <w:tr>
        <w:trPr>
          <w:trHeight w:val="631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厅证明事项告知承诺制试点事项</w:t>
            </w:r>
          </w:p>
        </w:tc>
      </w:tr>
      <w:tr>
        <w:trPr>
          <w:trHeight w:val="63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事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用途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定依据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基本情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点范围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后办理方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3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要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具单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使用权证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团体成立登记和住所变更登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社会团体登记管理条例》（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发布，并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经《国务院关于修改部分行政法规的决定》（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修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登记机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产权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出租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提供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本级登记的社会组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人书面告知承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登记机关现场核查确认、电话核查确认、政府部门间内部核查确认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法规设定的证明事项</w:t>
            </w:r>
          </w:p>
        </w:tc>
      </w:tr>
      <w:tr>
        <w:trPr>
          <w:trHeight w:val="1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使用权证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办非企业单位成立登记和住所变更登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民办非企业单位登记管理暂行条例》（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登记机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产权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出租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提供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本级登记的社会组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人书面告知承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登记机关现场核查确认、电话核查确认、政府部门间内部核查确认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法规设定的证明事项</w:t>
            </w:r>
          </w:p>
        </w:tc>
      </w:tr>
      <w:tr>
        <w:trPr>
          <w:trHeight w:val="64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使用权证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金会成立登记和住所变更登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基金会管理条例》（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组织登记机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产权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出租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住所提供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本级登记的社会组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人书面告知承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登记机关现场核查确认、电话核查确认、政府部门间内部核查确认等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法规设定的证明事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所使用权证明告知承诺书（范本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厅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四川省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协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办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社会团体住所变更登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应向登记管理机关提供合法稳定住所的证明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信用良好，申请适用证明事项告知承诺制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情况向登记管理机关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组织名称为：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四川省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协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地址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成都市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区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街道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楼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 xml:space="preserve">室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住所产权性质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 xml:space="preserve">办公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权人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 xml:space="preserve">张三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组织取得该住所使用权的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途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 xml:space="preserve">租赁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使用时间为 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20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-20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 xml:space="preserve">日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机关如需现场核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及联系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李四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协会秘书长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 xml:space="preserve">) 139XXXX5678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/>
          <w:i/>
          <w:i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i/>
          <w:i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信息真实有效，如民政部门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发现承诺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事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，本承诺人自愿承担提供虚假承诺的法律后果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四川省</w:t>
      </w:r>
      <w:r>
        <w:rPr>
          <w:rFonts w:eastAsia="楷体" w:cs="楷体" w:ascii="楷体" w:hAnsi="楷体"/>
          <w:i/>
          <w:iCs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i/>
          <w:iCs/>
          <w:color w:val="000000"/>
          <w:sz w:val="32"/>
          <w:szCs w:val="32"/>
          <w:u w:val="single"/>
          <w:lang w:val="en-US" w:eastAsia="zh-CN"/>
        </w:rPr>
        <w:t>协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方祥</cp:lastModifiedBy>
  <dcterms:modified xsi:type="dcterms:W3CDTF">2019-07-03T01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