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pacing w:val="14"/>
          <w:sz w:val="44"/>
          <w:szCs w:val="44"/>
        </w:rPr>
        <w:t>四川省残疾人就业工作先进单位</w:t>
      </w: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拟表彰对象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（</w:t>
      </w:r>
      <w:r>
        <w:rPr>
          <w:rFonts w:eastAsia="仿宋_GB2312" w:cs="黑体;SimHei" w:ascii="仿宋_GB2312" w:hAnsi="仿宋_GB2312"/>
          <w:sz w:val="32"/>
          <w:szCs w:val="32"/>
          <w:shd w:fill="FFFFFF" w:val="clear"/>
        </w:rPr>
        <w:t>100</w:t>
      </w:r>
      <w:r>
        <w:rPr>
          <w:rFonts w:ascii="仿宋_GB2312" w:hAnsi="仿宋_GB2312" w:cs="黑体;SimHei" w:eastAsia="仿宋_GB2312"/>
          <w:sz w:val="32"/>
          <w:szCs w:val="32"/>
          <w:shd w:fill="FFFFFF" w:val="clear"/>
        </w:rPr>
        <w:t>个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421640</wp:posOffset>
                </wp:positionV>
                <wp:extent cx="47783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03"/>
                              <w:gridCol w:w="572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成都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武侯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武侯区圆梦助残公益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成华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龙泉驿区残疾人就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温江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双流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郫都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都江堰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成都通威三新药业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金堂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蒲江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成都市就业服务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成都市残疾人就业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自贡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自贡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自贡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自贡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自贡中兴耐磨新材料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攀枝花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攀枝花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攀枝花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泸州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泸州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泸州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泸州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泸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江阳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合江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德阳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德阳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德阳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广汉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旌阳区城南街道香山巷社区居民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德阳市助航社会工作服务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绵阳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绵阳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绵阳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三台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盐亭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北川羌族自治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涪城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绵阳市阳晨汽车零部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广元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广元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苍溪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青川县关庄镇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四川香香嘴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广元市新时代服装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遂宁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遂宁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安居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射洪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船山区盛康盲人按摩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内江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内江市东兴区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资中县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威远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隆昌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乐山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乐山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峨眉山金威利运动用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南充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南充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南充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顺庆区人民政府新建街道办事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高坪区斑竹竹艺有限责任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嘉陵区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南部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西充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营山县鹏达农牧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蓬安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宜宾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宜宾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宜宾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宜宾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宜宾市人才服务和就业促进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筠连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翠屏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广安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广安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武胜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华蓥市瑞祥塑料制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达州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达州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达州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达川区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万源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宣汉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大竹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巴中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巴中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通江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雅安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国家税务总局雅安市税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雅安市雨城区碧峰峡名扬奶牛养殖专业技术协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眉山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眉山市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眉山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青神县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四川省吉香居食品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眉山市魁手盲人按摩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资阳市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资阳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资阳市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雁江区人力资源和社会保障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安岳县就业服务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乐至县盛池乡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阿坝州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阿坝州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小金县清多香玫瑰种植专业合作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甘孜州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甘孜州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巴塘县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凉山州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凉山州残疾人联合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凉山州第二人民医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西昌市高草乡人民政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教育厅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四川省教育厅高校学生工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财政厅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四川省财政厅社会保障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8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bCs/>
                                      <w:spacing w:val="14"/>
                                      <w:sz w:val="32"/>
                                      <w:szCs w:val="32"/>
                                    </w:rPr>
                                    <w:t>省残联</w:t>
                                  </w:r>
                                </w:p>
                              </w:tc>
                              <w:tc>
                                <w:tcPr>
                                  <w:tcW w:w="57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pacing w:val="14"/>
                                      <w:sz w:val="32"/>
                                      <w:szCs w:val="32"/>
                                    </w:rPr>
                                    <w:t>四川省残疾人联合会教育就业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841.9pt;mso-wrap-distance-left:9pt;mso-wrap-distance-right:9pt;mso-wrap-distance-top:0pt;mso-wrap-distance-bottom:0pt;margin-top:33.2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03"/>
                        <w:gridCol w:w="572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成都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武侯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武侯区圆梦助残公益服务中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成华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龙泉驿区残疾人就业服务中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温江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双流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郫都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都江堰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成都通威三新药业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金堂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蒲江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成都市就业服务管理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成都市残疾人就业服务中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自贡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自贡市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自贡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自贡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自贡中兴耐磨新材料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攀枝花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攀枝花市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攀枝花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泸州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泸州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泸州市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泸州市财政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泸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江阳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合江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德阳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德阳市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德阳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广汉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旌阳区城南街道香山巷社区居民委员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德阳市助航社会工作服务中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绵阳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绵阳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绵阳市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三台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盐亭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北川羌族自治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涪城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绵阳市阳晨汽车零部件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广元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广元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苍溪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青川县关庄镇人民政府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四川香香嘴食品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广元市新时代服装厂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遂宁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遂宁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安居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射洪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船山区盛康盲人按摩院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内江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内江市东兴区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资中县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威远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隆昌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乐山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乐山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峨眉山金威利运动用品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南充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南充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南充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顺庆区人民政府新建街道办事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高坪区斑竹竹艺有限责任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嘉陵区财政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南部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西充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营山县鹏达农牧专业合作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蓬安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宜宾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宜宾市财政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宜宾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宜宾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宜宾市人才服务和就业促进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筠连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翠屏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广安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广安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武胜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华蓥市瑞祥塑料制品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达州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达州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达州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达川区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万源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宣汉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大竹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巴中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巴中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通江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雅安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国家税务总局雅安市税务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雅安市雨城区碧峰峡名扬奶牛养殖专业技术协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眉山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眉山市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眉山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青神县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四川省吉香居食品有限公司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眉山市魁手盲人按摩中心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资阳市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资阳市财政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资阳市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雁江区人力资源和社会保障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安岳县就业服务管理局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乐至县盛池乡人民政府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阿坝州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阿坝州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小金县清多香玫瑰种植专业合作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甘孜州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甘孜州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巴塘县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凉山州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凉山州残疾人联合会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凉山州第二人民医院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西昌市高草乡人民政府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教育厅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四川省教育厅高校学生工作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财政厅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四川省财政厅社会保障处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80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pacing w:val="14"/>
                                <w:sz w:val="32"/>
                                <w:szCs w:val="32"/>
                              </w:rPr>
                              <w:t>省残联</w:t>
                            </w:r>
                          </w:p>
                        </w:tc>
                        <w:tc>
                          <w:tcPr>
                            <w:tcW w:w="572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14"/>
                                <w:sz w:val="32"/>
                                <w:szCs w:val="32"/>
                              </w:rPr>
                              <w:t>四川省残疾人联合会教育就业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H</cp:lastModifiedBy>
  <cp:lastPrinted>2019-05-17T15:09:00Z</cp:lastPrinted>
  <dcterms:modified xsi:type="dcterms:W3CDTF">2019-05-20T0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