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w w:val="90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w w:val="90"/>
          <w:sz w:val="44"/>
          <w:szCs w:val="44"/>
          <w:shd w:fill="FFFFFF" w:val="clear"/>
        </w:rPr>
        <w:t>四川省残疾人就业工作先进个人拟表彰对象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（</w:t>
      </w:r>
      <w:r>
        <w:rPr>
          <w:rFonts w:eastAsia="方正小标宋简体" w:cs="黑体;SimHei" w:ascii="方正小标宋简体" w:hAnsi="方正小标宋简体"/>
          <w:sz w:val="44"/>
          <w:szCs w:val="44"/>
          <w:shd w:fill="FFFFFF" w:val="clear"/>
        </w:rPr>
        <w:t>100</w:t>
      </w: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名）</w:t>
      </w:r>
    </w:p>
    <w:tbl>
      <w:tblPr>
        <w:tblW w:w="7965" w:type="dxa"/>
        <w:jc w:val="left"/>
        <w:tblInd w:w="4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65"/>
      </w:tblGrid>
      <w:tr>
        <w:trPr>
          <w:trHeight w:val="325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成都市</w:t>
            </w:r>
          </w:p>
        </w:tc>
      </w:tr>
      <w:tr>
        <w:trPr>
          <w:trHeight w:val="141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ind w:left="1392" w:hanging="1392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朱莉英  成都天府新区基层治理和社会事业发展局工作人员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ind w:left="1392" w:hanging="1392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许智翔  成都高新区基层治理和社会事业局工作人员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叶小蓉  锦江区残疾人联合会业务科负责人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李有余  青羊区残疾人联合会教就科科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尹晓泓  金牛区残疾人联合会事业发展科科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何春香  青白江区残疾人联合会党组成员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谭先智  简阳市残疾人综合服务中心主任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赵西霞  崇州市残疾人联合会教就科负责人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邓桂华  新津县残疾人联合会教就科科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王权林  成都市教育局普通教育一处副处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先  赐  成都市财政局工作人员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郭  东  成都市就业服务管理局就业援助处副处长</w:t>
            </w:r>
          </w:p>
        </w:tc>
      </w:tr>
      <w:tr>
        <w:trPr>
          <w:trHeight w:val="708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沈  言  国家税务总局成都市税务局工作人员</w:t>
            </w:r>
          </w:p>
        </w:tc>
      </w:tr>
      <w:tr>
        <w:trPr>
          <w:trHeight w:val="604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自贡市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黄  亮  自贡市高新区黄氏诊所负责人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缪体华  自贡市贡井区建设镇残联专职委员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唐  荣  自贡蜀胜电力设备有限公司总经理</w:t>
            </w:r>
          </w:p>
        </w:tc>
      </w:tr>
      <w:tr>
        <w:trPr>
          <w:trHeight w:val="9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曾存华  自贡市富顺县中石镇残联专职委员</w:t>
            </w:r>
          </w:p>
        </w:tc>
      </w:tr>
      <w:tr>
        <w:trPr>
          <w:trHeight w:val="484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攀枝花市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刘忠鑫  攀枝花市财政局工作人员</w:t>
            </w:r>
          </w:p>
        </w:tc>
      </w:tr>
      <w:tr>
        <w:trPr>
          <w:trHeight w:val="702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骆登志  攀枝花市残疾人联合会教育就业科科长</w:t>
            </w:r>
          </w:p>
        </w:tc>
      </w:tr>
      <w:tr>
        <w:trPr>
          <w:trHeight w:val="445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泸州市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刘晓锋  泸州市教育局副局长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童  勇  国家税务总局泸州市税务局经济师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杜兴林  龙马潭区残疾人综合服务中心主任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雷龙梅  古蔺县残疾人联合会副理事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刘雨朋  叙永县残疾人就业服务中心工作人员</w:t>
            </w:r>
          </w:p>
        </w:tc>
      </w:tr>
      <w:tr>
        <w:trPr>
          <w:trHeight w:val="581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陈  林  泸州纳溪竹韵贸易有限公司董事长</w:t>
            </w:r>
          </w:p>
        </w:tc>
      </w:tr>
      <w:tr>
        <w:trPr>
          <w:trHeight w:val="221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德阳市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曾  媛  德阳市就业局工作人员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张太文  德阳市残疾人联合会办公室主任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邹  利  绵竹市残疾人就业服务管理所工作人员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ind w:left="1392" w:hanging="1392"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蒲德英  旌阳区柏隆镇残疾人联合会专职委员</w:t>
            </w:r>
          </w:p>
        </w:tc>
      </w:tr>
      <w:tr>
        <w:trPr>
          <w:trHeight w:val="6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ind w:left="1392" w:hanging="1392"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祝年东  广汉市三水镇残疾人联合会专职委员</w:t>
            </w:r>
          </w:p>
        </w:tc>
      </w:tr>
      <w:tr>
        <w:trPr>
          <w:trHeight w:val="273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绵阳市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车兴顺  绵阳市财政局总会计师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陈  红  国家税务总局绵阳市税务局副科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崔  荣  绵阳市残疾人联合会教就科负责人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李蔼玲  游仙区残疾人联合会科员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宋日楷  梓潼县许州镇残疾人联合会理事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李天华  平武县残疾人联合会科员</w:t>
            </w:r>
          </w:p>
        </w:tc>
      </w:tr>
      <w:tr>
        <w:trPr>
          <w:trHeight w:val="709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任  辉  江油市任辉推拿店负责人</w:t>
            </w:r>
          </w:p>
        </w:tc>
      </w:tr>
      <w:tr>
        <w:trPr>
          <w:trHeight w:val="303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广元市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何为恩  广元市残疾人联合会教就科科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李雪华  旺苍县残疾人联合会理事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辜友军  广元市就业服务管理局就业指导科科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任建红  国家税务总局广元市税务局副科长</w:t>
            </w:r>
          </w:p>
        </w:tc>
      </w:tr>
      <w:tr>
        <w:trPr>
          <w:trHeight w:val="637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熊大勇  广元市海程汽车技术服务有限公司总经理</w:t>
            </w:r>
          </w:p>
        </w:tc>
      </w:tr>
      <w:tr>
        <w:trPr>
          <w:trHeight w:val="285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遂宁市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田勇胜  遂宁市残疾人就业管理所所长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喻  瑶  遂宁市人力资源和社会保障局科长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吴  强  国家税务总局蓬溪县税务局局长</w:t>
            </w:r>
          </w:p>
        </w:tc>
      </w:tr>
      <w:tr>
        <w:trPr>
          <w:trHeight w:val="644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刘  燕  四川达盛源化纤有限公司董事长</w:t>
            </w:r>
          </w:p>
        </w:tc>
      </w:tr>
      <w:tr>
        <w:trPr>
          <w:trHeight w:val="338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内江市</w:t>
            </w:r>
          </w:p>
        </w:tc>
      </w:tr>
      <w:tr>
        <w:trPr>
          <w:trHeight w:val="81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李  涛  内江市市中区残疾人联合会副理事长</w:t>
            </w:r>
          </w:p>
        </w:tc>
      </w:tr>
      <w:tr>
        <w:trPr>
          <w:trHeight w:val="705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许  霞  东兴区残疾人联合会科员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杨大龙  资中县残疾人联合会理事长</w:t>
            </w:r>
          </w:p>
        </w:tc>
      </w:tr>
      <w:tr>
        <w:trPr>
          <w:trHeight w:val="232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袁德辉  隆昌市古湖街道办事处人大工委主任</w:t>
            </w:r>
          </w:p>
        </w:tc>
      </w:tr>
      <w:tr>
        <w:trPr>
          <w:trHeight w:val="417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乐山市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李  琼  乐山市残疾人康复就业服务中心副主任</w:t>
            </w:r>
          </w:p>
        </w:tc>
      </w:tr>
      <w:tr>
        <w:trPr>
          <w:trHeight w:val="559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黄利权  通桥区就业服务管理局局长</w:t>
            </w:r>
          </w:p>
        </w:tc>
      </w:tr>
      <w:tr>
        <w:trPr>
          <w:trHeight w:val="393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南充市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唐  玲  顺庆区残疾人联合会理事长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王  冰  阆中市残疾人联合会副理事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余格云  阆中人力资源和社会保障局党组书记、局长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郑红梅  南部县残疾人综合服务中心工作人员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王文春  西充县残疾人联合会党组书记、理事长</w:t>
            </w:r>
          </w:p>
        </w:tc>
      </w:tr>
      <w:tr>
        <w:trPr>
          <w:trHeight w:val="108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ind w:left="1392" w:hanging="1392"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王文炳  仪陇县马鞍镇民政所长、残联理事长、农业服务中心副主任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邓  健  仪陇县残疾人联合会科员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赵学平  南充市财政局副局长</w:t>
            </w:r>
          </w:p>
        </w:tc>
      </w:tr>
      <w:tr>
        <w:trPr>
          <w:trHeight w:val="573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曹代都  南充市就业服务管理局副局长</w:t>
            </w:r>
          </w:p>
        </w:tc>
      </w:tr>
      <w:tr>
        <w:trPr>
          <w:trHeight w:val="409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宜宾市</w:t>
            </w:r>
          </w:p>
        </w:tc>
      </w:tr>
      <w:tr>
        <w:trPr>
          <w:trHeight w:val="66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ind w:left="1740" w:hanging="174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李  玲  宜宾市人民政府办公室秘书六科副科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杨永阶  宜宾市人力资源和社会保障局科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ind w:left="1392" w:hanging="1392"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项德银  宜宾市人才服务和就业促进局（市人力资源服务中心）科长（中心副主任）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黄芝红  南溪区残疾人联合会科员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彭  龙  江安县残疾人联合会办公室主任</w:t>
            </w:r>
          </w:p>
        </w:tc>
      </w:tr>
      <w:tr>
        <w:trPr>
          <w:trHeight w:val="61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雷  洁  高县残疾人联合会办公室主任</w:t>
            </w:r>
          </w:p>
        </w:tc>
      </w:tr>
      <w:tr>
        <w:trPr>
          <w:trHeight w:val="552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广安市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刘  微  广安市残疾人联合会维权与就业科副科长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黄  倩  前锋区残疾人联合会科员</w:t>
            </w:r>
          </w:p>
        </w:tc>
      </w:tr>
      <w:tr>
        <w:trPr>
          <w:trHeight w:val="394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聂美仁  四川渝成机械有限公司总经理</w:t>
            </w:r>
          </w:p>
        </w:tc>
      </w:tr>
      <w:tr>
        <w:trPr>
          <w:trHeight w:val="255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达州市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ind w:left="1392" w:hanging="1392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邱代伟  达州市人力资源和社会保障局就业促进科科长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庞厚武  达州市残疾人就业服务部主任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肖建军  通川区残疾人联合会理事长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蒋胜之  开江县残疾人联合会理事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邱海波  渠县残疾人联合会科员</w:t>
            </w:r>
          </w:p>
        </w:tc>
      </w:tr>
      <w:tr>
        <w:trPr>
          <w:trHeight w:val="618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尹  聪  尹氏正骨理疗推拿中医理疗师</w:t>
            </w:r>
          </w:p>
        </w:tc>
      </w:tr>
      <w:tr>
        <w:trPr>
          <w:trHeight w:val="334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巴中市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尹  辉  巴中市财政国库支付中心副主任</w:t>
            </w:r>
          </w:p>
        </w:tc>
      </w:tr>
      <w:tr>
        <w:trPr>
          <w:trHeight w:val="668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ind w:left="1392" w:hanging="1392"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鲜勇章  巴州区残疾人联合会党组成员、副理事长</w:t>
            </w:r>
          </w:p>
        </w:tc>
      </w:tr>
      <w:tr>
        <w:trPr>
          <w:trHeight w:val="344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雅安市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张  艳  芦山县大爱残疾人手工艺农民专业合作社</w:t>
            </w:r>
          </w:p>
          <w:p>
            <w:pPr>
              <w:pStyle w:val="Normal"/>
              <w:spacing w:lineRule="exact" w:line="560"/>
              <w:ind w:firstLine="1392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理事长</w:t>
            </w:r>
          </w:p>
        </w:tc>
      </w:tr>
      <w:tr>
        <w:trPr>
          <w:trHeight w:val="617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周万友  万友盲人按摩店负责人</w:t>
            </w:r>
          </w:p>
        </w:tc>
      </w:tr>
      <w:tr>
        <w:trPr>
          <w:trHeight w:val="23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眉山市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游德成  彭山区残疾人联合会理事长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徐文科  四川橘源农业有限责任公司董事长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杨  珏  洪雅县瓦屋山药业有限公司行政副总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彭成平  丹棱县晨龙水果专业合作社理事长</w:t>
            </w:r>
          </w:p>
        </w:tc>
      </w:tr>
      <w:tr>
        <w:trPr>
          <w:trHeight w:val="66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徐建兵  青神县年轮竹艺坊负责人</w:t>
            </w:r>
          </w:p>
        </w:tc>
      </w:tr>
      <w:tr>
        <w:trPr>
          <w:trHeight w:val="367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资阳市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熊  虎  资阳市人力资源和社会保障局科长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何  莲  国家税务总局资阳市税务局科员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ind w:left="1392" w:hanging="1392"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田映红  雁江区残疾人联合会党组书记、理事长</w:t>
            </w:r>
          </w:p>
        </w:tc>
      </w:tr>
      <w:tr>
        <w:trPr>
          <w:trHeight w:val="1065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ind w:left="1392" w:hanging="1392"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王  凯  安岳县来凤乡党委委员、武装部部长兼副乡长（挂职县残联党组成员、副理事长）</w:t>
            </w:r>
          </w:p>
        </w:tc>
      </w:tr>
      <w:tr>
        <w:trPr>
          <w:trHeight w:val="841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杨云泽  乐至县残疾人创业者协会会长</w:t>
            </w:r>
          </w:p>
        </w:tc>
      </w:tr>
      <w:tr>
        <w:trPr>
          <w:trHeight w:val="342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阿坝州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高  祥  九寨沟啊昵商贸有限公司董事长</w:t>
            </w:r>
          </w:p>
        </w:tc>
      </w:tr>
      <w:tr>
        <w:trPr>
          <w:trHeight w:val="85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求央益西 红原县北方牧人手工纺织有限公司总经理</w:t>
            </w:r>
          </w:p>
        </w:tc>
      </w:tr>
      <w:tr>
        <w:trPr>
          <w:trHeight w:val="357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甘孜州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泽仁朗吉 甘孜州特殊教育学校校长</w:t>
            </w:r>
          </w:p>
        </w:tc>
      </w:tr>
      <w:tr>
        <w:trPr>
          <w:trHeight w:val="589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丁真龙里 乡城县残疾人联合会理事长</w:t>
            </w:r>
          </w:p>
        </w:tc>
      </w:tr>
      <w:tr>
        <w:trPr>
          <w:trHeight w:val="498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凉山州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陆  晨  凉山州税务局第二税务分局科员</w:t>
            </w:r>
          </w:p>
        </w:tc>
      </w:tr>
      <w:tr>
        <w:trPr>
          <w:trHeight w:val="27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王兴梅  金阳县残疾人联合会工作人员</w:t>
            </w:r>
          </w:p>
        </w:tc>
      </w:tr>
      <w:tr>
        <w:trPr>
          <w:trHeight w:val="627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吴  钢  凉山州三实农业开发有限公司总经理</w:t>
            </w:r>
          </w:p>
        </w:tc>
      </w:tr>
      <w:tr>
        <w:trPr>
          <w:trHeight w:val="445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人力资源社会保障厅</w:t>
            </w:r>
          </w:p>
        </w:tc>
      </w:tr>
      <w:tr>
        <w:trPr>
          <w:trHeight w:val="736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ind w:left="1392" w:hanging="1392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曾志刚  四川省人力资源和社会保障厅就业促进处副处长</w:t>
            </w:r>
          </w:p>
        </w:tc>
      </w:tr>
      <w:tr>
        <w:trPr>
          <w:trHeight w:val="309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省税务局</w:t>
            </w:r>
          </w:p>
        </w:tc>
      </w:tr>
      <w:tr>
        <w:trPr>
          <w:trHeight w:val="1311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ind w:left="1392" w:hanging="1392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彭  辉  国家税务总局四川省税务局非税收入处二级调研员</w:t>
            </w:r>
          </w:p>
        </w:tc>
      </w:tr>
      <w:tr>
        <w:trPr>
          <w:trHeight w:val="394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pacing w:val="14"/>
                <w:sz w:val="32"/>
                <w:szCs w:val="32"/>
              </w:rPr>
              <w:t>省残联</w:t>
            </w:r>
          </w:p>
        </w:tc>
      </w:tr>
      <w:tr>
        <w:trPr>
          <w:trHeight w:val="540" w:hRule="atLeast"/>
        </w:trPr>
        <w:tc>
          <w:tcPr>
            <w:tcW w:w="7965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14"/>
                <w:sz w:val="32"/>
                <w:szCs w:val="32"/>
              </w:rPr>
              <w:t>黄  勇  四川省残疾人联合会教育就业处处长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pacing w:val="14"/>
          <w:sz w:val="32"/>
          <w:szCs w:val="32"/>
          <w:shd w:fill="FFFFFF" w:val="clear"/>
        </w:rPr>
      </w:pPr>
      <w:r>
        <w:rPr>
          <w:rFonts w:eastAsia="仿宋_GB2312" w:cs="黑体;SimHei" w:ascii="仿宋_GB2312" w:hAnsi="仿宋_GB2312"/>
          <w:spacing w:val="14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pacing w:val="14"/>
          <w:sz w:val="32"/>
          <w:szCs w:val="32"/>
        </w:rPr>
      </w:pPr>
      <w:r>
        <w:rPr>
          <w:rFonts w:eastAsia="仿宋_GB2312" w:ascii="仿宋_GB2312" w:hAnsi="仿宋_GB2312"/>
          <w:spacing w:val="14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H</cp:lastModifiedBy>
  <cp:lastPrinted>2019-05-17T15:09:00Z</cp:lastPrinted>
  <dcterms:modified xsi:type="dcterms:W3CDTF">2019-05-20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