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</w:rPr>
        <w:t>四川省高等学校省级思政课示范课程拟认定名单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仿宋"/>
          <w:color w:val="000000"/>
          <w:kern w:val="0"/>
        </w:rPr>
      </w:pPr>
      <w:r>
        <w:rPr>
          <w:rFonts w:ascii="楷体_GB2312" w:hAnsi="楷体_GB2312" w:cs="仿宋" w:eastAsia="楷体_GB2312"/>
          <w:color w:val="000000"/>
          <w:kern w:val="0"/>
        </w:rPr>
        <w:t>（排名不分先后）</w:t>
      </w:r>
    </w:p>
    <w:p>
      <w:pPr>
        <w:pStyle w:val="Normal"/>
        <w:rPr>
          <w:rFonts w:ascii="楷体_GB2312" w:hAnsi="楷体_GB2312" w:eastAsia="楷体_GB2312" w:cs="仿宋"/>
          <w:color w:val="000000"/>
          <w:kern w:val="0"/>
        </w:rPr>
      </w:pPr>
      <w:r>
        <w:rPr>
          <w:rFonts w:eastAsia="楷体_GB2312" w:cs="仿宋" w:ascii="楷体_GB2312" w:hAnsi="楷体_GB2312"/>
          <w:color w:val="000000"/>
          <w:kern w:val="0"/>
        </w:rPr>
      </w:r>
    </w:p>
    <w:tbl>
      <w:tblPr>
        <w:tblW w:w="10084" w:type="dxa"/>
        <w:jc w:val="left"/>
        <w:tblInd w:w="-6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2315"/>
        <w:gridCol w:w="3908"/>
        <w:gridCol w:w="992"/>
        <w:gridCol w:w="1134"/>
        <w:gridCol w:w="1187"/>
      </w:tblGrid>
      <w:tr>
        <w:trPr>
          <w:tblHeader w:val="true"/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课程层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申报类别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继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大学锦江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阎钢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小飞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段吉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兵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旅游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小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钧学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谢瑜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春和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孟志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君涵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晓娟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飞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警察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长明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范锡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炜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英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世良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树彬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嘉友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攀枝花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云生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轻化工大学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文明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南财经大学天府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灵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邹大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都体育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维芳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工业科技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晓燕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涛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柳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高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家胜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高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工商职业技术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高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幼儿师范高等专科学校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高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林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高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建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化工职业技术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高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国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高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霓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高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玉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高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曾小林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泸州职业技术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高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钟发霞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高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小燕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财经职业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高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恒丽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川北幼儿师范高等专科学校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高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迎春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高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高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认定</w:t>
            </w:r>
          </w:p>
        </w:tc>
      </w:tr>
    </w:tbl>
    <w:p>
      <w:pPr>
        <w:pStyle w:val="Normal"/>
        <w:tabs>
          <w:tab w:val="clear" w:pos="420"/>
          <w:tab w:val="right" w:pos="8179" w:leader="none"/>
        </w:tabs>
        <w:spacing w:lineRule="auto" w:line="360"/>
        <w:ind w:right="1187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高等学校省级“课程思政”示范课程拟认定名单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排名不分先后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180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2854"/>
        <w:gridCol w:w="2976"/>
        <w:gridCol w:w="1140"/>
        <w:gridCol w:w="1305"/>
        <w:gridCol w:w="1215"/>
      </w:tblGrid>
      <w:tr>
        <w:trPr>
          <w:tblHeader w:val="true"/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课程层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课程负责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申报类型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光信息处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益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生研讨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红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安全导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世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测量原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火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力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克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支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帅青红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民族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理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钒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民用航空飞行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飞机电子电气系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新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民用航空飞行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飞行中人的因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石油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采油工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年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理工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构造地质实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建军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科技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测量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卫红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科技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光电子技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自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环境工程导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兆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油画创作基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  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华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模拟电子技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昌东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华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法律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师范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网络安全技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轻化工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属腐蚀理论与腐蚀控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农业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远胜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医科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传染病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医科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组织学与胚胎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宏贤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信息工程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气流体力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信息工程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程导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媒体概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彤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中医药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学伦理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中医药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倪燕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昌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颖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昌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环境科学概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红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音乐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序技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万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文理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外国文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宪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民族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法分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选洪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旅游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红色四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国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旅游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学原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三山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工商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语国家社会与文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工商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面广告设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黎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宾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宾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语基础写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樊军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攀枝花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红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攀枝花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钢结构设计原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金坤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绵阳师范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闻传播伦理与法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祖恩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绵阳师范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据结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医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建东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文理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学生职业素养与人生规划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华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体育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氏伤科理论与临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海丽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体育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排球主修理论与实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世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师范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窟艺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涛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师范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口述史实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伯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工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淑丽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工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器人技术及应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刚俊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东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网络安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多彪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东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沟通与演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阿坝师范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中国地理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雨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乐山师范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融合教育的理论与实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川北医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学生创新创业基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禄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川北医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儿童少年卫生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政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传媒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原创戏剧孵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家元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传媒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纪录片创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晓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内江师范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文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新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内江师范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长江新闻思想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蕾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警察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云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理工大学工程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程素质教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幸晋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科技大学城市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景观规划设计原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小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科技大学城市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华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大学锦城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学原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信息工程大学银杏酒店管理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学原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黎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外国语大学成都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俄语口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加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工业科技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学生心理健康教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林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工业科技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等数学（管理类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其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财经大学天府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装设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鑫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财经大学天府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报表分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宾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业英语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国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林林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中医药高等专科学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精神科护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学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长江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运动技术专修（团操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雪倩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现代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零件课程设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办四川天一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力资源管理实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朝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交通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编码技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春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建筑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结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爱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工商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UI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月颖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城市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晓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充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会计文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盛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绵阳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昌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乐山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光伏电站安装与运维综合实训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据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卫林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农业科技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植物组织培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水利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测绘基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仁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纺织高等专科学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片机技术及应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红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内江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禽生产与禽病防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直接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中医药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药提取工艺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小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化批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航空航天概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环境生态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丽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昌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地管理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金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立娜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理工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环境保护与可持续发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文来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漫话数学建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荆燕飞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燕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行车组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其渊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川北医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敬华娥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华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学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驭嫔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体育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怀贤武学精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涛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商业银行经营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桥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内江师范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现代文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云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轻化工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余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中医药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晓红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民用航空飞行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航安全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元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华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食品安全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祥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医科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古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旅游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工艺美术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安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社会主义经济专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和胜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民族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族学导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建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音乐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音乐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德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动画制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  蕾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旅游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饮食文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体育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体育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秀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工商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字电子技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育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正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宏斌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科技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法学总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 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昌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导游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铭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宾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传媒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闻学概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冉光泽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绵阳师范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唱排练与指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小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绵阳师范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导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农业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学原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冬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传媒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告策划与创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建春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东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角色设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运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文理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雪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大学锦城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职业道德教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伍朝晖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医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学统计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卫中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石油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通用英语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旭英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师范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宪法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南医科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学仪器原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要小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信息工程大学银杏酒店管理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闻学概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丽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乐山师范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宏观经济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恩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川北医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学文献检索与利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凤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信息工程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社会政策概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工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俊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攀枝花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阿坝师范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艺术概论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小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内江师范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班队工作原理与实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季晓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攀枝花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冶金原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兰花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工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材料力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向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东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力资源管理专业导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秋菊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理工大学工程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器人技术基础及应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才国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艺术职业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纺织品艺术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扎染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业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认定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交通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程招投标与合同管理实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陈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扬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纺织高等专科学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职英语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朝晖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泸州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学生心理健康教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先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信息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安全技术概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雅妮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纺织高等专科学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础工艺实训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阳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办四川天一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设设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交通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汽车电气设备构造与维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财经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财经法规与会计职业道德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宾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装饰设计原理（中外建筑美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莉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本护理技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城市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经法规与会计职业道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冉铖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幼儿师范高等专科学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亚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文轩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大学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大利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旅行社产品设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川北幼儿师范高等专科学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电力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企业文化与综合素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尧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充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综合英语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绵阳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国导游基础知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国元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安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活动设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燕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宾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制图与计算机绘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永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中医药高等专科学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充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食品营养与卫生安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尚英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化工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宴会设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宣雯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中医药高等专科学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细胞生物学和医学遗传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静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建筑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结构设计原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转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眉山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果树生产技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建英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水利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视觉设计基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阳  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都工贸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综合运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容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科技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急救护理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敖以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西南航空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形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晓荣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四川托普信息技术职业学院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官培财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国际标榜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家具表面装饰技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高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颖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评审定认</w:t>
            </w:r>
          </w:p>
        </w:tc>
      </w:tr>
    </w:tbl>
    <w:p>
      <w:pPr>
        <w:pStyle w:val="Normal"/>
        <w:spacing w:lineRule="exact" w:line="240"/>
        <w:ind w:right="1187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right="1187" w:hanging="0"/>
        <w:rPr>
          <w:rFonts w:ascii="仿宋_GB2312" w:hAnsi="仿宋_GB2312" w:eastAsia="仿宋" w:cs="仿宋"/>
          <w:szCs w:val="21"/>
        </w:rPr>
      </w:pPr>
      <w:r>
        <w:rPr>
          <w:rFonts w:eastAsia="仿宋" w:cs="仿宋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日期 字符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2:00Z</dcterms:created>
  <dc:creator>攀枝花学院单位管理员</dc:creator>
  <dc:description/>
  <dc:language>en-US</dc:language>
  <cp:lastModifiedBy>四川教育网</cp:lastModifiedBy>
  <dcterms:modified xsi:type="dcterms:W3CDTF">2019-12-31T08:52:00Z</dcterms:modified>
  <cp:revision>2</cp:revision>
  <dc:subject/>
  <dc:title/>
</cp:coreProperties>
</file>