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仿宋简体;微软雅黑"/>
          <w:sz w:val="32"/>
          <w:szCs w:val="32"/>
        </w:rPr>
      </w:pPr>
      <w:r>
        <w:rPr>
          <w:rFonts w:ascii="方正小标宋简体;微软雅黑" w:hAnsi="方正小标宋简体;微软雅黑" w:cs="方正仿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仿宋简体;微软雅黑" w:ascii="方正小标宋简体;微软雅黑" w:hAnsi="方正小标宋简体;微软雅黑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firstLine="880"/>
        <w:jc w:val="center"/>
        <w:textAlignment w:val="baseline"/>
        <w:rPr>
          <w:rFonts w:ascii="方正小标宋简体;微软雅黑" w:hAnsi="方正小标宋简体;微软雅黑" w:eastAsia="方正小标宋简体;微软雅黑" w:cs="方正仿宋简体;微软雅黑"/>
          <w:sz w:val="44"/>
          <w:szCs w:val="44"/>
        </w:rPr>
      </w:pPr>
      <w:r>
        <w:rPr>
          <w:rFonts w:ascii="方正小标宋简体;微软雅黑" w:hAnsi="方正小标宋简体;微软雅黑" w:cs="方正仿宋简体;微软雅黑" w:eastAsia="方正小标宋简体;微软雅黑"/>
          <w:sz w:val="44"/>
          <w:szCs w:val="44"/>
        </w:rPr>
        <w:t>四川省社区医院建设合格机构名单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90"/>
        <w:gridCol w:w="5847"/>
      </w:tblGrid>
      <w:tr>
        <w:trPr>
          <w:tblHeader w:val="true"/>
          <w:trHeight w:val="4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申请县（市、区）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合格机构</w:t>
            </w:r>
          </w:p>
        </w:tc>
      </w:tr>
      <w:tr>
        <w:trPr>
          <w:trHeight w:val="4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都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天府新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华阳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正兴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太平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合作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中和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青羊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新华少城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文家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苏坡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金牛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沙河源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青白江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红阳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清泉镇公立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新都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新都街道城东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石板滩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郫都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安靖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犀浦镇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双流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九江社区卫生服务中心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西航港社区卫生服务中心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新津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花源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绵阳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台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芦溪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坝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新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木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顺庆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潆溪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城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建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坪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门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阆中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宁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乐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中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江街道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犍为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府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溪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井研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流井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街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安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安街龙井街社区卫生服务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沿滩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瓦市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荣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山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富顺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寺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板桥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化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泸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叙永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泸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喻寺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玉蟾街道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旌阳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泰山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孝泉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许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罗江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山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略坪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鄢家镇卫生院 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盛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什邡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师古中心卫生院                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南泉镇卫生院                                 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江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南社区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台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绵竹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门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孝德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市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旺苍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乐寺医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剑阁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山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封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龙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利州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嘉陵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坝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雪峰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西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朝天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家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遂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射洪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安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兴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岗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沱牌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太和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太乙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仁和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洋溪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榆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华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家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船山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仁里镇中心卫生院（灵泉社区卫生服务中心）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桂花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兴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眉山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坡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富牛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思蒙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祠街道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仁寿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富加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水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慈航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宜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宜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翠屏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翠屏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阜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沙坪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溪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观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叙州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观音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龙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镇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*                                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  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来复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沙河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筠连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筠连镇景阳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兴文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山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安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浓洄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前锋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市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池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坪滩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武胜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烈面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邻水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南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枣山园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福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达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川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碑庙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竹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竹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竹阳街道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河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柳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子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源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太平镇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渠  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边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宣汉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坝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家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江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岭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棠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雅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雨城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兴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源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九襄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巴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巴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江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江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赤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下两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江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至诚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诺水河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昌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衣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巴州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口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梁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巴中经开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锦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兴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恩阳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渔溪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阳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阳市雁江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临江镇卫生院（资阳临空经济区）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老君镇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乐至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童家镇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攀枝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易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攀莲镇城北社区卫生服务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凉山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理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关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鹿厂中心卫生院</w:t>
            </w:r>
          </w:p>
        </w:tc>
      </w:tr>
      <w:tr>
        <w:trPr>
          <w:trHeight w:val="4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昌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城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64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乡镇卫生院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，社区卫生服务中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，共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：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符号为社区卫生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方正仿宋简体;微软雅黑"/>
          <w:sz w:val="28"/>
          <w:szCs w:val="28"/>
        </w:rPr>
      </w:pPr>
      <w:r>
        <w:rPr>
          <w:rFonts w:eastAsia="仿宋_GB2312;仿宋" w:cs="方正仿宋简体;微软雅黑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8:00Z</dcterms:created>
  <dc:creator>john</dc:creator>
  <dc:description/>
  <dc:language>en-US</dc:language>
  <cp:lastModifiedBy>hzj</cp:lastModifiedBy>
  <dcterms:modified xsi:type="dcterms:W3CDTF">2019-11-27T06:2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