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非证券资格资产评估机构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执业质量和内部管理检查名单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公诚信资产评估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武兴资产评估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兴精诚资产评估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油市蜀江资产评估事务所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久信资产评估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建科中联房地产土地资产评估事务所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中意资产评估事务所（普通合伙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乐山宏锦资产评估事务所（普通合伙）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川新力资产评估有限公司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油华正资产评估事务所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 w:val="21"/>
    </w:rPr>
  </w:style>
  <w:style w:type="paragraph" w:styleId="Style17">
    <w:name w:val="批注主题"/>
    <w:basedOn w:val="Style16"/>
    <w:next w:val="Style16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6:13:00Z</dcterms:created>
  <dc:creator>陈颖</dc:creator>
  <dc:description/>
  <cp:keywords/>
  <dc:language>en-US</dc:language>
  <cp:lastModifiedBy>User</cp:lastModifiedBy>
  <cp:lastPrinted>2019-10-09T11:36:00Z</cp:lastPrinted>
  <dcterms:modified xsi:type="dcterms:W3CDTF">2019-10-11T02:31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